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>
          <w:rFonts w:cs="Tahoma" w:ascii="Tahoma" w:hAnsi="Tahoma"/>
          <w:color w:val="000000"/>
        </w:rPr>
        <w:t xml:space="preserve">МЕТОДИЧЕСКАЯ РАЗРАБОТКА УРОКА ПО ФИЗИКЕ </w:t>
      </w:r>
    </w:p>
    <w:p>
      <w:pPr>
        <w:pStyle w:val="Normal"/>
        <w:rPr>
          <w:rFonts w:ascii="Tahoma" w:hAnsi="Tahoma" w:cs="Tahoma"/>
          <w:b/>
          <w:b/>
          <w:color w:val="000000"/>
          <w:sz w:val="40"/>
        </w:rPr>
      </w:pPr>
      <w:r>
        <w:rPr>
          <w:rFonts w:cs="Tahoma" w:ascii="Tahoma" w:hAnsi="Tahoma"/>
          <w:b/>
          <w:color w:val="000000"/>
          <w:sz w:val="40"/>
        </w:rPr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Heading7"/>
        <w:ind w:left="1260" w:hanging="12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Тема: Агрегатные состояния вещества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ind w:left="4140" w:firstLine="360"/>
        <w:jc w:val="both"/>
        <w:rPr/>
      </w:pPr>
      <w:r>
        <w:rPr>
          <w:iCs/>
        </w:rPr>
        <w:t xml:space="preserve">       </w:t>
      </w:r>
      <w:r>
        <w:rPr>
          <w:iCs/>
        </w:rPr>
        <w:t>Автор: Митина Марина Анатольевна,</w:t>
      </w:r>
    </w:p>
    <w:p>
      <w:pPr>
        <w:pStyle w:val="Normal"/>
        <w:ind w:left="5664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Учитель физики </w:t>
      </w:r>
    </w:p>
    <w:p>
      <w:pPr>
        <w:pStyle w:val="Normal"/>
        <w:ind w:left="566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г. Междуреченск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ЛАН-КОНСПЕКТ УРОК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>
          <w:b/>
          <w:b/>
          <w:szCs w:val="28"/>
        </w:rPr>
      </w:pPr>
      <w:r>
        <w:rPr>
          <w:b/>
          <w:szCs w:val="28"/>
        </w:rPr>
        <w:t>Тема урока: «Агрегатное состояние вещества».</w:t>
      </w:r>
    </w:p>
    <w:p>
      <w:pPr>
        <w:pStyle w:val="Normal"/>
        <w:spacing w:lineRule="auto" w:line="360"/>
        <w:ind w:left="1440" w:hanging="1440"/>
        <w:jc w:val="both"/>
        <w:rPr>
          <w:szCs w:val="28"/>
        </w:rPr>
      </w:pPr>
      <w:r>
        <w:rPr>
          <w:b/>
          <w:szCs w:val="28"/>
        </w:rPr>
        <w:t>Цель урока</w:t>
      </w:r>
      <w:r>
        <w:rPr>
          <w:szCs w:val="28"/>
        </w:rPr>
        <w:t xml:space="preserve">: Познакомить учащихся 8-го класса с агрегатными состояниями вещества, характером движения и взаимодействия молекул веществ в различных состояниях, научить применять свои знания при решении конкретных задач.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Задачи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Cs w:val="28"/>
          <w:u w:val="single"/>
        </w:rPr>
      </w:pPr>
      <w:r>
        <w:rPr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Cs w:val="28"/>
        </w:rPr>
      </w:pPr>
      <w:r>
        <w:rPr>
          <w:szCs w:val="28"/>
        </w:rPr>
        <w:t>Обеспечить усвоение основных задач, входящих в содержание темы урока – понятие агрегатного состояния вещества, в скольких состояниях вещества могут быть, выяснить исклю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Cs w:val="28"/>
        </w:rPr>
        <w:t>Сформировать специальные умения и навыки по данному материалу – объяснить причины превращения веществ различных состояний, применение изменчивости веществ в быту и промышл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szCs w:val="28"/>
          <w:u w:val="single"/>
        </w:rPr>
      </w:pPr>
      <w:r>
        <w:rPr>
          <w:szCs w:val="28"/>
          <w:u w:val="single"/>
        </w:rPr>
        <w:t>Формирование общенаучных умений и навы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Cs w:val="28"/>
        </w:rPr>
      </w:pPr>
      <w:r>
        <w:rPr>
          <w:i/>
          <w:szCs w:val="28"/>
        </w:rPr>
        <w:t>Учебно-интеллектуальных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Cs w:val="28"/>
        </w:rPr>
        <w:t>Ученик 8 класса долж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Cs w:val="28"/>
        </w:rPr>
      </w:pPr>
      <w:r>
        <w:rPr>
          <w:szCs w:val="28"/>
        </w:rPr>
        <w:t>Уметь «переносить» приобретенные знания в нестандартную ситу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Cs w:val="28"/>
        </w:rPr>
        <w:t>Устанавливать причинно-следственные связи, ана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900" w:hanging="360"/>
        <w:jc w:val="both"/>
        <w:rPr/>
      </w:pPr>
      <w:r>
        <w:rPr>
          <w:szCs w:val="28"/>
        </w:rPr>
        <w:t>Обобщать, делать выводы о возможностях применениях агрегатного веществ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zCs w:val="28"/>
        </w:rPr>
      </w:pPr>
      <w:r>
        <w:rPr>
          <w:i/>
          <w:szCs w:val="28"/>
        </w:rPr>
        <w:t>Учебно-познавательных (коммуникативных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Cs w:val="28"/>
        </w:rPr>
      </w:pPr>
      <w:r>
        <w:rPr>
          <w:szCs w:val="28"/>
        </w:rPr>
        <w:t>Уметь двумя-тремя предложениями высказывать свои мыс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Cs w:val="28"/>
        </w:rPr>
      </w:pPr>
      <w:r>
        <w:rPr>
          <w:szCs w:val="28"/>
        </w:rPr>
        <w:t>Уметь пользоваться физической терминолог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Cs w:val="28"/>
        </w:rPr>
      </w:pPr>
      <w:r>
        <w:rPr>
          <w:i/>
          <w:szCs w:val="28"/>
        </w:rPr>
        <w:t>Учебно-информационны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Cs w:val="28"/>
        </w:rPr>
      </w:pPr>
      <w:r>
        <w:rPr>
          <w:szCs w:val="28"/>
        </w:rPr>
        <w:t>Уметь «читать» и составлять схемы, табли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Cs w:val="28"/>
        </w:rPr>
      </w:pPr>
      <w:r>
        <w:rPr>
          <w:szCs w:val="28"/>
        </w:rPr>
        <w:t>Уметь составлять план, тезисы, конспе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Cs w:val="28"/>
        </w:rPr>
      </w:pPr>
      <w:r>
        <w:rPr>
          <w:szCs w:val="28"/>
        </w:rPr>
        <w:t>Уметь использовать дополнительные источники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Cs w:val="28"/>
        </w:rPr>
      </w:pPr>
      <w:r>
        <w:rPr>
          <w:i/>
          <w:szCs w:val="28"/>
        </w:rPr>
        <w:t>Учебно-организационны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Cs w:val="28"/>
        </w:rPr>
      </w:pPr>
      <w:r>
        <w:rPr>
          <w:szCs w:val="28"/>
        </w:rPr>
        <w:t>Уметь организовать свое рабочие мест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Cs w:val="28"/>
        </w:rPr>
      </w:pPr>
      <w:r>
        <w:rPr>
          <w:szCs w:val="28"/>
        </w:rPr>
        <w:t>Уметь вникать в смысл учебной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Cs w:val="28"/>
        </w:rPr>
      </w:pPr>
      <w:r>
        <w:rPr>
          <w:szCs w:val="28"/>
        </w:rPr>
        <w:t>Уметь осуществлять самоконтроль и самоанализ учеб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  <w:u w:val="single"/>
        </w:rPr>
      </w:pPr>
      <w:r>
        <w:rPr>
          <w:szCs w:val="28"/>
          <w:u w:val="single"/>
        </w:rPr>
        <w:t>Задачи разви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Cs w:val="28"/>
        </w:rPr>
        <w:t>В целях решения задач: умение выделять главное, формировать умения составлять таблицы, заполнять пропуски в тексте, формулировать выв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Cs w:val="28"/>
        </w:rPr>
        <w:t>Сформировать у учащихся 8 класса умения преодолевать трудности в уч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Cs w:val="28"/>
        </w:rPr>
        <w:t>Развить познавательный интерес, при объяснении нового материала опираясь на имеющие у учащихся з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Cs w:val="28"/>
        </w:rPr>
        <w:t>Научить использовать дополнительный материал с интеллектуальной направленностью и предложить ситуацию, требующую переноса полученных знаний и умений в новую ситу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  <w:u w:val="single"/>
        </w:rPr>
      </w:pPr>
      <w:r>
        <w:rPr>
          <w:szCs w:val="28"/>
          <w:u w:val="single"/>
        </w:rPr>
        <w:t>Воспитательны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Cs w:val="28"/>
        </w:rPr>
      </w:pPr>
      <w:r>
        <w:rPr>
          <w:szCs w:val="28"/>
        </w:rPr>
        <w:t>Содействовать в ходе урока формированию мировоззренческих понятий -познаваемость мира и прир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Cs w:val="28"/>
        </w:rPr>
      </w:pPr>
      <w:r>
        <w:rPr>
          <w:szCs w:val="28"/>
        </w:rPr>
        <w:t>Осуществлять нравственное воспитание, обеспечить в ходе урока обращение к следующим вопросам: этические нормы п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Cs w:val="28"/>
        </w:rPr>
        <w:t>В целях решения задач развития работоспособности осуществлять смену деятельности на уро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Cs w:val="28"/>
        </w:rPr>
      </w:pPr>
      <w:r>
        <w:rPr>
          <w:szCs w:val="28"/>
        </w:rPr>
        <w:t>Содействовать формированию профессиональной ориентации, формирование интереса к исследовательским и техническим профессия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робный конспект уро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1. Организационный момен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ветствие учащихся. Контроль организации рабочего места (наличие дневника, учебника по физике, рабочей тетради, письменных принадлежностей). Включение в деловой ритм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  <w:color w:val="3366FF"/>
        </w:rPr>
        <w:t>2. Проверка подготовленности к занятию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минка: нужно вспомнить из курса 7класса тему «Различные состояния вещества». На демонстрационном столе находятся колба, мяч, пруж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Вопрос</w:t>
      </w:r>
      <w:r>
        <w:rPr/>
        <w:t>: Как называются эти предметы в физике? (тел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Вопрос</w:t>
      </w:r>
      <w:r>
        <w:rPr/>
        <w:t xml:space="preserve">: Что общего между этими телами? (состоят из молекул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Вопрос</w:t>
      </w:r>
      <w:r>
        <w:rPr/>
        <w:t>: Из чего состоят эти тела? (молекул конкретного веществ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Вопрос</w:t>
      </w:r>
      <w:r>
        <w:rPr/>
        <w:t>: В чем различие этих тел друг от друга? (сохранение и изменение формы и объем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Вопрос-Вывод</w:t>
      </w:r>
      <w:r>
        <w:rPr/>
        <w:t>: В скольких состояниях могут находиться эти тела? (жидкости в 3-х, газы в двух, твердые в 2-х)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3. Подготовка учащихся к усвоению нового материала.</w:t>
      </w:r>
      <w:r>
        <w:rPr>
          <w:b/>
          <w:i/>
          <w:color w:val="3366FF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/>
      </w:pPr>
      <w:r>
        <w:rPr/>
        <w:t xml:space="preserve">Предложение ребятам на  время урока использовать детскую куклу, имя которой Герда, она будет путешествовать по царству Снежной Королевы, которая считает, что сердце Кая возможно растопить, </w:t>
      </w:r>
      <w:r>
        <w:rPr>
          <w:i/>
        </w:rPr>
        <w:t>если узнать характер движения молекул и взаимодействия молекул вещества в различных состояниях.</w:t>
      </w:r>
      <w:r>
        <w:rPr/>
        <w:t xml:space="preserve"> За понравившиеся ответы ребята будут получать карточки в форме сосульки или снежинки. </w:t>
      </w:r>
      <w:r>
        <w:rPr>
          <w:i/>
        </w:rPr>
        <w:t>Разобравшись с одним</w:t>
      </w:r>
      <w:r>
        <w:rPr/>
        <w:t xml:space="preserve"> состоянием, перейдут в другой зал вещества. Демонстрационный стол -разделен ширмами (зал твердого тела, зал жидкости, зал газа). </w:t>
      </w:r>
    </w:p>
    <w:p>
      <w:pPr>
        <w:pStyle w:val="Normal"/>
        <w:spacing w:lineRule="auto" w:line="360"/>
        <w:jc w:val="both"/>
        <w:rPr/>
      </w:pPr>
      <w:r>
        <w:rPr/>
        <w:t>Распределение ролей: учитель играет роль Снежной Королевы. Для демонстрации моделей вещества 1ряд-будут молекулами твердого вещества, 2ряд-жидкостями, 3ряд-молекулы газа, ребятам раздают разноцветные кружки (чтобы детально понять, почему одни и те же вещества могут превращаться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Данный раздел физики имеет очень большое практическое значение. Первые упоминания о строении вещества принадлежат Демокриту и Тит Лукрецию Кару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Для будущих специалистов в медицине, биологии, экологии, технической промышленности эта тема имеет большое значение.</w:t>
      </w:r>
    </w:p>
    <w:p>
      <w:pPr>
        <w:pStyle w:val="Normal"/>
        <w:shd w:fill="FFFFFF" w:val="clear"/>
        <w:spacing w:lineRule="auto" w:line="360"/>
        <w:ind w:left="4680" w:hanging="46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uto" w:line="360"/>
        <w:ind w:left="4680" w:hanging="46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uto" w:line="360"/>
        <w:ind w:left="4680" w:hanging="46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uto" w:line="360"/>
        <w:ind w:left="4680" w:hanging="4680"/>
        <w:jc w:val="both"/>
        <w:rPr/>
      </w:pPr>
      <w:r>
        <w:rPr>
          <w:b/>
          <w:iCs/>
        </w:rPr>
        <w:t>Эпиграф к уроку:</w:t>
      </w:r>
    </w:p>
    <w:p>
      <w:pPr>
        <w:pStyle w:val="Normal"/>
        <w:shd w:fill="FFFFFF" w:val="clear"/>
        <w:spacing w:lineRule="auto" w:line="360"/>
        <w:ind w:left="4680" w:hanging="4680"/>
        <w:jc w:val="both"/>
        <w:rPr>
          <w:i/>
          <w:i/>
          <w:iCs/>
          <w:color w:val="FF00FF"/>
        </w:rPr>
      </w:pPr>
      <w:r>
        <w:rPr>
          <w:i/>
          <w:iCs/>
        </w:rPr>
        <w:t xml:space="preserve">«Без сомнения, все наши знания    начинаются с опыта» </w:t>
      </w:r>
      <w:r>
        <w:rPr/>
        <w:t>Кант Иммануил</w:t>
      </w:r>
    </w:p>
    <w:p>
      <w:pPr>
        <w:pStyle w:val="Normal"/>
        <w:shd w:fill="FFFFFF" w:val="clear"/>
        <w:spacing w:lineRule="auto" w:line="360" w:before="10" w:after="0"/>
        <w:rPr>
          <w:b/>
          <w:b/>
          <w:i/>
          <w:i/>
          <w:iCs/>
          <w:color w:val="FF00FF"/>
        </w:rPr>
      </w:pPr>
      <w:r>
        <w:rPr>
          <w:i/>
        </w:rPr>
        <w:t>Озвучивается тема, формулируется цель урока, эпиграф к уроку и предлагается план урока, озвучивается деятельность учащихся на уроке.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 xml:space="preserve">4. Изложение нового материала. Организация, осуществление и контроль учебно- познавательной деятельности учащихся. </w:t>
      </w:r>
    </w:p>
    <w:p>
      <w:pPr>
        <w:pStyle w:val="Normal"/>
        <w:spacing w:lineRule="auto" w:line="360"/>
        <w:ind w:left="432" w:hanging="0"/>
        <w:jc w:val="both"/>
        <w:rPr>
          <w:b/>
          <w:b/>
        </w:rPr>
      </w:pPr>
      <w:r>
        <w:rPr/>
        <w:t>1..</w:t>
      </w:r>
      <w:r>
        <w:rPr>
          <w:b/>
        </w:rPr>
        <w:t>Зал твердого тела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 xml:space="preserve">Речь Снежной Королевы: Я живу среди вечных снегов и нетающих льдов на замерзшем озере, где стоит мой ледяной трон. В моем дворце всегда можно поиграть в игры «Ледяного разума». Если вы ответите на все вопросы, Герда переместится в другой зал, силы мои ослабнут, а Кай будет освобожден. Давайте сначала  поместим Герду в Зал твердого тела, а вы ответите на «ЛЕДЯНЫЕ» вопросы. 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>Вопрос королевы: Скажите, почему мои вещи не тают? (они не тают, потому, что при низкой температуре вода превращается в твердое тело, лед).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>Вопрос королевы: У меня в королевстве лед сплошной, а снег сыпучий, почему? (молекулы одинаковые, промежутки разные). Из предложенных предметов, находящихся в «зале твердого тела» предлагается растопить.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>ОПЫТ 1: растопление парафина на водяной бане, свинца в ложке.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>Снежная Королева: но я не вижу маленьких молекул ни в твердом парафине, ни в жидком. Чем же отличается одно от другого? (промежутками между молекулами).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>Какой же опыт можно поставить, доказывающий, что между молекулами есть промежутки?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 xml:space="preserve">ОПЫТ 2: Марганцовка (крупинки - твердое тело) растворяется в воде. 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>Снежная Королева: Как называется такой процесс? (Диффузия - взаимное проникновение молекул одного вещества между молекулами другого вещества).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>Снежная Королева: в каком движении участвуют молекулы? (беспорядочном, хаотичном, в целом: тепловом). СООБЩЕНИЕ О БРОУНОВСКОМ ДВИЖЕНИИ МОЛЕКУЛ.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>Снежная Королева: Герда останется в зале твердого тела, если вы не ответите еще на вопрос: почему разломленную свечу невозможно соединить, а кусочки пластилина можно? (определенное расстояние между молекулами, сила есть, связь прочна, определенное место занимают молекулы).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>ОПЫТ 3: склеивание сломанной свечи, соединение кусочков пластилина.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>Снежная Королева: какой из металлов может находиться в жидком основном состоянии? (ртуть) в скольких состояниях она может находиться? СООБЩЕНИЕ О РТУТИ.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>Снежная Королева: знаете ли вы твердые тела, не поддающиеся плавлению? (дерево)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>Задание королевы:  1 ряд продемонстрируйте модель твердого тела (ребята встают в 2-3 ряда, берутся за руки и покачиваются).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>Снежная Королева: Вы открыли двери для Герды в ..Зал жидкостей!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 xml:space="preserve"> </w:t>
      </w:r>
      <w:r>
        <w:rPr/>
        <w:t>2..</w:t>
      </w:r>
      <w:r>
        <w:rPr>
          <w:b/>
        </w:rPr>
        <w:t>Зал жидкостей</w:t>
      </w:r>
    </w:p>
    <w:p>
      <w:pPr>
        <w:pStyle w:val="Normal"/>
        <w:spacing w:lineRule="auto" w:line="360"/>
        <w:ind w:left="432" w:hanging="0"/>
        <w:jc w:val="both"/>
        <w:rPr>
          <w:b/>
          <w:b/>
        </w:rPr>
      </w:pPr>
      <w:r>
        <w:rPr/>
        <w:t>Снежная Королева: Я ничего не знаю про удивительную воду и жидкость вообще. В скольких состояниях она бывает, как жидкость можно превратить в другое вещество?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>ОПЫТ: превращение льда в воду, воду в пар? СООБЩЕНИЕ ОБ УДИВИТЕЛЬНЫХ СВОЙСТВАХ ВОДЫ.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 xml:space="preserve">Снежная Королева: в моем королевстве есть озеро, оно замерзло и поднялось выше уровня бывшей в нем воды. Почему? (Решение оформляет ученик. Плотность воды 1000кг/м3, а льда 900кг/м3 , масса льда и воды  1кг, формула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m</w:t>
      </w:r>
      <w:r>
        <w:rPr/>
        <w:t>|</w:t>
      </w:r>
      <w:r>
        <w:rPr>
          <w:lang w:val="en-US"/>
        </w:rPr>
        <w:t>p</w:t>
      </w:r>
      <w:r>
        <w:rPr/>
        <w:t xml:space="preserve"> )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>Снежная Королева: теперь я понимаю почему природа позаботилась о том чтобы лед плавал на поверхности водоемов.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 xml:space="preserve">Снежная Королева: но не все жидкости одинаковы, например масло растительное. Испаряется медленно, загустевает и в твердое состояние очень сложно превратить. 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>Задание королевы: задание 2-му ряду,  продемонстрировать модель жидкости.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>Снежная Королева: Вы вновь открыли двери для Герды, двери  в ..Зал газов!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>3..</w:t>
      </w:r>
      <w:r>
        <w:rPr>
          <w:b/>
        </w:rPr>
        <w:t>Зал газов</w:t>
      </w:r>
    </w:p>
    <w:p>
      <w:pPr>
        <w:pStyle w:val="Normal"/>
        <w:spacing w:lineRule="auto" w:line="360"/>
        <w:ind w:left="432" w:hanging="0"/>
        <w:jc w:val="both"/>
        <w:rPr>
          <w:b/>
          <w:b/>
        </w:rPr>
      </w:pPr>
      <w:r>
        <w:rPr/>
        <w:t>Снежная Королева: я читала, что водяной пар невидим, но я видела в доме Кая, как над чайником клубятся пары. В скольких состояниях бывают газы? Какими свойствами они обладают? (легко сжимаемы, не имеют формы, объема)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>ОПЫТ: воздушный шарик сжимаем, прокалываем его.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>Снежная Королева: каков же характер движения молекул газа? (беспорядочен) Как взаимодействуют молекулы газа? (взаимодйствуют, так как подвижны, и быстрее процесс проходит если их нагреть)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>Снежная Королева: Но сердце Кая по-прежнему не растаяло, (демонстрируем лед)вам осталось объяснить характер движения молекул в твердом теле и жидкостях</w:t>
      </w:r>
    </w:p>
    <w:p>
      <w:pPr>
        <w:pStyle w:val="Normal"/>
        <w:spacing w:lineRule="auto" w:line="360"/>
        <w:ind w:left="432" w:hanging="0"/>
        <w:jc w:val="both"/>
        <w:rPr/>
      </w:pPr>
      <w:r>
        <w:rPr>
          <w:b/>
        </w:rPr>
        <w:t>Поэтому последнее задание Снежной Королевы:</w:t>
      </w:r>
      <w:r>
        <w:rPr/>
        <w:t xml:space="preserve"> Каждому ряду дается лист, на  котором вы должны заполнить пропуски в тексте. </w:t>
      </w:r>
    </w:p>
    <w:p>
      <w:pPr>
        <w:pStyle w:val="Normal"/>
        <w:spacing w:lineRule="auto" w:line="360"/>
        <w:ind w:left="432" w:hanging="0"/>
        <w:jc w:val="both"/>
        <w:rPr>
          <w:u w:val="single"/>
        </w:rPr>
      </w:pPr>
      <w:r>
        <w:rPr>
          <w:u w:val="single"/>
        </w:rPr>
        <w:t>Актуализация знаний: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>Заполнение пропусков в тексте:</w:t>
      </w:r>
    </w:p>
    <w:p>
      <w:pPr>
        <w:pStyle w:val="Normal"/>
        <w:spacing w:lineRule="auto" w:line="360"/>
        <w:ind w:left="792" w:hanging="0"/>
        <w:jc w:val="both"/>
        <w:rPr>
          <w:i/>
          <w:i/>
        </w:rPr>
      </w:pPr>
      <w:r>
        <w:rPr>
          <w:i/>
        </w:rPr>
        <w:t>Молекулы в твердых телах и кристаллах расположены………….</w:t>
      </w:r>
    </w:p>
    <w:p>
      <w:pPr>
        <w:pStyle w:val="Normal"/>
        <w:spacing w:lineRule="auto" w:line="360"/>
        <w:ind w:left="792" w:hanging="0"/>
        <w:jc w:val="both"/>
        <w:rPr>
          <w:i/>
          <w:i/>
        </w:rPr>
      </w:pPr>
      <w:r>
        <w:rPr>
          <w:i/>
        </w:rPr>
        <w:t>Они совершают…………….движение, удерживаясь в определенных местах силами молекулярного притяжения, При нагревании тел средняя скорость движения молекул……………,а колебания молекул……………..,силы, их удерживающие,………………..,вещество переходит из твердого состояния в жидкое, этот процесс называется……………….. Молекулы в расплавленном веществе расположены…………………… они движутся……………………и удерживаются в определенных местах силами молекулярного притяжения. При охлаждении тела средняя скорость движения молекул……………, размах колебаний…………………, а силы, удерживающие их……………., вещество переходит из жидкого состояния в твердое, этот процесс называется…………</w:t>
      </w:r>
    </w:p>
    <w:p>
      <w:pPr>
        <w:pStyle w:val="Normal"/>
        <w:spacing w:lineRule="auto" w:line="360"/>
        <w:ind w:left="792" w:hanging="0"/>
        <w:jc w:val="both"/>
        <w:rPr/>
      </w:pPr>
      <w:r>
        <w:rPr/>
        <w:t>Текст зачитывают те, кто быстрее справился с зада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ВЫВОД: </w:t>
      </w:r>
      <w:r>
        <w:rPr/>
        <w:t xml:space="preserve"> Сегодня на уроке мы ввели понятие агрегатного состояния вещества, </w:t>
      </w:r>
      <w:r>
        <w:rPr>
          <w:szCs w:val="28"/>
        </w:rPr>
        <w:t>характером движения и взаимодействия молекул веществ в различных состояниях, научить применять свои знания при решении конкретных задач.</w:t>
      </w:r>
    </w:p>
    <w:p>
      <w:pPr>
        <w:pStyle w:val="Normal"/>
        <w:jc w:val="both"/>
        <w:rPr/>
      </w:pPr>
      <w:r>
        <w:rPr/>
        <w:t>Запись зад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16-17; ответить устно на вопросы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3366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3366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Proxy 4;Courier New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>
      <w:rFonts w:ascii="Wingdings" w:hAnsi="Wingdings" w:cs="Wingdings"/>
      <w:b w:val="false"/>
      <w:color w:val="00FF00"/>
      <w:u w:val="none"/>
    </w:rPr>
  </w:style>
  <w:style w:type="character" w:styleId="WW8Num7z0">
    <w:name w:val="WW8Num7z0"/>
    <w:qFormat/>
    <w:rPr>
      <w:rFonts w:ascii="Wingdings" w:hAnsi="Wingdings" w:cs="Wingdings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color w:val="3366FF"/>
    </w:rPr>
  </w:style>
  <w:style w:type="character" w:styleId="WW8Num18z1">
    <w:name w:val="WW8Num18z1"/>
    <w:qFormat/>
    <w:rPr>
      <w:rFonts w:ascii="Wingdings" w:hAnsi="Wingdings" w:cs="Wingdings"/>
      <w:color w:val="339966"/>
    </w:rPr>
  </w:style>
  <w:style w:type="character" w:styleId="WW8Num18z2">
    <w:name w:val="WW8Num18z2"/>
    <w:qFormat/>
    <w:rPr>
      <w:rFonts w:ascii="Wingdings" w:hAnsi="Wingdings" w:cs="Wingdings"/>
      <w:color w:val="00CCFF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3366FF"/>
    </w:rPr>
  </w:style>
  <w:style w:type="character" w:styleId="WW8Num19z1">
    <w:name w:val="WW8Num19z1"/>
    <w:qFormat/>
    <w:rPr>
      <w:rFonts w:ascii="Wingdings" w:hAnsi="Wingdings" w:cs="Wingdings"/>
      <w:color w:val="339966"/>
    </w:rPr>
  </w:style>
  <w:style w:type="character" w:styleId="WW8Num19z2">
    <w:name w:val="WW8Num19z2"/>
    <w:qFormat/>
    <w:rPr>
      <w:rFonts w:ascii="Wingdings" w:hAnsi="Wingdings" w:cs="Wingdings"/>
      <w:color w:val="00CCFF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3366FF"/>
    </w:rPr>
  </w:style>
  <w:style w:type="character" w:styleId="WW8Num20z1">
    <w:name w:val="WW8Num20z1"/>
    <w:qFormat/>
    <w:rPr>
      <w:rFonts w:ascii="Wingdings" w:hAnsi="Wingdings" w:cs="Wingdings"/>
      <w:color w:val="339966"/>
    </w:rPr>
  </w:style>
  <w:style w:type="character" w:styleId="WW8Num20z2">
    <w:name w:val="WW8Num20z2"/>
    <w:qFormat/>
    <w:rPr>
      <w:rFonts w:ascii="Wingdings" w:hAnsi="Wingdings" w:cs="Wingdings"/>
      <w:color w:val="00CCFF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u w:val="singl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Wingdings" w:hAnsi="Wingdings" w:cs="Wingdings"/>
      <w:color w:val="339966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3366FF"/>
    </w:rPr>
  </w:style>
  <w:style w:type="character" w:styleId="WW8Num31z1">
    <w:name w:val="WW8Num31z1"/>
    <w:qFormat/>
    <w:rPr>
      <w:rFonts w:ascii="Wingdings" w:hAnsi="Wingdings" w:cs="Wingdings"/>
      <w:color w:val="339966"/>
    </w:rPr>
  </w:style>
  <w:style w:type="character" w:styleId="WW8Num31z2">
    <w:name w:val="WW8Num31z2"/>
    <w:qFormat/>
    <w:rPr>
      <w:rFonts w:ascii="Wingdings" w:hAnsi="Wingdings" w:cs="Wingdings"/>
      <w:color w:val="00CCFF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3366FF"/>
    </w:rPr>
  </w:style>
  <w:style w:type="character" w:styleId="WW8Num35z1">
    <w:name w:val="WW8Num35z1"/>
    <w:qFormat/>
    <w:rPr>
      <w:rFonts w:ascii="Wingdings" w:hAnsi="Wingdings" w:cs="Wingdings"/>
      <w:color w:val="339966"/>
    </w:rPr>
  </w:style>
  <w:style w:type="character" w:styleId="WW8Num35z2">
    <w:name w:val="WW8Num35z2"/>
    <w:qFormat/>
    <w:rPr>
      <w:rFonts w:ascii="Wingdings" w:hAnsi="Wingdings" w:cs="Wingdings"/>
      <w:color w:val="00CCFF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nahodki">
    <w:name w:val="b-nahodki"/>
    <w:basedOn w:val="Normal"/>
    <w:qFormat/>
    <w:pPr>
      <w:spacing w:before="280" w:after="360"/>
    </w:pPr>
    <w:rPr>
      <w:vanish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57:00Z</dcterms:created>
  <dc:creator>Levchuk</dc:creator>
  <dc:description/>
  <cp:keywords/>
  <dc:language>en-US</dc:language>
  <cp:lastModifiedBy>Номе</cp:lastModifiedBy>
  <dcterms:modified xsi:type="dcterms:W3CDTF">2014-09-24T15:54:00Z</dcterms:modified>
  <cp:revision>16</cp:revision>
  <dc:subject/>
  <dc:title/>
</cp:coreProperties>
</file>