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мет </w:t>
      </w:r>
      <w:r>
        <w:rPr>
          <w:b/>
          <w:i/>
          <w:iCs/>
          <w:sz w:val="28"/>
          <w:szCs w:val="28"/>
          <w:u w:val="single"/>
        </w:rPr>
        <w:t>Физика</w:t>
      </w:r>
      <w:r>
        <w:rPr>
          <w:b/>
          <w:sz w:val="28"/>
          <w:szCs w:val="28"/>
        </w:rPr>
        <w:t xml:space="preserve">                                  Класс </w:t>
      </w:r>
      <w:r>
        <w:rPr>
          <w:b/>
          <w:i/>
          <w:iCs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                         Дата </w:t>
      </w:r>
      <w:r>
        <w:rPr>
          <w:b/>
          <w:i/>
          <w:iCs/>
          <w:sz w:val="28"/>
          <w:szCs w:val="28"/>
          <w:u w:val="single"/>
        </w:rPr>
        <w:t>5 марта 2014 года</w:t>
      </w:r>
      <w:r>
        <w:rPr>
          <w:b/>
          <w:i/>
          <w:i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рок №1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i/>
          <w:iCs/>
          <w:sz w:val="28"/>
          <w:szCs w:val="28"/>
          <w:u w:val="single"/>
        </w:rPr>
        <w:t>Работа силы, действующей в направлении движения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szCs w:val="28"/>
          <w:u w:val="single"/>
        </w:rPr>
        <w:t>К концу урока учащиеся могут рассчитывать величину работы, совершаемой при перемещении тела горизонта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ить формирование мыслительных операций: сравнение, установление причинно-следственных связей; развитие речи, внимания, представлений об окружающем мире; развитие познавательных, эмоциональных и социальных мотивов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ние дружеских отношений в коллективе, взаимопомощи, трудолюбия и стремления к получению новых знаний.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ть выводы на основе анализа документов, материалов учебных пособ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способствовать формированию умений выделять главную мысль, устанавливать причинно-следственные связи, сравнивать, конструировать вопросы, составлять план, делать выводы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мение учащихся работать в группах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ь навыки анализа собственных поступков;</w:t>
      </w:r>
    </w:p>
    <w:p>
      <w:pPr>
        <w:pStyle w:val="Normal"/>
        <w:ind w:left="1416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Оборудование: </w:t>
      </w:r>
      <w:r>
        <w:rPr>
          <w:i/>
          <w:iCs/>
          <w:sz w:val="28"/>
          <w:szCs w:val="28"/>
          <w:u w:val="single"/>
        </w:rPr>
        <w:t xml:space="preserve">учебник, рабочая тетрадь, сборник задач, проектор, компью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3"/>
        <w:gridCol w:w="3370"/>
        <w:gridCol w:w="2326"/>
        <w:gridCol w:w="15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imer</w:t>
            </w:r>
          </w:p>
        </w:tc>
      </w:tr>
      <w:tr>
        <w:trPr>
          <w:trHeight w:val="31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Организационный момент. Постановка цели урока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ветствие учащихся. Объявление учителем темы и цели уро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i/>
                <w:iCs/>
                <w:sz w:val="28"/>
                <w:szCs w:val="28"/>
              </w:rPr>
              <w:t xml:space="preserve">Тренинг </w:t>
            </w:r>
            <w:r>
              <w:rPr>
                <w:b/>
                <w:bCs/>
                <w:i/>
                <w:sz w:val="28"/>
                <w:szCs w:val="28"/>
              </w:rPr>
              <w:t>"В чем мне повезло в этой жизни"</w:t>
            </w:r>
            <w:r>
              <w:rPr>
                <w:i/>
                <w:sz w:val="28"/>
                <w:szCs w:val="28"/>
              </w:rPr>
              <w:br/>
              <w:t>Цель: повышение уровня жизненного оптимизма, создание хорошего настроя на работу.</w:t>
              <w:br/>
              <w:t>Разбейтесь по парам, расскажите партнеру о том, в чем вам повезло в вашей жизни, поменяйтесь ролями. Поделитесь впечатлениям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Формирование групп (способ формирования групп (случайный способ) по любимым животным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частвуют в тренинге, участвуют в формировании груп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5  мин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ставление 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правляет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ставляют КУ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ерные К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 умею вычислять механическую работу при перемещении тела горизонтальн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 вижу взаимосвязь между величинами в формуле работы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готовка к основному этапу занят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каз слайдов. Вопросы к слайдам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яснение пословиц и поговорок.  Ответы на опро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зучение новой тем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Даёт пояснения по приёму «Инструкции» (Выбирают одного лидера из группы и готовят его по параграфу для ответа на вопросы, которые сформируют другие группы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яют задания в группах, формируют вопросы, выбирают лидера, задают и отвечают на вопро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олнение записей по новой теме в тетрадя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ёт зад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Индивидуально в тетрадях с учебника записывают определение работы, формулу работы, единицы 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крепление изученного. Решение задач. Самостоятельная работа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28"/>
                <w:szCs w:val="28"/>
              </w:rPr>
              <w:t>Проверить первичное восприятие и осознанность усвоения нового материала при решении зада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Решение 2 задач на вычисление работы силы, действующей в направлении движения тел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мин</w:t>
            </w:r>
          </w:p>
        </w:tc>
      </w:tr>
      <w:tr>
        <w:trPr>
          <w:trHeight w:val="2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28"/>
                <w:szCs w:val="28"/>
              </w:rPr>
              <w:t>Раздаёт критерии оценивания решения зада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8"/>
                <w:szCs w:val="28"/>
                <w:lang w:val="kk-KZ"/>
              </w:rPr>
            </w:pPr>
            <w:r>
              <w:rPr>
                <w:i/>
                <w:color w:val="333333"/>
                <w:sz w:val="28"/>
                <w:szCs w:val="28"/>
                <w:lang w:val="kk-KZ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i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заимооценивание в пара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бъясняет смысл взаимо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28"/>
                <w:szCs w:val="28"/>
              </w:rPr>
              <w:t>Демонстрирует слайд с решёнными задач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Поменявшись тетрадями, оценивают работы своих одноклассников по заранее сформированным критериям. Выставляют оценки в тетрад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машнее зад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П. 51, составить 3  вопроса по параграфу (письменно, с ответами), Упражнение 30, задача №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ывают домашнее задание в днев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флекс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Рефлексия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необычного (плохого, хорошего) я сегодня увидел на уроке?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мне было сложно (легко) выполнить?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то я ещё хотел бы узнать по данной теме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чают на вопросы рефлексии, прикрепляют стикеры на дос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 мин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дача 1. Какую работу надо совершить, чтобы  положить гантель весом 100 Н на стол высотой 80 см?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дача 2. Перемещаясь равномерно, ученик массой 40 кг поднял на 2-й этаж школьного здания, находящегося на высоте 3 метров, груз массой 10 кг. Какую работу при этом совершил ученик?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8066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21" t="22626" r="29715" b="1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8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7022"/>
        <w:gridCol w:w="664"/>
        <w:gridCol w:w="664"/>
        <w:gridCol w:w="664"/>
      </w:tblGrid>
      <w:tr>
        <w:trPr>
          <w:trHeight w:val="34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 решения задачи по физик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равильность записи условия задач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сть выполнения перевода едини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Знание базовых форму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равильность вывода рабочей формул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овательность решен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ыполнение чертежа (по необходимости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ость математических расчет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пись ответ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м. директора по УР ___________ Матерова Л.П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280" w:after="28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иректор школы _________ Майбах А.Э.</w:t>
      </w:r>
    </w:p>
    <w:sectPr>
      <w:type w:val="nextPage"/>
      <w:pgSz w:w="11906" w:h="16838"/>
      <w:pgMar w:left="969" w:right="743" w:gutter="0" w:header="0" w:top="510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54:00Z</dcterms:created>
  <dc:creator>Евгений</dc:creator>
  <dc:description/>
  <cp:keywords/>
  <dc:language>en-US</dc:language>
  <cp:lastModifiedBy>ww</cp:lastModifiedBy>
  <cp:lastPrinted>2014-03-04T22:11:00Z</cp:lastPrinted>
  <dcterms:modified xsi:type="dcterms:W3CDTF">2014-03-25T17:51:00Z</dcterms:modified>
  <cp:revision>21</cp:revision>
  <dc:subject/>
  <dc:title>Предмет физика                                  Класс 11                           Дата 3 сентября 2009 года</dc:title>
</cp:coreProperties>
</file>