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Средняя общеобразовательная школа 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. Бородино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истории древнего мир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 5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Древнейший Рим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симова Татья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Бородино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   Древнейший Рим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Цел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пособствовать формированию представления о зарождении древнеримской цивилизации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здать условия для развития информационных и коммуникативных умений.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Развитие интереса к теме через использование различных приёмов.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 xml:space="preserve">Тип урока: </w:t>
      </w:r>
      <w:r>
        <w:rPr>
          <w:sz w:val="22"/>
          <w:szCs w:val="22"/>
        </w:rPr>
        <w:t>Изучение нового материала.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Форма урока:</w:t>
      </w:r>
      <w:r>
        <w:rPr>
          <w:sz w:val="22"/>
          <w:szCs w:val="22"/>
        </w:rPr>
        <w:t xml:space="preserve"> Урок-исследование.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Оборудование:</w:t>
      </w:r>
      <w:r>
        <w:rPr>
          <w:sz w:val="22"/>
          <w:szCs w:val="22"/>
        </w:rPr>
        <w:t xml:space="preserve"> Карта “Древний Рим”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нятия:</w:t>
      </w:r>
    </w:p>
    <w:p>
      <w:pPr>
        <w:pStyle w:val="Style15"/>
        <w:rPr/>
      </w:pPr>
      <w:r>
        <w:rPr>
          <w:sz w:val="22"/>
          <w:szCs w:val="22"/>
          <w:u w:val="single"/>
        </w:rPr>
        <w:t>Плебеи</w:t>
      </w:r>
      <w:r>
        <w:rPr>
          <w:sz w:val="22"/>
          <w:szCs w:val="22"/>
        </w:rPr>
        <w:t xml:space="preserve"> – переселенцы из завоёванных Римом латинских поселений.</w:t>
        <w:br/>
      </w:r>
      <w:r>
        <w:rPr>
          <w:sz w:val="22"/>
          <w:szCs w:val="22"/>
          <w:u w:val="single"/>
        </w:rPr>
        <w:t>Патриции</w:t>
      </w:r>
      <w:r>
        <w:rPr>
          <w:sz w:val="22"/>
          <w:szCs w:val="22"/>
        </w:rPr>
        <w:t xml:space="preserve"> – потомки основателей Рима.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 xml:space="preserve">Даты: </w:t>
      </w:r>
      <w:r>
        <w:rPr>
          <w:sz w:val="22"/>
          <w:szCs w:val="22"/>
        </w:rPr>
        <w:t>753 год до н. э. – основание Рима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I. Повторение пройденного материал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ы продолжаем путешествовать по странам древнего мира. И для того, чтобы посетить следующую страну, вспомним, в каких странах мы уже побывали. Будьте внимательны, отвечаем по одному, знак готовности – поднятая рук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нильских берегах она была,</w:t>
        <w:br/>
        <w:t>Богатой и цветущею слыла.</w:t>
        <w:br/>
        <w:t>И ею фараоны управляли,</w:t>
        <w:br/>
        <w:t xml:space="preserve">Восстания рабов здесь подавляли. </w:t>
        <w:br/>
        <w:t>В мире есть сейчас она.</w:t>
        <w:br/>
        <w:t>Назови, что за страна.</w:t>
      </w:r>
    </w:p>
    <w:p>
      <w:pPr>
        <w:pStyle w:val="Style15"/>
        <w:rPr>
          <w:sz w:val="22"/>
          <w:szCs w:val="22"/>
        </w:rPr>
      </w:pPr>
      <w:r>
        <w:rPr>
          <w:rStyle w:val="Emphasis"/>
          <w:sz w:val="22"/>
          <w:szCs w:val="22"/>
        </w:rPr>
        <w:t>(Египет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асскажите-ка, ребята,</w:t>
        <w:br/>
        <w:t>Где без леса и без гор</w:t>
        <w:br/>
        <w:t>Люди в древности росли.</w:t>
        <w:br/>
        <w:t>Где покой все обрели.</w:t>
        <w:br/>
        <w:t>Всё лепили мастера.</w:t>
        <w:br/>
        <w:t>И работа их до пота</w:t>
        <w:br/>
        <w:t>Выручала их всегда.</w:t>
      </w:r>
    </w:p>
    <w:p>
      <w:pPr>
        <w:pStyle w:val="Style15"/>
        <w:rPr>
          <w:sz w:val="22"/>
          <w:szCs w:val="22"/>
        </w:rPr>
      </w:pPr>
      <w:r>
        <w:rPr>
          <w:rStyle w:val="Emphasis"/>
          <w:sz w:val="22"/>
          <w:szCs w:val="22"/>
        </w:rPr>
        <w:t>(Междуречье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восточном побережье</w:t>
        <w:br/>
        <w:t>Моря Средиземного</w:t>
        <w:br/>
        <w:t>Государство моряков</w:t>
        <w:br/>
        <w:t>Было очень древнее.</w:t>
        <w:br/>
        <w:t>И чтоб им торговать,</w:t>
        <w:br/>
        <w:t>Просто стали все писать.</w:t>
        <w:br/>
        <w:t>Кто же знал? Их алфавит</w:t>
        <w:br/>
        <w:t>Все народы покорит.</w:t>
      </w:r>
    </w:p>
    <w:p>
      <w:pPr>
        <w:pStyle w:val="Style15"/>
        <w:rPr>
          <w:sz w:val="22"/>
          <w:szCs w:val="22"/>
        </w:rPr>
      </w:pPr>
      <w:r>
        <w:rPr>
          <w:rStyle w:val="Emphasis"/>
          <w:sz w:val="22"/>
          <w:szCs w:val="22"/>
        </w:rPr>
        <w:t>(Финикия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тоб землю с севера обезопасить,</w:t>
        <w:br/>
        <w:t>У гуннов землю отобрать</w:t>
        <w:br/>
        <w:t>Правители решили стену возвести,</w:t>
        <w:br/>
        <w:t>Покой, чтоб вечный обрести.</w:t>
        <w:br/>
        <w:t>И людей великое множество</w:t>
        <w:br/>
        <w:t>Согнали со всей страны.</w:t>
        <w:br/>
        <w:t>Заставили её строить,</w:t>
        <w:br/>
        <w:t>Чтобы не было войны.</w:t>
      </w:r>
    </w:p>
    <w:p>
      <w:pPr>
        <w:pStyle w:val="Style15"/>
        <w:rPr>
          <w:sz w:val="22"/>
          <w:szCs w:val="22"/>
        </w:rPr>
      </w:pPr>
      <w:r>
        <w:rPr>
          <w:rStyle w:val="Emphasis"/>
          <w:sz w:val="22"/>
          <w:szCs w:val="22"/>
        </w:rPr>
        <w:t>(Китай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ыл он сильным, нужен был</w:t>
        <w:br/>
        <w:t>А не стало больше сил,</w:t>
        <w:br/>
        <w:t>Ему место учредили</w:t>
        <w:br/>
        <w:t>Для таких, как он, что было.</w:t>
        <w:br/>
        <w:t>Должен мальчика водить в школу. Да к тому ж учить</w:t>
        <w:br/>
        <w:t>Его всяческим манерам.</w:t>
        <w:br/>
        <w:t>Чтобы стал для всех примером.</w:t>
        <w:br/>
        <w:t>Со стола не брать кусок,</w:t>
        <w:br/>
        <w:t>Смех закрыть свой на замок.</w:t>
        <w:br/>
        <w:t>И прилежно всё учить,</w:t>
        <w:br/>
        <w:t>Что учитель повелит.</w:t>
      </w:r>
    </w:p>
    <w:p>
      <w:pPr>
        <w:pStyle w:val="Style15"/>
        <w:rPr>
          <w:sz w:val="22"/>
          <w:szCs w:val="22"/>
        </w:rPr>
      </w:pPr>
      <w:r>
        <w:rPr>
          <w:rStyle w:val="Emphasis"/>
          <w:sz w:val="22"/>
          <w:szCs w:val="22"/>
        </w:rPr>
        <w:t>(Педагог. Греция.)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II. Целеполагани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- Какую страну мы изучили? </w:t>
      </w:r>
      <w:r>
        <w:rPr>
          <w:i/>
          <w:iCs/>
          <w:sz w:val="22"/>
          <w:szCs w:val="22"/>
        </w:rPr>
        <w:t>(Грецию)</w:t>
      </w:r>
    </w:p>
    <w:p>
      <w:pPr>
        <w:pStyle w:val="Style15"/>
        <w:rPr/>
      </w:pPr>
      <w:r>
        <w:rPr>
          <w:sz w:val="22"/>
          <w:szCs w:val="22"/>
        </w:rPr>
        <w:t xml:space="preserve">- Если мы из Греции сядем на корабль выплывем по направлению к западу, то мы достигнем берегов в будущем великой державы. В какую страну мы попадём? </w:t>
      </w:r>
      <w:r>
        <w:rPr>
          <w:i/>
          <w:iCs/>
          <w:sz w:val="22"/>
          <w:szCs w:val="22"/>
        </w:rPr>
        <w:t xml:space="preserve">(В Рим </w:t>
      </w:r>
      <w:r>
        <w:rPr>
          <w:sz w:val="22"/>
          <w:szCs w:val="22"/>
        </w:rPr>
        <w:t xml:space="preserve">). Покажите этот путь на карте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читель объявляет тему урока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III. Изучение нового материала.</w:t>
      </w:r>
    </w:p>
    <w:p>
      <w:pPr>
        <w:pStyle w:val="Style15"/>
        <w:rPr/>
      </w:pPr>
      <w:r>
        <w:rPr>
          <w:sz w:val="22"/>
          <w:szCs w:val="22"/>
        </w:rPr>
        <w:t>Ребята, слышали, знаете ли вы что-нибудь об этой стране? (</w:t>
      </w:r>
      <w:r>
        <w:rPr>
          <w:i/>
          <w:iCs/>
          <w:sz w:val="22"/>
          <w:szCs w:val="22"/>
        </w:rPr>
        <w:t xml:space="preserve">Рим – это государство; там произошло восстание Спартака, жил Цезарь, правил Нерон)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На наших занятиях, изучая любую страну, мы используем определённый план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зовите его пункты.</w:t>
      </w:r>
    </w:p>
    <w:p>
      <w:pPr>
        <w:pStyle w:val="Style15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1. Географическое положение государства. </w:t>
        <w:br/>
        <w:t>2. Природные условия.</w:t>
        <w:br/>
        <w:t xml:space="preserve">3. Занятия жителей. </w:t>
        <w:br/>
        <w:t xml:space="preserve">4. Цари, правившие в данном государстве. </w:t>
        <w:br/>
        <w:t>5. Культура.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Вопросы, которые мы будем рассматривать те же.</w:t>
        <w:br/>
        <w:t xml:space="preserve">- Давайте вспомним, какой источник мы используем при изучении географического положения страны? </w:t>
      </w:r>
      <w:r>
        <w:rPr>
          <w:i/>
          <w:iCs/>
          <w:sz w:val="22"/>
          <w:szCs w:val="22"/>
        </w:rPr>
        <w:t>(карту)</w:t>
      </w:r>
      <w:r>
        <w:rPr>
          <w:sz w:val="22"/>
          <w:szCs w:val="22"/>
        </w:rPr>
        <w:br/>
        <w:t xml:space="preserve">- Итак, Рим – один из древнейших городов Европы. В древности Рим было не только название города, но и государства. </w:t>
        <w:br/>
        <w:t>- В наши дни Рим – это столица Италии.</w:t>
        <w:br/>
        <w:t>- Приведите примеры древних государств, где столицы носили такое же название. (</w:t>
      </w:r>
      <w:r>
        <w:rPr>
          <w:i/>
          <w:iCs/>
          <w:sz w:val="22"/>
          <w:szCs w:val="22"/>
        </w:rPr>
        <w:t>Вавилон, Спарта, Афины)</w:t>
      </w:r>
      <w:r>
        <w:rPr>
          <w:sz w:val="22"/>
          <w:szCs w:val="22"/>
        </w:rPr>
        <w:br/>
        <w:t xml:space="preserve">- Ребята, мы уже с вами работали с источниками. Давайте вспомним, какие бывают источники? </w:t>
      </w:r>
      <w:r>
        <w:rPr>
          <w:i/>
          <w:iCs/>
          <w:sz w:val="22"/>
          <w:szCs w:val="22"/>
        </w:rPr>
        <w:t>(письменные и вещественные)</w:t>
      </w:r>
      <w:r>
        <w:rPr>
          <w:sz w:val="22"/>
          <w:szCs w:val="22"/>
        </w:rPr>
        <w:br/>
        <w:t>- Мы работали с источниками, какого вида? Назовите, что это за источники. (</w:t>
      </w:r>
      <w:r>
        <w:rPr>
          <w:i/>
          <w:iCs/>
          <w:sz w:val="22"/>
          <w:szCs w:val="22"/>
        </w:rPr>
        <w:t>письменные: легенды, мифы, законы, крылатые выражения)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Выдвижение гипотез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- Давайте представим, что мы с вами учёные – историки, которые отправляются на раскопки древнейшего Рима. Откуда мы можем узнать историю данного государства? </w:t>
      </w:r>
      <w:r>
        <w:rPr>
          <w:i/>
          <w:iCs/>
          <w:sz w:val="22"/>
          <w:szCs w:val="22"/>
        </w:rPr>
        <w:t>(из источников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огда за работу! Скажите, как вы думаете, кто является основателем данного государства?</w:t>
      </w:r>
      <w:r>
        <w:rPr>
          <w:rStyle w:val="Emphasis"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человек, народ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Это наши с вами предположения. Подтвердятся ли они при работе с источниками?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Внимание, задание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читать легенду и приготовить пересказ.</w:t>
      </w:r>
    </w:p>
    <w:p>
      <w:pPr>
        <w:pStyle w:val="Style15"/>
        <w:rPr/>
      </w:pPr>
      <w:r>
        <w:rPr>
          <w:sz w:val="22"/>
          <w:szCs w:val="22"/>
        </w:rPr>
        <w:t xml:space="preserve">1 ряд: читает легенду об основании Рима в учебнике </w:t>
      </w:r>
      <w:r>
        <w:rPr>
          <w:rStyle w:val="Emphasis"/>
          <w:sz w:val="22"/>
          <w:szCs w:val="22"/>
        </w:rPr>
        <w:t>(пункт 1, стр. 204 - 206)</w:t>
      </w:r>
      <w:r>
        <w:rPr>
          <w:sz w:val="22"/>
          <w:szCs w:val="22"/>
        </w:rPr>
        <w:br/>
        <w:t>2 ряд: работает с легендой по распечатке (Приложение 1</w:t>
      </w:r>
      <w:r>
        <w:rPr>
          <w:rStyle w:val="Wrc12"/>
          <w:sz w:val="22"/>
          <w:szCs w:val="22"/>
        </w:rPr>
        <w:t> </w:t>
      </w:r>
      <w:r>
        <w:rPr>
          <w:sz w:val="22"/>
          <w:szCs w:val="22"/>
        </w:rPr>
        <w:t>)</w:t>
        <w:br/>
        <w:t>3 ряд: с 1 по 3 парту по учебнику, 4 и 5 по документу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бота с источниками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Найдите расхождения в легендах.</w:t>
        <w:br/>
        <w:t>- Как вы думаете, почему мы нашли эти неточности?</w:t>
        <w:br/>
        <w:t>- Что в легендах вымысел, а что правда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ейчас уважаемые учёные – историки, на основе изученных источников подтвердите или опровергните свои предположе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веты учащихся: Рим был основан Ромуло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ким образом, Рим был основан в 753 г. до н. э. легендарным Ромуло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Яркое солнце освещало равнину. Голубое небо отражалось в водах рек и прибрежных озёр. Это был берег Италии и местность называлась Лаций, - гласит легенда. Эта местность понравилась пришельцам. Климат тёплый, пологие склоны Апеннинских гор поросли сочной зеленью”. 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бота с картой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Найдите на карте подтверждения, описанных природных условий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аким занятиям благоприятствовали они? (</w:t>
      </w:r>
      <w:r>
        <w:rPr>
          <w:i/>
          <w:iCs/>
          <w:sz w:val="22"/>
          <w:szCs w:val="22"/>
        </w:rPr>
        <w:t>земледелию, рыболовству и торговле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юбая страна это не только территория, но и население, которое там живёт. Обратимся к учебнику с.207 – 208. Знакомясь с текстом, выделите категории населения, проживающие в Риме.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крепление материала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Ребята о чём мы сегодня узнали на уроке?</w:t>
        <w:br/>
        <w:t>- Чтобы закрепить материал, мы поступим следующим образом:</w:t>
      </w:r>
    </w:p>
    <w:p>
      <w:pPr>
        <w:pStyle w:val="Style15"/>
        <w:rPr/>
      </w:pPr>
      <w:r>
        <w:rPr>
          <w:sz w:val="22"/>
          <w:szCs w:val="22"/>
        </w:rPr>
        <w:t>1 ряд – решает тест;</w:t>
        <w:br/>
        <w:t>2 ряд – отгадывает кроссворд;</w:t>
        <w:br/>
        <w:t>3 ряд – отвечает на вопросы к источнику. (Приложение 2</w:t>
      </w:r>
      <w:r>
        <w:rPr>
          <w:rStyle w:val="Wrc12"/>
          <w:sz w:val="22"/>
          <w:szCs w:val="22"/>
        </w:rPr>
        <w:t> </w:t>
      </w:r>
      <w:r>
        <w:rPr>
          <w:sz w:val="22"/>
          <w:szCs w:val="22"/>
        </w:rPr>
        <w:t>)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sz w:val="22"/>
          <w:szCs w:val="22"/>
        </w:rPr>
        <w:t>Рефлексия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Что я узнал для себя на уроке?</w:t>
        <w:br/>
        <w:t>Почувствовал ли я себя исследователем, путешественником? Почему?</w:t>
        <w:br/>
        <w:t>Комфортно ли мне было работать?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цени свой вклад в урок по листу самооценк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ложение 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Легенда об основании Рима</w:t>
      </w:r>
      <w:r>
        <w:rPr/>
        <w:t>.</w:t>
      </w:r>
    </w:p>
    <w:p>
      <w:pPr>
        <w:pStyle w:val="Normal"/>
        <w:rPr/>
      </w:pPr>
      <w:r>
        <w:rPr/>
        <w:t>Один из царей Альба-Лонги, умирая, призвал двух своих сыновей – Нумитора и Амулия и сказал им: «Пусть каждый из вас выберет себе что пожелает. Один пусть возьмёт корону и власть, другой – всё моё богатство».</w:t>
      </w:r>
    </w:p>
    <w:p>
      <w:pPr>
        <w:pStyle w:val="Normal"/>
        <w:rPr/>
      </w:pPr>
      <w:r>
        <w:rPr/>
        <w:t xml:space="preserve"> </w:t>
      </w:r>
      <w:r>
        <w:rPr/>
        <w:t>Нумитор, выбрав корону, стал царём Альба-Лонги. Коварный Амулий взял себе золото, решив, что оно поможет ему добиться власти. С помощью заговора Амулий сверг брата с трона и стал повелителем города. У Нумитора была дочь Рея Сильвия, Амулий боялся, что у неё родятся дети, которые смогут отомстить ему за своего деда. Чтобы предупредить это, он назначил Рею Сильвию жрицей богини домашнего очага Весты. Жрицы этой богини – весталки – обязаны были дать обет безбрачия. За нарушения обета им грозила смерть.</w:t>
      </w:r>
    </w:p>
    <w:p>
      <w:pPr>
        <w:pStyle w:val="Normal"/>
        <w:rPr/>
      </w:pPr>
      <w:r>
        <w:rPr/>
        <w:t xml:space="preserve">  </w:t>
      </w:r>
      <w:r>
        <w:rPr/>
        <w:t>Амулий успокоился, зная, теперь, что у Нумитора не будет внуков. Однако вскоре царю донесли, что Рея Сильвия родила двух мальчиков. Рассказывали, что их отцом был сам бог войны Марс.</w:t>
      </w:r>
    </w:p>
    <w:p>
      <w:pPr>
        <w:pStyle w:val="Normal"/>
        <w:rPr/>
      </w:pPr>
      <w:r>
        <w:rPr/>
        <w:t xml:space="preserve">   </w:t>
      </w:r>
      <w:r>
        <w:rPr/>
        <w:t>Амулий был разгневан и испуган. Он приказал казнить Рею Сильвию, но за неё заступилась дочь Амулия. Амулий внял мольбам дочери и отменил казнь, повелев заточить Рею Сильвию в темницу навечно. Но детей царь не пощадил: он вызвал доверенного слугу и приказал ему бросить новорождённых в реку Тибр. Слуга взял младенцев, положилих в деревянное корыто и понёс к реке. Он спустился к воде, но побоялся волн и бурного, стремительного течения и оставил корыто на берегу. Раб полагал, что волна подхватит корыто, унесёт его и близнецы утонут.</w:t>
      </w:r>
    </w:p>
    <w:p>
      <w:pPr>
        <w:pStyle w:val="Normal"/>
        <w:rPr/>
      </w:pPr>
      <w:r>
        <w:rPr/>
        <w:t xml:space="preserve">   </w:t>
      </w:r>
      <w:r>
        <w:rPr/>
        <w:t>Вода в реке быстро прибывала, и волна подхватила корыто, но течение вынесло деревянную колыбель на тихое место, где она и застряла в корнях большого дерева.</w:t>
      </w:r>
    </w:p>
    <w:p>
      <w:pPr>
        <w:pStyle w:val="Normal"/>
        <w:rPr/>
      </w:pPr>
      <w:r>
        <w:rPr/>
        <w:t xml:space="preserve">   </w:t>
      </w:r>
      <w:r>
        <w:rPr/>
        <w:t>В это время пастух, пасший у реки царское стадо, увидел внизу, у воды корыто с двумя младенцами. Он заметил также и волчицу, которая подошла к этому месту, чтобы напиться. Пастух хотел броситься на помощь, так как подумал, что зверь сожрёт детей, но остановился, поражённый необыкновенным зрелищем. Он увидел, что волчица, подойдя к детям, ласково их облизала и стала кормить своим молоком. Затем прилетел дятел и принёс в клюве пищу. Когда волчица ушла, а дятел улетел, пастух спустился к реке, взял деревянное корыто с детьми и унёс к себе домой. Он назвал одного мальчика Ромулом, другого – Ремом.</w:t>
      </w:r>
    </w:p>
    <w:p>
      <w:pPr>
        <w:pStyle w:val="Normal"/>
        <w:rPr/>
      </w:pPr>
      <w:r>
        <w:rPr/>
        <w:t xml:space="preserve">  </w:t>
      </w:r>
      <w:r>
        <w:rPr/>
        <w:t>Ромул и Рем выросли сильными, высокими юношами. Их уважали и любили за то, что они помогали бедным людям.</w:t>
      </w:r>
    </w:p>
    <w:p>
      <w:pPr>
        <w:pStyle w:val="Normal"/>
        <w:rPr/>
      </w:pPr>
      <w:r>
        <w:rPr/>
        <w:t xml:space="preserve">   </w:t>
      </w:r>
      <w:r>
        <w:rPr/>
        <w:t xml:space="preserve">Смелость юношей обеспокоила Амулия, и он приказал схватить братьев. </w:t>
      </w:r>
    </w:p>
    <w:p>
      <w:pPr>
        <w:pStyle w:val="Normal"/>
        <w:rPr/>
      </w:pPr>
      <w:r>
        <w:rPr/>
        <w:t xml:space="preserve">   </w:t>
      </w:r>
      <w:r>
        <w:rPr/>
        <w:t>Когда Рем шёл с товарищами, на него напали царские воины и схватили его. Пастух умолял Ромула помочь выручить Рема. Царю донесли, что какие-то вооружённые люди ворвались в город и движутся к дворцу. Это подоспел Ромул. Дворец был окружён, а Амулий убит.</w:t>
      </w:r>
    </w:p>
    <w:p>
      <w:pPr>
        <w:pStyle w:val="Normal"/>
        <w:rPr/>
      </w:pPr>
      <w:r>
        <w:rPr/>
        <w:t xml:space="preserve">    </w:t>
      </w:r>
      <w:r>
        <w:rPr/>
        <w:t>Братья провозгласили своего деда царём Альба-Лонги, освободили из тюрьмы свою мать.</w:t>
      </w:r>
    </w:p>
    <w:p>
      <w:pPr>
        <w:pStyle w:val="Normal"/>
        <w:rPr/>
      </w:pPr>
      <w:r>
        <w:rPr/>
        <w:t xml:space="preserve">    </w:t>
      </w:r>
      <w:r>
        <w:rPr/>
        <w:t>Ромул и Рем решили основать свой город. Выбрали место, куда когда – то были выброшены Тибром и где их вскормила волчица.</w:t>
      </w:r>
    </w:p>
    <w:p>
      <w:pPr>
        <w:pStyle w:val="Normal"/>
        <w:rPr/>
      </w:pPr>
      <w:r>
        <w:rPr/>
        <w:t xml:space="preserve">     </w:t>
      </w:r>
      <w:r>
        <w:rPr/>
        <w:t>Братья спорили. Когда Ромул стал копать ров, Рем портил его работу. Насмехаясь, Рем перепрыгнул через ров и был убит. После похорон брата Ромул принялся за постройку город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711825" cy="433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. Прочитайте текст «Закон Ромула» - фрагмент из сочинения древнегреческого историка Дионисия Галикарнасского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, кого считали римляне основателем закона и порядка в Риме;</w:t>
      </w:r>
    </w:p>
    <w:p>
      <w:pPr>
        <w:pStyle w:val="Normal"/>
        <w:numPr>
          <w:ilvl w:val="0"/>
          <w:numId w:val="2"/>
        </w:numPr>
        <w:rPr/>
      </w:pPr>
      <w:r>
        <w:rPr/>
        <w:t>Назовите, кто по закону считался в Риме низшим, а кто высшим;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, какие обязанности имели патриции, а какие плебеи;</w:t>
      </w:r>
    </w:p>
    <w:p>
      <w:pPr>
        <w:pStyle w:val="Normal"/>
        <w:numPr>
          <w:ilvl w:val="0"/>
          <w:numId w:val="2"/>
        </w:numPr>
        <w:rPr/>
      </w:pPr>
      <w:r>
        <w:rPr/>
        <w:t>Назовите, какие обязанности по отношению друг к другу имели патриции-покровители и плебеи, выбравшие покро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ТЕКСТ «ЗАКОН РОМУЛА»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омул, отделив высших от низших, дал законы и установил, что кому из них делать; патрициям – управлять и исполнять жреческие должности, плебеям – возделывать землю, кормить скот и заниматься доходными ремёслами. Он поручил патрициям народ, разрешив каждому избирать кого он захочет себе покровителем. Патриции-покровители должны были объяснять законы тем, кто вступил под их покровительство, присутствовать и помогать им в суде. А те, в свою очередь, обязаны были помогать покровителю при выдаче замуж дочерей, если родителям недостаёт средств, выкупать их у врагов, если они сами или их дети взяты в плен, а также платить за них штрафы государству, если они будут осужден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Решите тес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Рим расположен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А. на Балканском полуострове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Б. на севере Европы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В. в Италии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Г. в Западной Азии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Природно-климатические особенности Италии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А. каменистые почвы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Б. полноводные реки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В. суровые снежные зимы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Г. высокогорные пастбища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Предание гласит, что матерью Ромула и Рема была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А. волчица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Б. богиня Веста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В. богиня Гера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Г. весталка Рея Сильвия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Плебеи – это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А. переселенцы из других областей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Б. люди, обращённые за долги в рабство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В. народность, обитавшая к северу от Тибра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Г. потомки древнейших жителей Рима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В управлении Древнего Рима не принимали участие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А. цари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Б. стратеги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В. сенаторы;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Г. мужчины-патриции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спользованных  источ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ючкина Н.Б. Дидактические игры, тесты, загадки по истории древнего мира. Методическое пособие. М.: ТЦ Сфера, 200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веткова Г.А. Дидактические материалы по истории Древнего мира. М. Изд-во ВЛАДОС- ПРЕСС, 2003</w:t>
      </w:r>
    </w:p>
    <w:sectPr>
      <w:type w:val="nextPage"/>
      <w:pgSz w:w="10318" w:h="14570"/>
      <w:pgMar w:left="1191" w:right="128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Wrc12">
    <w:name w:val="wr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35:00Z</dcterms:created>
  <dc:creator>Татьяна</dc:creator>
  <dc:description/>
  <cp:keywords/>
  <dc:language>en-US</dc:language>
  <cp:lastModifiedBy>Татьяна</cp:lastModifiedBy>
  <dcterms:modified xsi:type="dcterms:W3CDTF">2013-06-13T06:56:00Z</dcterms:modified>
  <cp:revision>4</cp:revision>
  <dc:subject/>
  <dc:title>Ф</dc:title>
</cp:coreProperties>
</file>