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Средняя общеобразовательная школа №10»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рок – исследование 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«Сила трения»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drawing>
          <wp:inline distT="0" distB="0" distL="0" distR="0">
            <wp:extent cx="3549650" cy="263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15" w:leader="none"/>
          <w:tab w:val="left" w:pos="60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Выполнила: </w:t>
      </w:r>
    </w:p>
    <w:p>
      <w:pPr>
        <w:pStyle w:val="Normal"/>
        <w:tabs>
          <w:tab w:val="clear" w:pos="708"/>
          <w:tab w:val="left" w:pos="1815" w:leader="none"/>
          <w:tab w:val="left" w:pos="60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Поляница Лариса Юрьевна</w:t>
      </w:r>
    </w:p>
    <w:p>
      <w:pPr>
        <w:pStyle w:val="Normal"/>
        <w:tabs>
          <w:tab w:val="clear" w:pos="708"/>
          <w:tab w:val="left" w:pos="1815" w:leader="none"/>
          <w:tab w:val="left" w:pos="60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учитель физики</w:t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МБОУ «СОШ №10», ул. Мира 3а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смысления понятия «сила трения», закрепления знаний о силе тяжести, весе, силе упруг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исследовательских умений: наблюдать, анализировать, выделять признаки изучаемого явления в процессе проведения лабораторного эксперимента, выражать собственную мысль в логической форм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навык работы с лабораторным оборудовани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рационально использовать время при проведении экспери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динамометры, бруски, грузы, клеёнка, карандаши или груз цилиндрической форм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  <w:r>
        <w:rPr>
          <w:sz w:val="28"/>
          <w:szCs w:val="28"/>
        </w:rPr>
        <w:t xml:space="preserve"> карточки инструкций, дневник исследований, те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играф:  «Без сомнения, всё наше знание начинается с опы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Имануил К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1724-18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62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и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учащихс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анизационный моме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сихологический настрой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ажаемые коллеги! Нет, нет я не оговорилась, сегодня вы ученики 7 класса мои коллеги- физики- экспериментаторы, исследователи нового вида силы. Именно этой проблеме посвящена наша научная работ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ятся к восприятию уро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верка домашнего за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. Фронтальная бесе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прочих наук, мы сегодня говорим о физик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физи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изучает физи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получают знания по физи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процесс исследования состоит из следующих звеньев: НАБЛЮДЕНИЕ—ГИПОТЕЗА—ЭКСПЕРИМЕНТ—ВЫ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лушаемся к мудрости учёных: Аристотель советовал «Сперва собирать факты и только после этого связывать их с мыслью»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.Тестовая проверка д/з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- </w:t>
            </w:r>
            <w:r>
              <w:rPr>
                <w:sz w:val="24"/>
                <w:szCs w:val="24"/>
              </w:rPr>
              <w:t>прежде чем приступить к исследовательской работе надо получить допуск (проверить свои знания о физической величине сила) На работу 3 минут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чают на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. наука о прир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. изучает различные физические я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методы получения знаний: наблюдения и опы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с тестам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отивационно-целевой компоне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 Зачитывает фрагмент из книги Я.И. Перельмана «занимательная физика» книга № 2, стр 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за важная сила исчезает в гололедицу? Без этой силы мы беспомощны и рискуем упасть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.Записывает тему уро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комятся с темой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учают дневники исследований. Записывают тему урок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ланирован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ронтальная бесе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те подумаем, что мы можем узнать о силе тре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будем узнава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блюдение - Гипотеза – Эксперимент – Выводы – Контроль- Оценивани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ланируют свою работу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то такое сила трения (определение)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к обозначаю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гда возникае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чему возникае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уда направлен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 какому телу приложен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т чего зависи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ак измерить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Реализация пла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 Фронтальная бесед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 силой трения мы наблюдали в жизни, ею мы пользуемся, может быть лишь не задумывались об этом, и не знали что она так называетс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какой вопрос можем сразу ответить? </w:t>
            </w:r>
            <w:r>
              <w:rPr>
                <w:b/>
                <w:sz w:val="24"/>
                <w:szCs w:val="24"/>
              </w:rPr>
              <w:t>Когда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еобходимо научиться измерять силу трения.  Каким прибором  необходимо воспользоваться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Анализируют свой жизненный опы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грамотно выражать свою мысль используя терминологию физ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движении одного тела по поверхности другого. Фиксируют в дневниках иссле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 Обучает правилам работы с динамометром, способам измерения силы трения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 Акцентирует внимание, что динамометр показывает силу тяги рук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</w:rPr>
              <w:t>Куда направлена сита тре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. Учит выдвигать гипоте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ьзуя жизненный опы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чего зависит сила трения?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. Лаборатор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зированный по времени эксперимент с пошаговым контролем на доск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№ 1 Зависимость силы трения от прижимающей си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№2. Зависимость от качества поверх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№3. Сравнения силы трения скольжения и трения кач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использования силы трения качения при реконструкции города Москвы, часть домов на улице Горького была передвинута именно та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кие вопросы ещё мы можем ответи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йте определение силе т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.Рисует изображение силы трения на доске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. Знакомит с видами сил трения в ходе заполения таблицы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. Фронтальный опыт.Трение покоя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685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685800"/>
                                <a:chOff x="0" y="0"/>
                                <a:chExt cx="20574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16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13716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05600">
                                  <a:off x="1011240" y="1116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54pt" coordorigin="0,0" coordsize="3240,1080">
                      <v:rect id="shape_0" stroked="f" o:allowincell="t" style="position:absolute;left:0;top:0;width:323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900" to="305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80" to="305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592;top:176;width:719;height:359;mso-wrap-style:none;v-text-anchor:middle;rotation:1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яв край доски брусок остаётся в покое. – Какая сила его удерживает на наклонной плоскости? Силатрения покоя позволяет удерживать в руках предметы, не рассыпается горка песка, удерживается вбитый гвоздь в стене, работают шкивы (демонстрирует ременную передачу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. Читают карточку инструкцию по работе с динамометром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-4. Учатся анализировать  и делать вы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торону противоположную движению (фиксирую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. Учатся проводить эксперимент делать выводы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работа в парах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соотностить свои действия с пла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своё определение сравнивают с определением в учебнике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.Учатся правилам оформления сил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. Самостоятельно заполняют таблицу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8.Знакомятся сновым видом силы – трение покоя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Рефлекс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 Учит делать вы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ём итоги запишем вы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узнали на уроке?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Чему учились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. Учатся делать выводы: </w:t>
            </w:r>
            <w:r>
              <w:rPr>
                <w:sz w:val="24"/>
                <w:szCs w:val="24"/>
              </w:rPr>
              <w:t>письменно, самостоятельно в дневниках исследов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Домашнее зад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Инструктирует в выполнении домашнего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0-32, стр.164, № 39-42 любые д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тивирует на творческое задание написать сказку «Если бы исчезло трение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 Записываю д/з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 РАБОТЫ  С   ДИНАМОМЕТ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 деревянному бруску присоединить динамомет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ржать динамометр горизонтальн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вигать равном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ометр показывает силу тяги равную силе трения. Эти величины равны по модулю и противоположны по на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И  И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№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рить силу трения бруска без гру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рить силу трения бруска с груз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ать полученные величин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делать выв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№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Измерить силу трения бруска по гладкой поверх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Измерить силу трения бруска по шероховатой поверх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Записать полученные величин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делать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№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рить силу трения бруска имеющего форму цилинд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сать полученные величи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ть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НИК   ИС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озникает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 направлена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бозначается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Где точка приложения </w:t>
      </w:r>
      <w:r>
        <w:rPr>
          <w:i/>
          <w:sz w:val="24"/>
          <w:szCs w:val="24"/>
        </w:rPr>
        <w:t>(покажи на чертеже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его зависит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160"/>
        <w:gridCol w:w="46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озникает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 трения – это сила, возникающая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ая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сил  тр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28:00Z</dcterms:created>
  <dc:creator>user</dc:creator>
  <dc:description/>
  <cp:keywords/>
  <dc:language>en-US</dc:language>
  <cp:lastModifiedBy>user</cp:lastModifiedBy>
  <cp:lastPrinted>2014-01-26T23:36:00Z</cp:lastPrinted>
  <dcterms:modified xsi:type="dcterms:W3CDTF">2014-01-26T17:37:00Z</dcterms:modified>
  <cp:revision>5</cp:revision>
  <dc:subject/>
  <dc:title/>
</cp:coreProperties>
</file>