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рок. 7 класс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по теме «Плотность»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Цели и задачи урока: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и навыков применять знания в конкретных ситуациях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й и навыков анализировать и делать выводы; развитие речи учащихся через организацию диалога на уроке; развитие и поддержка внимания учащихся через смену учебной деятельности;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: </w:t>
      </w:r>
      <w:r>
        <w:rPr>
          <w:rFonts w:cs="Times New Roman" w:ascii="Times New Roman" w:hAnsi="Times New Roman"/>
          <w:sz w:val="28"/>
          <w:szCs w:val="28"/>
        </w:rPr>
        <w:t>воспитание познавательного интереса к новым знаниям; воспитание логического мышления и активности учащих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весы, тела неправильной форм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Сообщение темы и целей урока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 </w:t>
      </w:r>
      <w:r>
        <w:rPr>
          <w:rFonts w:cs="Times New Roman" w:ascii="Times New Roman" w:hAnsi="Times New Roman"/>
          <w:sz w:val="28"/>
          <w:szCs w:val="28"/>
        </w:rPr>
        <w:t>(фронтальный опрос)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бъяснить, что тела одинакового объема имеют разную массу?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у тел с одинаковой массой разный объем?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плотность вещества? 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плотность вещества?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на доске формулу для нахождения плотности.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диницы измерения плотности вы знаете?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разить плотность 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если она дана в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0" r="-2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?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блемная ситуация. Как меняется плотность вещества при нагревании. Ответ объяснить.</w:t>
      </w:r>
      <w:r>
        <w:rPr>
          <w:rFonts w:cs="Times New Roman" w:ascii="Times New Roman" w:hAnsi="Times New Roman"/>
          <w:sz w:val="28"/>
          <w:szCs w:val="28"/>
        </w:rPr>
        <w:t xml:space="preserve"> У каких тел твердых, жидких или газообразных это изменение плотности наибольшее?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аткое повторение материала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итель с помощью карточек показывает всем ученикам следующие физические величины: m, t, V, S,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Ученики отвечают, что обозначает каждая величин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 помощью карточек показывает измерения физических величин: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; кг;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м/с. Учащиеся отвечают, к какой физической величине они принадлежат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очках написаны формулы. Ученики называют недостающие физические величины: m =?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V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3930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2" r="-2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14300" cy="1651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3930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задач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Виртуальное задание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мерений определить среднюю плотность вещества.</w:t>
      </w:r>
    </w:p>
    <w:p>
      <w:pPr>
        <w:pStyle w:val="Style19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5840" cy="266954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 и з к у л ь т м и н у т к а: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е встали. Ребята, вы будете отвечать на вопросы поднятием рук. Ответ «да» - руки вверх, ответ «нет» -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ела, окружающие нас состоят из различных веществ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лотность - физическая величина, которая равна отношению массы тела к его объёму. 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лотность одного и того же вещества в твёрдом, жидком и газообразном состояниях одинакова.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лотность показывает, чему равна масса вещества  в единице объёма.  (Да)  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Единицей плотности в системе СИ является 1 г/см3. (Нет)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2. Экспериментальное задани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плотность картофелины, имея мензурку и весы с разновесами. 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ить массу медного провода длиной 10 метров и площадью поперечного сечения 2 м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работа в тетрадях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полнить банку доверху, потребовалось 4,1 кг меда. Вычислите объём банки.</w:t>
      </w:r>
    </w:p>
    <w:p>
      <w:pPr>
        <w:pStyle w:val="Style17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золота 19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Верно ли, что золотой кубик с объёмом более 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удет иметь массу более 100 г?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 для закрепления.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душный шарик накачали порцию воздуха. При этом масса возросла в 4 раза, а объём – вдвое. Во сколько раз возросла плотность воздуха в шарике?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, что плотность пресной воды равна 1 кг/л, а плотность морской воды 1,03 кг/л?</w:t>
      </w:r>
    </w:p>
    <w:p>
      <w:pPr>
        <w:pStyle w:val="Style17"/>
        <w:spacing w:lineRule="auto" w:line="27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у в рассуждении: плотность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еросина 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Тогда плотность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еросина будет 16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флексия и подведение итогов урока.</w:t>
      </w:r>
    </w:p>
    <w:p>
      <w:pPr>
        <w:pStyle w:val="Style17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машнее задание. </w:t>
      </w:r>
      <w:r>
        <w:rPr>
          <w:rFonts w:eastAsia="Times New Roman" w:cs="Times New Roman" w:ascii="Times New Roman" w:hAnsi="Times New Roman"/>
          <w:sz w:val="28"/>
          <w:szCs w:val="28"/>
        </w:rPr>
        <w:t>§22, практическое задание №5, с.52-54, упр. 8 №2,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40:00Z</dcterms:created>
  <dc:creator>Пользователь</dc:creator>
  <dc:description/>
  <dc:language>en-US</dc:language>
  <cp:lastModifiedBy>Пользователь</cp:lastModifiedBy>
  <dcterms:modified xsi:type="dcterms:W3CDTF">2011-12-24T00:33:00Z</dcterms:modified>
  <cp:revision>1</cp:revision>
  <dc:subject/>
  <dc:title/>
</cp:coreProperties>
</file>