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рок в 8 классе по теме «Электрическая цепь и её составные части»</w:t>
      </w:r>
    </w:p>
    <w:p>
      <w:pPr>
        <w:pStyle w:val="Style14"/>
        <w:spacing w:before="0" w:after="0"/>
        <w:rPr/>
      </w:pPr>
      <w:r>
        <w:rPr>
          <w:b/>
        </w:rPr>
        <w:t>Тип урока:</w:t>
      </w:r>
      <w:r>
        <w:rPr/>
        <w:t xml:space="preserve"> урок изучения нового материала и первичного закрепления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Цели: </w:t>
      </w:r>
      <w:r>
        <w:rPr>
          <w:rStyle w:val="Emphasis"/>
        </w:rPr>
        <w:t xml:space="preserve">Образовательная </w:t>
      </w:r>
      <w:r>
        <w:rPr/>
        <w:t>– обеспечить восприятие, осмысление и первичное закрепление составных частей электрической цепи, их назначения и условных обозначений.</w:t>
      </w:r>
    </w:p>
    <w:p>
      <w:pPr>
        <w:pStyle w:val="Style14"/>
        <w:spacing w:before="0" w:after="0"/>
        <w:rPr/>
      </w:pPr>
      <w:r>
        <w:rPr>
          <w:rStyle w:val="Emphasis"/>
        </w:rPr>
        <w:t>Воспитательная</w:t>
      </w:r>
      <w:r>
        <w:rPr/>
        <w:t xml:space="preserve"> – способствовать привитию соблюдения правил техники безопасности при сборке цепи, интереса к физике.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Развивающая </w:t>
      </w:r>
      <w:r>
        <w:rPr/>
        <w:t>- способствовать  развитию умения собирать электрические цепи, изображать схемы электрических цепей.</w:t>
      </w:r>
    </w:p>
    <w:p>
      <w:pPr>
        <w:pStyle w:val="Style14"/>
        <w:spacing w:before="0" w:after="0"/>
        <w:ind w:left="360" w:hanging="0"/>
        <w:rPr/>
      </w:pPr>
      <w:r>
        <w:rPr>
          <w:b/>
        </w:rPr>
        <w:t xml:space="preserve">Оборудование: </w:t>
      </w:r>
      <w:r>
        <w:rPr/>
        <w:t>медиапроектор, презентация, ПК, гальванический элемент , лампочка, ключ, соединительные провода, тестовые задания.</w:t>
      </w:r>
      <w:r>
        <w:rPr>
          <w:b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                                          </w:t>
      </w:r>
      <w:r>
        <w:rPr>
          <w:rStyle w:val="StrongEmphasis"/>
        </w:rPr>
        <w:t>Ход уро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rPr/>
      </w:pPr>
      <w:r>
        <w:rPr>
          <w:b/>
        </w:rPr>
        <w:t>Орг. момент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rPr/>
      </w:pPr>
      <w:r>
        <w:rPr>
          <w:rStyle w:val="StrongEmphasis"/>
        </w:rPr>
        <w:t xml:space="preserve">Актуализация знаний. 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</w:rPr>
        <w:t>7 человек выполняют тесты по предыдущей теме, по окончании которого получают оценки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</w:rPr>
        <w:t>Класс выполняет задание, написанное на доске: используя имеющиеся в строках буквы, впишите названия источников тока:</w:t>
      </w:r>
    </w:p>
    <w:p>
      <w:pPr>
        <w:pStyle w:val="Style14"/>
        <w:spacing w:before="0" w:after="0"/>
        <w:ind w:left="360" w:hanging="0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9711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142280"/>
                          <a:chOff x="0" y="0"/>
                          <a:chExt cx="2971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42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1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41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16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709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9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89.95pt" coordorigin="0,0" coordsize="4679,1799">
                <v:rect id="shape_0" stroked="f" o:allowincell="f" style="position:absolute;left:0;top:0;width:46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37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37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1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" to="54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" to="8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2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79" to="161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19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23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79" to="269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30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34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79" to="37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79" to="431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39" to="43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" to="41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79" to="449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" to="44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39" to="44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9" to="54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54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44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39" to="8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12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539" to="16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19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3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539" to="26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0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39" to="34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3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539" to="44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20" to="53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0" to="44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20" to="8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900" to="161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900" to="19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900" to="26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0" to="30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900" to="34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900" to="37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00" to="41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900" to="44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0" to="8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60" to="12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260" to="16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19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23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260" to="26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60" to="30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60" to="34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260" to="37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60" to="41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619" to="41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79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3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53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3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3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8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i/>
        </w:rPr>
        <w:t>Беседа с остальными учащимися по вопросам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Что такое электрический ток?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Что нужно создать в проводнике, чтобы в нем возник электрический ток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Где создается электрическое поле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Что совершается в источнике тока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Где находятся разделенные частицы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Возникнет ли электрический ток в резиновом шнуре, подсоединенном к источнику тока? А в мотке проволоки, который лежит на столе?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Для какой цели нужно получать электрический ток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Кто создал первый источник тока и что он собой представлял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Какие источники тока вы еще знаете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Какие превращения энергии происходят внутри источника тока? </w:t>
      </w:r>
    </w:p>
    <w:p>
      <w:pPr>
        <w:pStyle w:val="Style14"/>
        <w:spacing w:before="0" w:after="0"/>
        <w:rPr/>
      </w:pPr>
      <w:r>
        <w:rPr>
          <w:rStyle w:val="StrongEmphasis"/>
        </w:rPr>
        <w:t>3. Изучение нового материала (беседа).</w:t>
      </w:r>
    </w:p>
    <w:p>
      <w:pPr>
        <w:pStyle w:val="Style14"/>
        <w:spacing w:before="0" w:after="0"/>
        <w:rPr/>
      </w:pPr>
      <w:r>
        <w:rPr/>
        <w:t xml:space="preserve">Ребята, темой сегодняшнего урока будет «Электрическая цепь и ее составные части»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связи с широким использование электричества возникает необходимость более тщательного изучения электрического тока. Возьмем источник  тока и лампочку. Что нужно сделать, чтобы она загорелась? Совокупность устройств, по которым течет электрический ток, называется электрической цепью. Цепи бывают простые (как при демонстрации) и сложные (электропроводка), но во всех можно выделить составные части. Устройства, которые используют электрическую энергию, называются потребителями. Это первая составная часть цепи. Приведите примеры потребителей… в классе… дома… на столе…(для л. р. лампочка). Вторая составная часть цепи – источник тока ( для л.р.- гальванический элемент). Источник тока подсоединяют в цепь в последнюю очередь с помощью соединительных проводов – это третья составная часть цепи. Есть еще одна важная часть электрической цепи. В Париже в 1881 году на электротехнической выставке все были в восторге от этого изобретение. Это – выключатель. Роль его – замыкать и размыкать электрическую цепь. В технике используют разные виды замыкающих и размыкающих устройств. Чтобы в цепи был ток, она должна быть замкнутой, т.е. состоять из проводников электричества. Если в каком-нибудь месте провод оборвётся, то ток в цепи прекратится. На этом и основано действие выключателей. Назовите замыкающие устройства в классе (Выключатель, рубильник, кнопки, для  л. р. – ключ)</w:t>
      </w:r>
      <w:r>
        <w:rPr>
          <w:rStyle w:val="Emphasis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Обратите внимание: цепь собирают при разомкнутом выключателе; выключатель выполнен из проводников электричества, а прикасаться надо к изолирующей ручке. </w:t>
      </w:r>
    </w:p>
    <w:p>
      <w:pPr>
        <w:pStyle w:val="Style14"/>
        <w:spacing w:before="0" w:after="0"/>
        <w:rPr/>
      </w:pPr>
      <w:r>
        <w:rPr/>
        <w:t xml:space="preserve">Итак, из каких составных частей состоит электрическая цепь? Запишите в тетрадь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требитель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чник ток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единительные провод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мыкающее устройство </w:t>
      </w:r>
    </w:p>
    <w:p>
      <w:pPr>
        <w:pStyle w:val="Style14"/>
        <w:spacing w:before="0" w:after="0"/>
        <w:rPr/>
      </w:pPr>
      <w:r>
        <w:rPr/>
        <w:t>Электрические цепи могут быть сложными. Вышел из строя телевизор, и вам нужна информация, из чего состоит электрическая цепь. Поэтому придумали элементы цепи изображать с помощью условных обозначений. Чтобы не было путаницы, пользуются стандартным набором символов. (Работа с учебником (рисунок 48), учитель прикрепляет таблички с условными обозначениями на доску, уч-ся записывают их в тетрадь.)</w:t>
      </w:r>
    </w:p>
    <w:p>
      <w:pPr>
        <w:pStyle w:val="Style14"/>
        <w:spacing w:before="0" w:after="0"/>
        <w:rPr/>
      </w:pPr>
      <w:r>
        <w:rPr/>
        <w:t xml:space="preserve">Эти обозначения нужно хорошо знать, чтобы составлять электрические схемы. Электрические схемы – это чертежи, на которых изображены способы соединения элементов электрической цепи. </w:t>
      </w:r>
    </w:p>
    <w:p>
      <w:pPr>
        <w:pStyle w:val="Style14"/>
        <w:spacing w:before="0" w:after="0"/>
        <w:rPr/>
      </w:pPr>
      <w:r>
        <w:rPr>
          <w:b/>
          <w:i/>
        </w:rPr>
        <w:t>Демонстрация</w:t>
      </w:r>
      <w:r>
        <w:rPr/>
        <w:t xml:space="preserve">  сборки цепи (с привлечением уч-ся), состоящей из источника тока, лампочки, ключа и соединительных проводов. Почему не горит лампочка? Замкнем цепь. Электрическая цепь представляет собой замкнутый путь, по которому заряд течет от одного полюса источника тока к другому. </w:t>
      </w:r>
    </w:p>
    <w:p>
      <w:pPr>
        <w:pStyle w:val="Style14"/>
        <w:spacing w:before="0" w:after="0"/>
        <w:rPr/>
      </w:pPr>
      <w:r>
        <w:rPr/>
        <w:t>Изобразим схему этой цепи. (1 уч-ся выходит к доске) Схема должна быть аккуратной и точной. Проверим по рисунку 49 учебн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b/>
        </w:rPr>
        <w:t xml:space="preserve">Этап закрепления.  </w:t>
      </w:r>
    </w:p>
    <w:p>
      <w:pPr>
        <w:pStyle w:val="Style14"/>
        <w:spacing w:before="0" w:after="0"/>
        <w:rPr/>
      </w:pPr>
      <w:r>
        <w:rPr/>
        <w:t>1) Ребята, скоро вам предстоит задуматься о выборе будущей профессии, а сейчас  представьте, что вы - электрики и перед вами схемы ЭЦ. Назовите, из каких приборов они состоят, и найдите «дефект» в каждой из схем.</w:t>
      </w:r>
    </w:p>
    <w:p>
      <w:pPr>
        <w:pStyle w:val="Style14"/>
        <w:spacing w:before="0" w:after="0"/>
        <w:ind w:left="360" w:hanging="0"/>
        <w:rPr>
          <w:rStyle w:val="StrongEmphasi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141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1560"/>
                          <a:chOff x="0" y="0"/>
                          <a:chExt cx="6171480" cy="114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4680"/>
                            <a:ext cx="617148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46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97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0520"/>
                            <a:ext cx="22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6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614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9518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520"/>
                            <a:ext cx="2278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2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93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9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9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4680"/>
                            <a:ext cx="456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972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75560"/>
                            <a:ext cx="1144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65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951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564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564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9518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972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56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56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1400"/>
                            <a:ext cx="343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cubicBezTo>
                                  <a:pt x="135" y="9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510" y="150"/>
                                  <a:pt x="5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972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75560"/>
                            <a:ext cx="1137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65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5184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614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5644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51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51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51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5644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614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5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75560"/>
                            <a:ext cx="2286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65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8972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97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4680"/>
                            <a:ext cx="456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9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75560"/>
                            <a:ext cx="2286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475560"/>
                            <a:ext cx="2286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520"/>
                            <a:ext cx="2278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80520"/>
                            <a:ext cx="2278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9.85pt" coordorigin="0,0" coordsize="9719,1797">
                <v:rect id="shape_0" stroked="f" o:allowincell="f" style="position:absolute;left:0;top:149;width:9718;height:1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49" to="1440,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9" to="2338,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9" to="2339,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599;width:359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749" to="2519,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8" to="25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48" to="2519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199" to="2339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99" to="2337,1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599;width:358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898" to="360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98" to="360,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99" to="1439,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99" to="4498,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9;top:149;width:718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299" to="5758,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99" to="5759,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49" to="5938,1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48" to="5759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99" to="5757,1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349" to="5040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349" to="4860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99" to="4857,1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99" to="3600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349" to="5218,1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349" to="4858,1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180" path="m0,180c135,90,270,0,360,0c450,0,510,150,540,180e" stroked="t" o:allowincell="f" style="position:absolute;left:4679;top:1199;width:539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839,299" to="6839,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49" to="6838,1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48" to="6839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99" to="7559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199" to="756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349" to="7740,1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99" to="7918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499" to="8278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499" to="8637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349" to="8639,1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199" to="88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499" to="9359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79;top:749;width:359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0,1048" to="9360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99" to="9360,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99" to="7559,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149;width:718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299" to="9359,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749" to="9538,1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749" to="9538,1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99" to="53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99" to="537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</w:rPr>
        <w:t xml:space="preserve">   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2</w:t>
      </w:r>
      <w:r>
        <w:rPr>
          <w:rStyle w:val="StrongEmphasis"/>
          <w:b w:val="false"/>
        </w:rPr>
        <w:t>) Перед выполнением следующего задания хочется напомнить китайскую мудрость:</w:t>
      </w:r>
    </w:p>
    <w:p>
      <w:pPr>
        <w:pStyle w:val="TextBodyIndent"/>
        <w:spacing w:before="0" w:after="0"/>
        <w:ind w:left="283" w:hanging="1356"/>
        <w:rPr/>
      </w:pPr>
      <w:r>
        <w:rPr/>
        <w:t xml:space="preserve">                               </w:t>
      </w:r>
      <w:r>
        <w:rPr/>
        <w:t>Расскажи — и я забуду…</w:t>
      </w:r>
    </w:p>
    <w:p>
      <w:pPr>
        <w:pStyle w:val="TextBodyIndent"/>
        <w:spacing w:before="0" w:after="0"/>
        <w:ind w:left="283" w:hanging="1243"/>
        <w:rPr/>
      </w:pPr>
      <w:r>
        <w:rPr/>
        <w:t xml:space="preserve">                             </w:t>
      </w:r>
      <w:r>
        <w:rPr/>
        <w:t>Покажи   —  и я запомню…</w:t>
      </w:r>
    </w:p>
    <w:p>
      <w:pPr>
        <w:pStyle w:val="TextBodyIndent"/>
        <w:spacing w:before="0" w:after="0"/>
        <w:ind w:left="283" w:hanging="1243"/>
        <w:rPr/>
      </w:pPr>
      <w:r>
        <w:rPr/>
        <w:t xml:space="preserve">                             </w:t>
      </w:r>
      <w:r>
        <w:rPr/>
        <w:t>Дай мне возможность действовать  самому —и я научусь.</w:t>
      </w:r>
    </w:p>
    <w:p>
      <w:pPr>
        <w:pStyle w:val="Normal"/>
        <w:ind w:left="3420" w:hanging="3420"/>
        <w:rPr/>
      </w:pPr>
      <w:r>
        <w:rPr/>
        <w:t>Ребята, вам предстоит выполнить практическую работу.</w:t>
      </w:r>
    </w:p>
    <w:p>
      <w:pPr>
        <w:pStyle w:val="Normal"/>
        <w:ind w:left="3420" w:hanging="3420"/>
        <w:rPr/>
      </w:pPr>
      <w:r>
        <w:rPr/>
        <w:t>Какие правила техники безопасности вы будите соблюдать?</w:t>
      </w:r>
    </w:p>
    <w:p>
      <w:pPr>
        <w:pStyle w:val="Style14"/>
        <w:spacing w:before="0" w:after="0"/>
        <w:rPr/>
      </w:pPr>
      <w:r>
        <w:rPr>
          <w:rStyle w:val="StrongEmphasis"/>
        </w:rPr>
        <w:t>Практическая работа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i/>
        </w:rPr>
        <w:t>Цель:</w:t>
      </w:r>
      <w:r>
        <w:rPr/>
        <w:t xml:space="preserve"> собрать электрическую цепь из приборов, которые есть у каждого  на столах так, чтобы лампочка загорелась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ыполнение работы. Составление схемы. Учитель проверяет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</w:rPr>
        <w:t xml:space="preserve">3) Упр. 13 №2 </w:t>
      </w:r>
      <w:r>
        <w:rPr>
          <w:rStyle w:val="StrongEmphasis"/>
          <w:b w:val="false"/>
        </w:rPr>
        <w:t>(см. учебник)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5. Этап проверки знаний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Индивидуальные задания: расставьте усл. обозначения по «местам», соединив стрелкой усл. обозначение с названием прибора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417004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Осуществим взаимопроверку в парах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6. Домашнее задание: </w:t>
      </w:r>
      <w:r>
        <w:rPr>
          <w:rStyle w:val="StrongEmphasis"/>
          <w:b w:val="false"/>
        </w:rPr>
        <w:t xml:space="preserve">Обязательный уровень: </w:t>
      </w:r>
      <w:r>
        <w:rPr/>
        <w:t xml:space="preserve">§ 33, упр.13(№5); повышенный уровень: упр.13(№3); </w:t>
      </w:r>
    </w:p>
    <w:p>
      <w:pPr>
        <w:pStyle w:val="Style14"/>
        <w:spacing w:before="0" w:after="0"/>
        <w:rPr/>
      </w:pPr>
      <w:r>
        <w:rPr>
          <w:b/>
        </w:rPr>
        <w:t xml:space="preserve">7. Итог урока. </w:t>
      </w:r>
      <w:r>
        <w:rPr/>
        <w:t xml:space="preserve">Из каких составных частей состоит эл. цепь? </w:t>
      </w:r>
    </w:p>
    <w:p>
      <w:pPr>
        <w:pStyle w:val="Style14"/>
        <w:spacing w:before="0" w:after="0"/>
        <w:rPr/>
      </w:pPr>
      <w:r>
        <w:rPr/>
        <w:t>Выставляются оценки учащимся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50:00Z</dcterms:created>
  <dc:creator>Гульдар</dc:creator>
  <dc:description/>
  <cp:keywords/>
  <dc:language>en-US</dc:language>
  <cp:lastModifiedBy>админ</cp:lastModifiedBy>
  <cp:lastPrinted>2007-01-18T09:05:00Z</cp:lastPrinted>
  <dcterms:modified xsi:type="dcterms:W3CDTF">2012-12-12T16:33:00Z</dcterms:modified>
  <cp:revision>5</cp:revision>
  <dc:subject/>
  <dc:title>Урок по теме: "Электрическая цепь и ее составные части"</dc:title>
</cp:coreProperties>
</file>