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УРЮМСКАЯ  СРЕДНЯЯ  ОБЩЕОБРАЗОВАТЕЛЬНАЯ  ШКО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и одобрено                                                «Утверждаю»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                           Директор школы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 №    от_________ 201 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рия Сибири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юк Юрий Васильеви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Урюм, 201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в полном объёме соответствует федеральному компоненту государственного стандарта полного (среднего) образования, утвержденному приказом Министерства образования РФ № 1089 от 05.03.2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ставлена  в соответствии с примерной программой по истории для полного (среднего) образования (базовый уровень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полного (среднего) общего образования, утвержденный приказом Министерства образования РФ № 1312 от 05.03.2004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полного (среднего) образования, утвержденный приказом Министерства образования РФ № 1089 от 05.03.2004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полного (среднего) образования на 2007-08 учебный год, утвержденный приказом МО РФ № 302 от 07.12.2006г.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лного (среднего) образования по истории (сайт министерства образования и науки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обеспечивается учебно-методическим комплектом: 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ющенко В.И., Кузнецова Ф.С., Орлова М.Г. История и экономика Сибири. Учебно-методическое пособие для учителей общеобразовательных учреждений. – Новосибирск: Изд-во НИПКиПРО, 2005. – 34 с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Ф.С. История Сибири: дидактические материалы. Учебно-методическое пособие для 5-9-х классов общеобразовательных учреждений.-Новосибирск: ИНФОЛИО,  2003. – 152 с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 А.С. Сибирь: Вехи истории (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рабочая программа может быть реализована при использовании традиционной технологии обучения, </w:t>
      </w:r>
      <w:r>
        <w:rPr>
          <w:rFonts w:cs="Times New Roman" w:ascii="Times New Roman" w:hAnsi="Times New Roman"/>
          <w:sz w:val="24"/>
          <w:szCs w:val="24"/>
        </w:rPr>
        <w:t>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, в зависимости от склонностей, способностей, возможностей каждого конкретного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межпредметных связей.</w:t>
      </w:r>
      <w:r>
        <w:rPr>
          <w:rFonts w:cs="Times New Roman" w:ascii="Times New Roman" w:hAnsi="Times New Roman"/>
          <w:sz w:val="24"/>
          <w:szCs w:val="24"/>
        </w:rPr>
        <w:t xml:space="preserve">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ой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 направленность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(средняя) общеобразовательная программ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  <w:r>
        <w:rPr>
          <w:rFonts w:cs="Times New Roman" w:ascii="Times New Roman" w:hAnsi="Times New Roman"/>
          <w:sz w:val="24"/>
          <w:szCs w:val="24"/>
        </w:rPr>
        <w:t>: классно-ур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TextBody"/>
        <w:ind w:firstLine="720"/>
        <w:rPr/>
      </w:pPr>
      <w:r>
        <w:rPr>
          <w:spacing w:val="-4"/>
          <w:szCs w:val="24"/>
        </w:rPr>
        <w:t>Особенностью содержания регионального компонента по истории в нашей области является соединение двух его взаимосвязанных частей: региональной и местной истории (краеведения), между которыми много общего, но есть существенные различия. В учебных пособиях по истории Сибири представлена региональная история, которая не замыкается в рамках современных границ Новосибирской области. Такой  подход позволяет увязать исторические представления о прошлом региона с историей России и мира, предъявить учащимся проблему развития региональных отношений на территории Сибири до ее присоединения к России и отношений с центром страны на последующих этапах развития, а также проблему взаимоотношений и взаимовлияния культур «коренных» и «пришлых» народов. Широкий круг материалов позволит более объективно выявить не только сложные и противоречивые явления, но и много положительного в этом процессе, создать возможность критики идей сепаратизма и национализма, а также раскрыть роль и место родного края в мировом историческом процессе. Решение этой задачи реализуется на основе отбора материала о наиболее значимых исторических процессах, происходивших в сибирском регионе и установления взаимосвязи с изучаемыми курсами истории.</w:t>
      </w:r>
    </w:p>
    <w:p>
      <w:pPr>
        <w:pStyle w:val="TextBody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Краеведение дополняет уроки региональной истории. Краеведческие факты конкретизируют, иллюстрируют исторические события и процессы региональной истории, создают возможность лучше познать повседневную жизнь человека. </w:t>
      </w:r>
    </w:p>
    <w:p>
      <w:pPr>
        <w:pStyle w:val="TextBody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Материалы региональной и местной истории, в первую очередь,  реализуют воспитательные задачи обучения. Факты и персоналии позволят детям понять прошлое родного края, мысленно воссоздать образ жизни своих родственников и земляков в прошлом, их духовный мир и роль их труда в развитии края. На уроках создается  возможность личностного осмысления прошлого, ибо носителями ценностных отношений  выступают поколения земляков, в том числе родные и близкие. Размышления об их созидательном труде, об их вкладе в развитие материальной и духовной культуры края становятся основой для переживания нравственных, патриотических, чувств, что является первой ступенью выработки соответствующих ценностных  установок. </w:t>
      </w:r>
    </w:p>
    <w:p>
      <w:pPr>
        <w:pStyle w:val="TextBody"/>
        <w:ind w:firstLine="720"/>
        <w:rPr>
          <w:spacing w:val="-4"/>
          <w:szCs w:val="24"/>
        </w:rPr>
      </w:pPr>
      <w:r>
        <w:rPr>
          <w:spacing w:val="-4"/>
          <w:szCs w:val="24"/>
        </w:rPr>
        <w:t>Изучение традиционной культуры этносов Сибири позволит обсуждать проблему уникальности каждой и ее вклад в развитие общемировой культуры, формировать эстетические, национальные и нравственные ценности, а также  стремление сохранять и преумножать культурное достояние родного края.</w:t>
      </w:r>
    </w:p>
    <w:p>
      <w:pPr>
        <w:pStyle w:val="TextBody"/>
        <w:ind w:firstLine="720"/>
        <w:rPr>
          <w:spacing w:val="-4"/>
          <w:szCs w:val="24"/>
        </w:rPr>
      </w:pPr>
      <w:r>
        <w:rPr>
          <w:spacing w:val="-4"/>
          <w:szCs w:val="24"/>
        </w:rPr>
        <w:t>Региональная история  вносит свой вклад в развитие гуманитарной культуры школьников. Сибирь обретает свою историю, что, безусловно, обогатит духовный мир сибиряков, их национальное самосознание. Региональная история создает дополнительные возможности  для овладения умениями работы с различными источниками исторических знаний, в процессе которой развивается историческое мышление школьников, умения анализировать, сопоставлять оценки исторических событий, явлений прошлого и современности. Краеведческие материалы позволяют включить учащихся в творческие виды деятельности (сбор информации по определенной теме, в том числе оформление записей воспоминаний, анализ и оценка краеведческих фактов, аргументация критического отношения к ним и т.д.)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, с одной стороны, на актуализацию материалов, изученных в 7- 9-х классах, с другой, на повышение уровня обобщения. Известные учащимся сюжеты и фактический материал должны быть осмыслены на более высоком теоретическом уровне, что позволит глубже понять суть основных процессов развития Сибири в  древности, в  раннем средневековье и в составе России. Содержание программы приведено в  соответствие с программами второго концентра и предполагают опору на известные учащимся понятия из общего курса истор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й раздел программы концентрирует внимание  на проблемах древней и средневековой Сибири. Это знакомство  с  современным уровнем археологических исследований и учеными-археологами нашего края, их достижениями в исследовании культур скифского и тюркского периодов  на территории Алтая и Западной Сибири. Завершающие   уроки раздела посвящены проблеме этногенеза сибирских народов, которую предполагается представить на материалах истории барабинских татар. Предусмотрено изучение проблемам материальной и духовной культуры народов Сибири в древности и средневековье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Второй раздел предполагает формирование  представлений и понятий об основных процессах развития Сибири в составе России. Первая тема посвящена осмыслению социально-экономических явлений развития Сибири. Вторая тема «Власть и общество» концентрирует внимание на внутренних процессах развития сибирского сообщества и  их сопоставлении с подобными явлениями   в европейской части Росс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Третий раздел «Сибирь и наш край в ХХ веке». В этой программе  большее внимание уделяется краеведческим материалам, так как в ХХ веке в советское время, в Сибири происходили те же процессы, что в европейской части страны, а их специфику легче всего проследить на конкретных местных материалах. С другой стороны, это создает больше возможностей для  привлечения местных документов, воспоминаний родственников, публикаций периодической печати. Работа с источниками поможет не только оживить уроки, но будет способствовать решению задач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Сибири на ступени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, формирование целостного представления о месте и роли Сибири в истории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история в старшей школе предполагает решение следующих задач: а) повышение теоретического уровня преподавания путем создания целостного восприятия исторического прошлого, при котором возможно понимание взаимосвязи истории родного края с историей региона Сибирь, историей России и мира; б) развитие познавательных способностей учащихся в соответствии с нормативными документами, в) расширение возможностей воспитания учащихся, г) приобщение школьников профильных классов, интересующихся общественными науками, к исследовательской деятельности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ОБЯЗАТЕЛЬНЫЙ МИНИМУМ СОДЕРЖАНИЯ ОСНОВНЫХ ОБРАЗОВАТЕЛЬНЫХ ПРОГРАММ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t xml:space="preserve"> СИБИРЬ В ДРЕВНОСТИ И СРЕДНЕВЕКОВЬЕ (5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ервобытный мир Сибири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ый мир Сибири. Археологические памятники нашего края эпохи  каменного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первобытного мира. Сибирские археологи. А.П. Окладников (1908- 1981) и другие. Методы археологических исслед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Бронзовый и железный века Сибири (3 ч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народов Горного Алтая  в эпоху бронзового века. Пазырыкская археологическая культура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 до н.э.). Ледяные гробницы на высокогорном плато Укок. Материальная культура пазырыкцев. Скифосибирское культурно-историческое единство народов на территории Центральной Азии, Южной Сибири, Приуралья и Средней Аз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Древнетюркские кочевые государства и их влияние на культуру народов наше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юркские каганаты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в. Термин «тюрк». Управление и древнетюркская община. Кочевое скотоводство. Военное дело тюрков. Культурное наследие тюр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оды Сибири и нашего края  в XIII-XVI вв. Этногенез. Языковые семьи и группы сибирских народов, территория их расселения. Аборигены родного края.</w:t>
      </w:r>
    </w:p>
    <w:p>
      <w:pPr>
        <w:pStyle w:val="21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II.</w:t>
      </w:r>
      <w:r>
        <w:rPr>
          <w:rFonts w:cs="Times New Roman" w:ascii="Times New Roman" w:hAnsi="Times New Roman"/>
          <w:sz w:val="24"/>
          <w:szCs w:val="24"/>
        </w:rPr>
        <w:t xml:space="preserve"> СИБИРЬ В СОСТАВЕ РОССИЙСКОЙ ИМПЕРИИ (12 ч.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рисоединение Сибири к России, ее социально-экономическое развит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- 5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присоединения Сибири: основные этапы освоения Сибири. Землепроходцы. Понятие «колонизация»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ягкое золото» Сибири. Пушной промысел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и его роль в первоначальном накоплении капиталов. Промысловое освоение островов Тихого океана и берегов Аляски. Г. Шелехов. Российско-Американская компания. Судьба Русской Америки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ХVIIвек – начальный этап земледельческой колонизации Сибири. Первые земледельческие районы. Сословие государственных крестьян в Сибири. Причины отсутствия крепостного права в Сибири. Особенности поземельных отношений в Сибири. Успехи в развитии сельского хозяйства Сибири в ХIХ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чало сибирской промышлен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). Горнодобывающая и металлургическая промышленность Сибири. Образование кабинетского хозяйства Колывано-Воскресенского (Алтайского) горного округа, период его расцвета и причины упадка. Рабочие кадры округа: техническая интеллигенция, мастеровые, приписные крестьяне. Черная металлургия. Золотопромышленность. Отрасли обрабатывающей промышленности в Сибири.  Причины замедленных темпов промышленного переворот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рисоединения Сибири. Взгляды историков на характер присоединения Сибири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Общее и особенное первоначального этапа колонизации Сибири и Северной Америки. Изменение границ России на юге и на востоке Сибири в ХVII-XIX вв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ласть и общество в Сибири (6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ое управление Сибирью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Власть и сибирские аборигены в ХVII-XVIII вв. Политика по отношению к аборигенам, ясак. 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Генерал-губернатор с особыми полномочиями М.М. Сперанский (1819-1822). Реформы М.М. Сперанского в Сибири: Устав об управлении инородцев, упорядочение ссыл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на в Сибири. Начало общинного самоуправления в Сибири.  Крестьянский мир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. Общественные сходы, общественные должности. Функции общины. Образ жизни крестьян.  Ограничение крестьянского самоуправления в 70-8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а Сибири и их жители. Сферы предпринимательской деятельности купечества. Самоуправление в городах Сибири. Образ жизни горож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нический состав населения Сибир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«Коренные» и «пришлые». Рост численности населения. Взаимодействие культур. Христианизация народов Сибир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гионального самосознания. П.А. Словцов – «сибирский Карамзин».   Областничество. Идеи федерализма. Областничество. Потанин Г.Н., Ядринцев Н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III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БИРЬ И НАШ КРАЙ В ХХ ВЕ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аш край в начале ХХ в. (3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е деление Сибири и нашего края в начале ХХ в. Население нашего края. Города и населенные пунк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ово-Николаевска. Отцы-основатели города. Стремительный рост населения города. Ново-Николаевск – торгово-промышленный центр Западной Сибири в начале ХХ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занятия и образ жизни его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селенческого движения в Сибирь в годы Столыпинской аграрной реформы. Основание новых населенных пунктов в нашем крае. Развитие крестьянского  хозяйства в наше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еволюционные события  в Сибири и нашем крае (3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ики на революционные события 1905 г и Февральскую революцию в нашем крае. 1917 г  - установление советской власти в Сибири и нашем городе. Мятеж  чехословацкого корпуса и свержение советской власти. Участники борьбы за установление советской власти в Ново-Николаевске и их судь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иктатуры Колчака в Сибири и его режим. Подпольная деятельность большевиков Ново-Николаевска. Партизанское движение и восстановление советской власти в нашем крае.  Политика военного коммунизма в нашем крае. Образование Новониколаевской губернии. Положение в городе и губернии в 1920-1921 гг. Колыванское восстание кресть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НЭП в нашем крае (1 ч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одналога в Новониколаевской губернии. Факты нарушения законности. (Из протокола Гутовской партконференции РКП(б). 1922г.). Сельские советы в годы нэ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род в годы нэ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Годы сталинских реформ в нашем крае  (3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вития промышленности Сибири в первых пятилетних планах. Промышленные предприятия нашего края, созданные в годы предвоенных пятилеток. Новосибирск в 1930-е годы: трудовой энтузиазм, культурное строительство, жилищные условия, быт горож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ллективизации в Сибири и в нашем крае. Решение бюро Сибкрайкома ВКП(б), январь 1928 г. Документы Новосибирского государственного архива о ходе коллективизации в нашем кр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. 1933 г. – «Дело о белогвардейском заговоре». Болдырев В.Г. Лагерные пункты Сиблага в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Наш край в годы войны (2 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амяти о погибших в войну среди жителей города и области. Современные средства массовой информации нашей области о во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 и город во время войны: промышленность города  - фронту. Труд колхозников в годы войны. Условия труда и быта жителей города и област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Тема 6. Новосибирская область и город во второй половине ХХ  - начале ХХI вв.(4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развитие города в 50-80-е гг. Социальная политика, жилищное строительство. Уровень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ие колхозы и совхозы в 50-80е гг. Освоение целины. Укрупнение колхозов. Социальное и культурное развитие с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и город в годы  перестройки и становления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е обобщение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09"/>
        <w:gridCol w:w="216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й мир Сибир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и железный век Сибир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Сибири к России, ее социально-экономическое развит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и общество в Сибир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начале ХХ 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онные события  в Сибири и нашем кра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 в нашем кра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алинских реформ в наше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годы вой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восибирская область и город во второй половине ХХ  - начале ХХI в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1843"/>
        <w:gridCol w:w="3260"/>
        <w:gridCol w:w="1276"/>
      </w:tblGrid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бытный мир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бытный мир Сибири. Археологические памятники нашего края эпохи  каменного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зация первобыт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зация первобытного мира. Сибирские археологи. А.П. Окладников (1908- 1981) и другие. Методы археологически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родов Горного Алтая  в эпоху бронзового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родов Горного Алтая  в эпоху бронзового века. Пазырыкская археологическая культу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). Ледяные гробницы на высокогорном плато Укок. Материальная культура пазырыкцев. Скифосибирское культурно-историческое единство народов на территории Центральной Азии, Южной Сибири, Приуралья и Средней 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евнетюркские кочевые государства и их влияние на культуру народов наше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евнетюркские кочевые государства и их влияние на культуру народов нашего кра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кские каганат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Термин «тюрк». Управление и древнетюркская община. Кочевое скотоводство. Военное дело тюрков. Культурное наследие тюр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Сибири и нашего края  в XIII-XV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Сибири и нашего края  в XIII-XVI вв. Этногенез. Языковые семьи и группы сибирских народов, территория их расселения. Аборигены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: Вехи истории, с. 8-22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рисоединения Сибири: основные этапы освоения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рисоединения Сибири: основные этапы освоения Сибири. Землепроходцы. Понятие «колониз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: Вехи истории, с. 23-74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гкое золото»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ягкое золото» Сибири. Пушной промыс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и его роль в первоначальном накоплении капиталов. Промысловое освоение островов Тихого океана и берегов Аляски. Г. Шелехов. Российско-Американская компания. Судьба Русской Аме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: Вехи истории, 117-130, 321-327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VIIвек – начальный этап земледельческой колонизации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VIIвек – начальный этап земледельческой колонизации Сибири. Первые земледельческие районы. Сословие государственных крестьян в Сибири. Причины отсутствия крепостного права в Сибири. Особенности поземельных отношений в Сибири. Успехи в развитии сельского хозяйства Сибири в ХI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: Вехи истории, 75-130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ибирской промышленнос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ибирской промышленнос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). Горнодобывающая и металлургическая промышленность Сибири. Образование кабинетского хозяйства Колывано-Воскресенского (Алтайского) горного округа, период его расцвета и причины упадка. Рабочие кадры округа: техническая интеллигенция, мастеровые, приписные крестьяне. Черная металлургия. Золотопромышленность. Отрасли обрабатывающей промышленности в Сибири.  Причины замедленных темпов промышленного перевор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присоединения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присоединения Сибири. Взгляды историков на характер присоединения Сибири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ее и особенное первоначального этапа колонизации Сибири и Северной Америки. Изменение границ России на юге и на востоке Сибири в ХVII-XIX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: Вехи истории, с 65-75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управление Сибирью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управление Сибирью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Власть и сибирские аборигены в ХVII-XVIII вв. Политика по отношению к аборигенам, яс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: Вехи истории, с. 169-174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-губернатор с особыми полномочиями М.М. Сперанский (1819-182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енерал-губернатор с особыми полномочиями М.М. Сперанский (1819-1822). Реформы М.М. Сперанского в Сибири: Устав об управлении инородцев, упорядочение ссы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: Вехи истории, с. 182-186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в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на в Сибири. Начало общинного самоуправления в Сибири.  Крестьянский мир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бщественные сходы, общественные должности. Функции общины. Образ жизни крестьян.  Ограничение крестьянского самоуправления в 70-80-е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: Вехи истории, с. 195-198, 217-226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ибири и их 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ибири и их жители. Сферы предпринимательской деятельности купечества. Самоуправление в городах Сибири. Образ жизни горож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: Вехи истории, с. 198-217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нический состав населения Сибир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нический состав населения Сибир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«Коренные» и «пришлые». Рост численности населения. Взаимодействие культур. Христианизация народов Сиби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гионального самосо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гионального самосознания. П.А. Словцов – «сибирский Карамзин».   Областничество. Идеи федерализма. Областничество. Потанин Г.Н., Ядринцев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1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-территориальное деление Сибири и нашего края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-территориальное деление Сибири и нашего края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аселение нашего края. Города и населенные пунк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Ново-Николаев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Ново-Николаевска. Отцы-основатели города. Стремительный рост населения города. Ново-Николаевск – торгово-промышленный центр Западной Сибири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нешний облик города, занятия и образ жизни его жите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селенческого движения в Сибирь в годы Столыпинской аграрной ре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селенческого движения в Сибирь в годы Столыпинской аграрной реформы. Основание новых населенныйх пунктов в нашем крае. Развитие крестьянского хозяйства в нашем кра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16-19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ики на революционные события 1905 гг. и Февральскую революции в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ики на революционные события 1905 гг. и Февральскую революции в нашем крае. 1917 г. – установление Советской власти в Сибири и нашем городе. Мятеж чехословацкого корпуса и свержение Советской власти. Участники борьбы за установление Советской власти в Ново-Николаевске и их судьб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40-49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диктатуры Колчака в Сибири и его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диктатуры Колчака в Сибири и его режим. Подпольная деятельность большевиков Ново-Николаевска. Партизанское движение и восстановление Советской власти в нашем крае. Политика военного коммунизма в нашем крае. Образование Новониколаевской губернии. Положение в городе и губернии в 1920-1921 гг. Колыванское восстание кресть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66-82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родналога в Новониколаевской губер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родналога в Новониколаевской губернии. Факты нарушения законности. Сельские советы в годы НЭПа. Наш город в годы НЭП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94-111, 114-13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развития промышленности Сибири в первых пятилетках пл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развития промышленности Сибири в первых пятилетках плана. Промышленные предприятия нашего края, созданные в годы предвоенных пятилеток. Новосибирск в 1930-е годы: трудовой энтузиазм, культурное строительство, жилищные условия, быт горожа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136-156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ллективизации в Сибири и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ллективизации в Сибири и нашем крае. Решение бюро Сибкрайкома ВКП(б), январь 1928 г. Документы Новосибирского государственного архива о ходе коллективизации в нашем кра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158-172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ор. 1933 г. – «Дело о белогвардейском заговоре». Болдырев В.Г. Лагерные пункты Сиблага в Новосибирской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176-189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амяти о погибших в войну жителях города и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амяти о погибших в войну жителях города и области. Современные средства массовой информации нашей области о войн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и город в годы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и город в годы войны. Условия труда и быта жителей города и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192-219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развитие города в 50-8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развитие города в 50-80-е гг. Социальная политика, жилищное строительство. Уровень жизн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248-27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е колхозы и совхозы в 50-8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е колхозы и совхозы в 50-80-е гг. Освоение целины. Укрупнения колхозов. Социальное и культурное развитие сел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ибири, 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232-239, 282-297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и город в годы перестройки и становление рыноч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и город в годы перестройки и становление рыночной экономик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тогового обобщения и контроля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ученного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изучения предмета «История Сибир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брика «Знать/понимать»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брика «Уметь» включает требования, основанные на видах деятельности, соответствующих психолого-возрастным особенностям учащихся на ступни среднего (полного) общего образования и целям исторического образования на базовом уровне (в том числе: проводить поиск информации, анализировать, различать, устанавливать связи, участвовать в дискуссиях, формулировать собственную позицию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убрике «Использовать приобретенные знания и умения в практической деятельности и повседневной жизни»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определения собственной позиции по отношению к явлениям современной жизни, исходя из их исторической обусловленности; использования навыков исторического анализа при критическом восприятии получаемой извне социальной информации; осознания себя как представителя исторически сложившегося гражданского, этнокультурного, конфессионального сообщества, гражданина России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Требования к уровню подготовк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факты, процессы и явления, характеризующие целостность и системность истории Сибир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зацию истории Сибир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версии и трактовки важнейших проблем истории Сибир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ль Сибири в российской истории и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 для учащихс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уев А.С. Сибирь: вехи истории. Новосибирск. 19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сибирской области с древности до наших дней. Очерки в помощь школьникам, изучающим краеведение. Новосибирск. 199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. 100 лет. Люди. События. Новосибирск.199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лая родина. Хрестоматия по истории Новосибирской области. 1921-1991 гг. Новосибирск. 19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тели. Т.1-2. Новосибирск,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тогового обобщения и контроля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ервобытного мира Сиби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процесса присоединения Сибири. Основные этапы её осво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тнический состав населения Сибири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бирь в годы Гражданской вой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ль Сибири в годы В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ль Сибири в современной России.</w:t>
      </w:r>
    </w:p>
    <w:sectPr>
      <w:type w:val="nextPage"/>
      <w:pgSz w:w="11906" w:h="16838"/>
      <w:pgMar w:left="1701" w:right="851" w:gutter="0" w:header="0" w:top="73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rFonts w:cs="Times New Roman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43:00Z</dcterms:created>
  <dc:creator>история</dc:creator>
  <dc:description/>
  <cp:keywords/>
  <dc:language>en-US</dc:language>
  <cp:lastModifiedBy>Владелец</cp:lastModifiedBy>
  <cp:lastPrinted>2011-10-20T08:29:00Z</cp:lastPrinted>
  <dcterms:modified xsi:type="dcterms:W3CDTF">2012-09-24T14:57:00Z</dcterms:modified>
  <cp:revision>12</cp:revision>
  <dc:subject/>
  <dc:title/>
</cp:coreProperties>
</file>