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рок по физике для 10 класс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Электроемкость. Конденсаторы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п урока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нового материала с элементами самостоятельной работы учащихс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понятия электроёмкости, конденсат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 урока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ятие электроёмкости, используя ПОХ рассказа о величине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понятие конденсатора как системы двух проводников, разделённых слоем диэлектрика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внешний вид, устройство, маркировку конденсаторов постоянной и переменной ёмкости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ать зарядку и разрядку конденсатора через гальванометр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снить, от чего зависит ёмкость плоского конденсатора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оить и вычислить ёмкость плоского конденсатор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формировать научное мировоззрение, систему взглядов на мир и на технический прогресс; интерес к познанию законов природы и их применению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ь развитие экспериментальных умений, умения делать выводы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познавательный интерес к физике и технике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самооценку своей самостоятельной деятельности на уроке;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ить полученные знания через самостоятельное решение задач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рганизационный моме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Мотивация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слайд). Телевиз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. Приходилось ли вам сталкиваться с профессией мастера по ремонту телерадиоаппаратуры? Как вы думаете, чем он занимается?</w:t>
        <w:br/>
        <w:t>О. Выявляет причины неисправности, осуществляет замену вышедших из строя деталей. </w:t>
        <w:br/>
        <w:t>В. Можете назвать эти детали? </w:t>
        <w:br/>
        <w:t>О. Диоды, триоды, транзисторы, конденсаторы… </w:t>
        <w:br/>
        <w:t>В. Какие знания по физике нужны для работы телемастеру? </w:t>
        <w:br/>
        <w:t>О. Устройство, назначение, принцип действия, правила включения приборо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Целеполага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из радиодеталей познакомимся сегодня подробнее. Это конденсатор. Он может накапливать большой электрический заряд а, следовательно, тесно связан с материалом, который мы изучаем. Итак, тема урока: Конденсаторы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лайд). Тема уро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Изучение нового материа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сти понятие электроёмкос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я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[3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метр, пробный шари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рядка электрометра с помощью пробного шарика. Если заряды удвоить? </w:t>
        <w:br/>
        <w:t>Увел. Е – увел. А – увел. U, следовательно, q/U не зависит от заряда. </w:t>
        <w:br/>
        <w:t>q/U = 2q/2U = 3 q/3U = … = const </w:t>
        <w:br/>
        <w:t>q/U = C – ф.в., характеризующая способность 2-х проводников накапливать электрический заряд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рассказ об электроёмкости по плану обобщённого характера (ПОХ) о физической величине – Ф.В. (План – на ватмане на магнитной доске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звание физической величины. </w:t>
        <w:br/>
        <w:t>2. Что характеризует. </w:t>
        <w:br/>
        <w:t>3. Определительная формула. </w:t>
        <w:br/>
        <w:t>4. Определение. </w:t>
        <w:br/>
        <w:t>5. Основная или производная. </w:t>
        <w:br/>
        <w:t>6. Скалярная или векторная .</w:t>
        <w:br/>
        <w:t>7. От чего зависит значение величины. </w:t>
        <w:br/>
        <w:t>8. Единица измерения в «СИ». </w:t>
        <w:br/>
        <w:t>9. Метод измерения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слайд). На экране заполняются строки ПОХ об электроёмкост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– электроёмкость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ует способность двух проводников накапливать электрический заряд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q/U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отношение заряда одного из проводников к разности потенциалов между этим проводником и соседним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ная (находится в функциональной зависимости от других величин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лярная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ся геометрическими размерами проводников, их формой, взаимным расположением, электрическими свойствами окружающей среды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рада [С] = 1 ф 1ф = 1 Кл/В 1 мкф = 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 1 пф =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 измерения – косвенный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й электроёмкостью обладают системы из двух проводников, разделённых слоем диэлектрика, называемые конденсаторам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ссмотрите внешний вид, устройство, маркировку (на каждом столе – конденсаторы различных видов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называют маркировку конденсатора, учитель её комментирует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жный: 2 полоски алюминиевой фольги, изолированы бумагой, пропитанной парафином. Б. и Г. – бумажный малогабаритный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Э-2М – конденсатор электролитический, малогабаритный Г – герметизированный Ц – цилиндрический. 1 обкладка – фольга, 2 обкладка – бумага, пропитанная раствором электролита; диэлектрик – плёнка оксидов, покрывающая 1-ю обкладку. КЭ бывают с твёрдым диэлектриком и с жидким (например: водный раствор борной кислоты с нашатырным спиртом). Имеют большие габариты, сложную конструкцию, С до 2000 мкф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рамические (стеклокерамические) высокого (до3 Кв) и низкого (до500 В) напряжени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ёночные ПСО – открытые, спиральные (тип намотки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юдяные опресованные КСО (пластинки слюды чередуются с металлическими обкладками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инальные ёмкости по ГОСТ 2516-60 г. от 1пф до 100 мкф. (кроме электролитических – до 5000 мкф.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всё конденсаторы постоянной ёмкости – конструкция не предусматривает изменение ёмкости. На них указывается номинальное напряжение (в цепь с большим напряжением включать нельзя!!) В электрической цепи обозначаются: 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иды конденсаторов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лайд). Конденсаторы постоянной ёмкости. </w:t>
        <w:br/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слайд). Радиоконденсаторы МБГП </w:t>
        <w:br/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 слайд). Конденсаторы КП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Зарядка и разрядка конденсато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 слайд). Электрическая схема опыта «Зарядка и разрядка конденсатора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я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[3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рядка и разрядка конденсатора через гальванометр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895600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льтметр со шкалой на 15 делений включается с дополнительным сопротивлением «~250 В»; конденсатор. С =2 мкф; U=50–100 В. Уменьшаем напряжение – стрелка гальванометра отклоняется на меньшее число делен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конденсатор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слайд). Фотовспышки. Конденсаторы в клавиатуре компьютер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ейший плоский конденсатор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я 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. [3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Электроёмкость плоского конденс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слайд). Электроёмкость плоского конденсато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q/U. </w:t>
        <w:br/>
        <w:t>С =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S/d </w:t>
        <w:br/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8,85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/м </w:t>
        <w:br/>
        <w:t>U = d q/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S </w:t>
        <w:br/>
        <w:t>d увел – U увел – С уменьш;</w:t>
        <w:br/>
        <w:t>S увел – U уменьш. – Суве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пределяется: геометрическими размерами, формой, взаимным расположением, электрическими свойствами среды. 1Ф : S = 100 к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d = 1 м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ия конденсат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 слайд). Энергия конденсато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дание 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определения конденсатора, получите ещё две формулы для расчёта энергии конденсато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пыт №1 "Вычисление ёмкости плоского конденсатора"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ция по постановке опыта (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 слайд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стройте и вычислите ёмкость плоского конденсат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2 жестяные и 1 стеклянная пластины; штангенциркуль; линейка; сборник задач Рымкевич таблицы 8 и 1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Соберите плоский конденсатор из имеющихся материалов. </w:t>
        <w:br/>
        <w:t>2. Сделайте необходимые измерения и вычислите электроёмкость плоского конденсатора. </w:t>
        <w:br/>
        <w:t>3. Результаты измерений и вычислений запишите в тетрад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=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Е S/d </w:t>
        <w:br/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8,85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/м (табл. 15 [3]) </w:t>
        <w:br/>
        <w:t>Е = 7 (табл. 8 [3]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 расчет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d = 2,8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 </w:t>
        <w:br/>
        <w:t>S = (0,08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0,03)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= 2,4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С = 53,1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-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 = 53пф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ройство и действие конденсатора переменной ёмко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емонстрация 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[3]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стройство и действие конденсатора переменной ёмк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вижные пластины – ротор – соединены с корпусом (нижняя клемма). </w:t>
        <w:br/>
        <w:t>Неподвижные пластины – статор – соединены со стержнем (верхняя клемма) </w:t>
        <w:br/>
        <w:t>Заряжают при полностью введённых внутрь подвижных пластинах. Выдвигают подвижные пластины, следовательно, увеличиваются показания электрометра и уменьшается С. </w:t>
        <w:br/>
        <w:t>Конструкция позволяет плавно изменять ёмкость в 50–60 раз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конденсаторов переменной ёмкост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 – 15 слайды)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ение конденсаторов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олучения большой ёмкости: (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 слайд). </w:t>
        <w:br/>
        <w:t>Параллельное соединение конденсато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аралл. =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…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Для получения малой ёмкости: (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 слайд). </w:t>
        <w:br/>
        <w:t>Последовательное соединение конденсаторо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/Спослед. = 1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1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+ … 1/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Закрепление изученного на урок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е решение задач учащимися. [4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 вариант: № 752, 767. </w:t>
        <w:br/>
        <w:t>II вариант: № 753, 76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ы сдаются учителю и оценивают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Итоги уро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00"/>
            <w:sz w:val="24"/>
            <w:szCs w:val="24"/>
            <w:u w:val="single"/>
            <w:lang w:eastAsia="ru-RU"/>
          </w:rPr>
          <w:t>Приложение 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 слайд). Итоги урока. (ПОХ) план рассказа о приборе. </w:t>
        <w:br/>
        <w:t>По предложенному плану рассказать о конденсаторе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Домашнее зад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§ 67, 68. [1]. Работа с конспектом в тетрадя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6081/pril1.ppt" TargetMode="External"/><Relationship Id="rId3" Type="http://schemas.openxmlformats.org/officeDocument/2006/relationships/hyperlink" Target="http://festival.1september.ru/articles/526081/pril1.ppt" TargetMode="External"/><Relationship Id="rId4" Type="http://schemas.openxmlformats.org/officeDocument/2006/relationships/hyperlink" Target="http://festival.1september.ru/articles/526081/pril1.ppt" TargetMode="External"/><Relationship Id="rId5" Type="http://schemas.openxmlformats.org/officeDocument/2006/relationships/hyperlink" Target="http://festival.1september.ru/articles/526081/pril1.ppt" TargetMode="External"/><Relationship Id="rId6" Type="http://schemas.openxmlformats.org/officeDocument/2006/relationships/hyperlink" Target="http://festival.1september.ru/articles/526081/pril1.ppt" TargetMode="External"/><Relationship Id="rId7" Type="http://schemas.openxmlformats.org/officeDocument/2006/relationships/hyperlink" Target="http://festival.1september.ru/articles/526081/pril1.ppt" TargetMode="External"/><Relationship Id="rId8" Type="http://schemas.openxmlformats.org/officeDocument/2006/relationships/hyperlink" Target="http://festival.1september.ru/articles/526081/pril1.ppt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festival.1september.ru/articles/526081/pril1.ppt" TargetMode="External"/><Relationship Id="rId11" Type="http://schemas.openxmlformats.org/officeDocument/2006/relationships/hyperlink" Target="http://festival.1september.ru/articles/526081/pril1.ppt" TargetMode="External"/><Relationship Id="rId12" Type="http://schemas.openxmlformats.org/officeDocument/2006/relationships/hyperlink" Target="http://festival.1september.ru/articles/526081/pril1.ppt" TargetMode="External"/><Relationship Id="rId13" Type="http://schemas.openxmlformats.org/officeDocument/2006/relationships/hyperlink" Target="http://festival.1september.ru/articles/526081/pril1.ppt" TargetMode="External"/><Relationship Id="rId14" Type="http://schemas.openxmlformats.org/officeDocument/2006/relationships/hyperlink" Target="http://festival.1september.ru/articles/526081/pril1.ppt" TargetMode="External"/><Relationship Id="rId15" Type="http://schemas.openxmlformats.org/officeDocument/2006/relationships/hyperlink" Target="http://festival.1september.ru/articles/526081/pril1.ppt" TargetMode="External"/><Relationship Id="rId16" Type="http://schemas.openxmlformats.org/officeDocument/2006/relationships/hyperlink" Target="http://festival.1september.ru/articles/526081/pril1.ppt" TargetMode="External"/><Relationship Id="rId17" Type="http://schemas.openxmlformats.org/officeDocument/2006/relationships/hyperlink" Target="http://festival.1september.ru/articles/526081/pril1.pp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7:27:00Z</dcterms:created>
  <dc:creator>МОУ Гимназия №5</dc:creator>
  <dc:description/>
  <cp:keywords/>
  <dc:language>en-US</dc:language>
  <cp:lastModifiedBy>Симукова Л В</cp:lastModifiedBy>
  <cp:lastPrinted>2013-03-05T20:47:00Z</cp:lastPrinted>
  <dcterms:modified xsi:type="dcterms:W3CDTF">2014-10-20T05:47:00Z</dcterms:modified>
  <cp:revision>5</cp:revision>
  <dc:subject/>
  <dc:title/>
</cp:coreProperties>
</file>