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ДЕПАРТАМЕНТ ОБРАЗОВАНИЯ ГОРОДА БРАТСКА ИРКУТСКОЙ ОБЛАСТИ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МУНИЦИПАЛЬНОЕ ОБЩЕОБРАЗОВАТЕЛЬНОЕ МУНИЦИПАЛЬНОЕ УЧРЕЖДЕНИЕ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«СРЕДНЯЯ ОБЩЕОБРАЗОВАТЕЛЬНАЯ ШКОЛА № 13»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ТЕТРАДЬ  ПО  НОВОЙ ИСТОРИИ ДЛЯ 7 КЛАССОВ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Реформация и европейский абсолютизм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 xml:space="preserve">Разработчик тетради:                                                                                       учитель истории 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обществознания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Неверова В.В.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38" w:after="0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а: Предлагаю вашему вниманию разработку заданий для самостоятельной работы учащимися 7 классов по Новой истории, тема: «Реформация и европейский абсолютизм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» Разработка состоит из познавательных заданий различного уровня сложности; выполняя их, ученики учатся анализировать, сравнивать, систематизировать  учебный материал, решать тестовые задания.  При этом одной из главных задач учителя является руководство самообразованием учеников. Это пособие представляет интерес для учителей истории и обществознания в том плане, что автор-учитель-практик, опираясь на обязательный минимум содержания образования,  стремится сформировать у учащихся взгляд на развитие  мировой истории, факты, биографии исторических деятелей прошлого и современности, основные процессы развития человеческого общества.</w:t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" w:firstLine="12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Усиление королевской власти в  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left="-10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1080" w:firstLine="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солютизм -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речислите основные черты абсолютной монархии</w:t>
      </w:r>
    </w:p>
    <w:p>
      <w:pPr>
        <w:pStyle w:val="Normal"/>
        <w:ind w:left="-1080" w:firstLine="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-1080"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</w:t>
      </w:r>
      <w:r>
        <w:rPr>
          <w:color w:val="000000"/>
          <w:sz w:val="28"/>
          <w:szCs w:val="28"/>
        </w:rPr>
        <w:t xml:space="preserve">  2 .  Выделите  правильные  утверждения.</w:t>
      </w:r>
    </w:p>
    <w:p>
      <w:pPr>
        <w:pStyle w:val="Normal"/>
        <w:shd w:fill="FFFFFF" w:val="clear"/>
        <w:ind w:left="-1080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черты Нового времени — это: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едрение в жизнь великих изобретений Сред</w:t>
        <w:softHyphen/>
        <w:t xml:space="preserve">невековья; 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ние новых источников энер</w:t>
        <w:softHyphen/>
        <w:t xml:space="preserve">гии и передача ее механизмам; 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 мануфак</w:t>
        <w:softHyphen/>
        <w:t xml:space="preserve">турного производства; </w:t>
      </w:r>
    </w:p>
    <w:p>
      <w:pPr>
        <w:pStyle w:val="Normal"/>
        <w:shd w:fill="FFFFFF" w:val="clear"/>
        <w:ind w:left="-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укрепление цеховой системы;</w:t>
      </w:r>
    </w:p>
    <w:p>
      <w:pPr>
        <w:pStyle w:val="Normal"/>
        <w:shd w:fill="FFFFFF" w:val="clear"/>
        <w:ind w:left="-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)   рост   торговли   и   товарно-денежного   хозяйства;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  усиление закрепощения крестьян; 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численный рост буржуазии и усиление предпринимательской дея</w:t>
        <w:softHyphen/>
        <w:t>тельности;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) рост влияния городов в экономической жизни Европы;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) укрепление натурального хозяйства.</w:t>
      </w:r>
    </w:p>
    <w:p>
      <w:pPr>
        <w:pStyle w:val="Normal"/>
        <w:shd w:fill="FFFFFF" w:val="clear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Реформация и укрепление абсолютизма в Европе</w:t>
      </w:r>
    </w:p>
    <w:p>
      <w:pPr>
        <w:pStyle w:val="Normal"/>
        <w:shd w:fill="FFFFFF" w:val="clear"/>
        <w:ind w:left="-1080"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3.  </w:t>
      </w:r>
      <w:r>
        <w:rPr>
          <w:color w:val="000000"/>
          <w:sz w:val="28"/>
          <w:szCs w:val="28"/>
        </w:rPr>
        <w:t>Внимательно прочитайте текст и подчеркните те черты в деятельности католической церкви и в повседневной жизни священнослужителей и монахов, которые вызывали протест у большинства европейцев.</w:t>
      </w:r>
    </w:p>
    <w:p>
      <w:pPr>
        <w:pStyle w:val="Normal"/>
        <w:shd w:fill="FFFFFF" w:val="clear"/>
        <w:ind w:left="-108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поэт Фрейданк писал о папской власти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чьи сокровищ в Рим бегут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десь вечный находя приют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на дыру без дна похож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езбожный Рим не полон все ж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чьи грехов сюда стекают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 здесь их людям отпускают..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то нравы Рима узнает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хладевает к вере тот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z w:val="28"/>
          <w:szCs w:val="28"/>
        </w:rPr>
        <w:t>Немецкий городской поэт Ганс Сакс (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) писал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ть у попов про всех товар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ишь покупай — и млад и стар!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вестно, каждый поп и инок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м Божий превращают в рынок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ют реликвии доход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главное — в церквах идет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дажа индульгенций бойко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что и есть овечья дойка!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лпа церковников жадна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выкнув грабить издавна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вя бессовестным обманом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Церковник ловко лжет мирянам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мощи выдав зуб быка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н им притронется слегк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болящему — и дань сберет..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адает от попов народ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 перечесть его невзгод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имой и летом гнет он спину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б отдавать им десятину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ь не заплатишь — проклянут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згонят, свечи вслед швырнут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ругим чтоб было неповадно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удиться разве не досадно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рестьянину по целым дням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бы поповским холуям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деть в трактирах было можно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рить и пьянствовать безбожно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№ 4.  </w:t>
      </w:r>
      <w:r>
        <w:rPr>
          <w:color w:val="000000"/>
          <w:sz w:val="28"/>
          <w:szCs w:val="28"/>
        </w:rPr>
        <w:t xml:space="preserve">Какие причины привели к борьбе за переустройство церкви? Отметьте те положения, которые вы считаете правильным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бор десятины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орговля индульгенциями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кресто</w:t>
        <w:softHyphen/>
        <w:t xml:space="preserve">вых походов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мешательство духовенства в во</w:t>
        <w:softHyphen/>
        <w:t>просы светской вла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отребность верующих в духовном обновлении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давление церковью крестьянских и городских движений протест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за</w:t>
        <w:softHyphen/>
        <w:t>прет со стороны церкви на строительство мануфак</w:t>
        <w:softHyphen/>
        <w:t>тур, поддержка ею цеховых ограничений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8"/>
          <w:szCs w:val="28"/>
        </w:rPr>
        <w:t xml:space="preserve">Задание №  5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менения в результате Реформации хотели получить ее сторонники в Германи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</w:tblGrid>
      <w:tr>
        <w:trPr>
          <w:trHeight w:val="1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ода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жа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е</w:t>
            </w:r>
          </w:p>
        </w:tc>
      </w:tr>
      <w:tr>
        <w:trPr>
          <w:trHeight w:val="13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Задание № 6.  </w:t>
      </w:r>
      <w:r>
        <w:rPr>
          <w:sz w:val="28"/>
          <w:szCs w:val="28"/>
        </w:rPr>
        <w:t>Заполните пропуски в текст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Реформация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дина Реформации</w:t>
      </w:r>
      <w:r>
        <w:rPr>
          <w:b/>
          <w:sz w:val="28"/>
          <w:szCs w:val="28"/>
        </w:rPr>
        <w:t xml:space="preserve">_________________________________. </w:t>
      </w:r>
      <w:r>
        <w:rPr>
          <w:sz w:val="28"/>
          <w:szCs w:val="28"/>
        </w:rPr>
        <w:t>Начало Реформации____________г., когда _______________________выступил с 95 тезисами против продажи индульген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    Крестьянская война в Германии  1524-1525 г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чи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и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чины поражения восставших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7. </w:t>
      </w:r>
      <w:r>
        <w:rPr>
          <w:sz w:val="28"/>
          <w:szCs w:val="28"/>
        </w:rPr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37"/>
        <w:gridCol w:w="5947"/>
      </w:tblGrid>
      <w:tr>
        <w:trPr>
          <w:trHeight w:val="5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ополож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. Основные положения</w:t>
            </w:r>
          </w:p>
        </w:tc>
      </w:tr>
      <w:tr>
        <w:trPr>
          <w:trHeight w:val="2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  <w:t xml:space="preserve">Тема:  </w:t>
      </w:r>
      <w:r>
        <w:rPr>
          <w:b/>
          <w:sz w:val="28"/>
          <w:szCs w:val="28"/>
        </w:rPr>
        <w:t>Распространение Реформации в Европе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8. </w:t>
      </w:r>
      <w:r>
        <w:rPr>
          <w:sz w:val="28"/>
          <w:szCs w:val="28"/>
        </w:rPr>
        <w:t>Заполните пропус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ьвинизм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кальвинизма 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оположник кальвинизма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9. </w:t>
      </w:r>
      <w:r>
        <w:rPr>
          <w:color w:val="000000"/>
          <w:sz w:val="28"/>
          <w:szCs w:val="28"/>
        </w:rPr>
        <w:t>Подчеркните те моральные ценно</w:t>
        <w:softHyphen/>
        <w:t>сти, которые провозглашал кальвиниз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режливость; б) расчет; в) развлечения; г) скупость; д) накопление; е) установление обще</w:t>
        <w:softHyphen/>
        <w:t xml:space="preserve">ственной собственности; ж) умеренность в быту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трудолюб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10. </w:t>
      </w:r>
      <w:r>
        <w:rPr>
          <w:color w:val="000000"/>
          <w:sz w:val="28"/>
          <w:szCs w:val="28"/>
        </w:rPr>
        <w:t>Что вам известно об этих людях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тин Лютер —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ар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—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ас Мюнцер-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 Кальвин —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ий Лайола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0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/>
      </w:pPr>
      <w:r>
        <w:rPr>
          <w:b/>
          <w:bCs/>
          <w:color w:val="000000"/>
          <w:sz w:val="28"/>
          <w:szCs w:val="28"/>
        </w:rPr>
        <w:t>Тема:  Королевская власть и Реформация в Англии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Задание  № 11.   В</w:t>
      </w:r>
      <w:r>
        <w:rPr>
          <w:color w:val="000000"/>
          <w:sz w:val="28"/>
          <w:szCs w:val="28"/>
        </w:rPr>
        <w:t xml:space="preserve">ыберите правильный ответ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</w:t>
        <w:softHyphen/>
        <w:t xml:space="preserve">формацию в Англии называют королевской, потому что: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) английский парламент вынудил первого ко</w:t>
        <w:softHyphen/>
        <w:t>роля из династии Тюдоров подписать акт о ре</w:t>
        <w:softHyphen/>
        <w:t xml:space="preserve">форме церкви; </w:t>
      </w:r>
      <w:r>
        <w:rPr>
          <w:b/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 xml:space="preserve"> Генрих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провел в стране ре</w:t>
        <w:softHyphen/>
        <w:t>форму церкви, так как без этого парламент не со</w:t>
        <w:softHyphen/>
        <w:t xml:space="preserve">глашался признать его королем; </w:t>
      </w:r>
      <w:r>
        <w:rPr>
          <w:b/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 Генрих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провел реформу церкви по личной инициативе.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Задание № 1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ите итоги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Чем закончился для Англи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0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24" w:hanging="0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Религиозные войны и укрепление абсолютной        монархии 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ранци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3.  З</w:t>
      </w:r>
      <w:r>
        <w:rPr>
          <w:color w:val="000000"/>
          <w:sz w:val="28"/>
          <w:szCs w:val="28"/>
        </w:rPr>
        <w:t>аполните таблицу «Причины участия в гугенотском движении представителем французского обществ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 насел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176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ние  № 14 .</w:t>
      </w:r>
      <w:r>
        <w:rPr>
          <w:sz w:val="28"/>
          <w:szCs w:val="28"/>
        </w:rPr>
        <w:t xml:space="preserve">   Заполните пропуски в тексте.</w:t>
      </w:r>
    </w:p>
    <w:p>
      <w:pPr>
        <w:pStyle w:val="Normal"/>
        <w:shd w:fill="FFFFFF" w:val="clear"/>
        <w:ind w:left="-10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лигиозные войны во Франции  проходили   __________________________. Гугеноты получали помощь от______________________________________________________, а католики от _________________.В правление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ольшое влияние имела_________________________________________.24 августа  _______________г. произошла свадьба_____________________________________________,</w:t>
      </w:r>
    </w:p>
    <w:p>
      <w:pPr>
        <w:pStyle w:val="Normal"/>
        <w:shd w:fill="FFFFFF" w:val="clear"/>
        <w:ind w:left="-1080" w:hanging="0"/>
        <w:rPr/>
      </w:pPr>
      <w:r>
        <w:rPr>
          <w:sz w:val="28"/>
          <w:szCs w:val="28"/>
        </w:rPr>
        <w:t>которая вошла в историю под названием_____________________________________. Это событие сопровождалось_______________________________________________. Генрих Бурбон спася так, как________________________________________________. В ходе войны тех Генрихов (___________________________________________________________________)</w:t>
      </w:r>
    </w:p>
    <w:p>
      <w:pPr>
        <w:pStyle w:val="Normal"/>
        <w:shd w:fill="FFFFFF" w:val="clear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ся в живых и стал королем  Франции____________________________________. Для этого Генрих Наварский принял _________________________________________. Для прекращения религиозных войн в ___________________________________г. был подписан _________________________________________________________________.             </w:t>
      </w:r>
    </w:p>
    <w:p>
      <w:pPr>
        <w:pStyle w:val="Normal"/>
        <w:shd w:fill="FFFFFF" w:val="clear"/>
        <w:ind w:left="-1080" w:hanging="0"/>
        <w:rPr>
          <w:sz w:val="28"/>
          <w:szCs w:val="28"/>
        </w:rPr>
      </w:pPr>
      <w:r>
        <w:rPr>
          <w:sz w:val="28"/>
          <w:szCs w:val="28"/>
        </w:rPr>
        <w:t>Итогом Реформации во Франции стало ________________________________________</w:t>
      </w:r>
    </w:p>
    <w:p>
      <w:pPr>
        <w:pStyle w:val="Normal"/>
        <w:shd w:fill="FFFFFF" w:val="clear"/>
        <w:ind w:left="-1080" w:hanging="0"/>
        <w:rPr/>
      </w:pPr>
      <w:r>
        <w:rPr>
          <w:sz w:val="28"/>
          <w:szCs w:val="28"/>
        </w:rPr>
        <w:t xml:space="preserve">Курс Генрих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 продолжил первый министр королевства ________________________</w:t>
      </w:r>
    </w:p>
    <w:p>
      <w:pPr>
        <w:pStyle w:val="Normal"/>
        <w:shd w:fill="FFFFFF" w:val="clear"/>
        <w:ind w:left="-1080" w:hanging="0"/>
        <w:rPr>
          <w:sz w:val="28"/>
          <w:szCs w:val="28"/>
        </w:rPr>
      </w:pPr>
      <w:r>
        <w:rPr>
          <w:sz w:val="28"/>
          <w:szCs w:val="28"/>
        </w:rPr>
        <w:t>_________________. При нем не существовало__________________________________</w:t>
      </w:r>
    </w:p>
    <w:p>
      <w:pPr>
        <w:pStyle w:val="Normal"/>
        <w:shd w:fill="FFFFFF" w:val="clear"/>
        <w:ind w:lef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. Армия стала самой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Революция в Нидерландах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5.  </w:t>
      </w:r>
      <w:r>
        <w:rPr>
          <w:sz w:val="28"/>
          <w:szCs w:val="28"/>
        </w:rPr>
        <w:t xml:space="preserve">Из текста </w:t>
      </w:r>
      <w:r>
        <w:rPr>
          <w:bCs/>
          <w:color w:val="000000"/>
          <w:sz w:val="28"/>
          <w:szCs w:val="28"/>
        </w:rPr>
        <w:t>§ 14 выпишите те проявления испанской политики, которые стали причиной конфликта между двумя странам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экономи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религии</w:t>
            </w:r>
          </w:p>
        </w:tc>
      </w:tr>
      <w:tr>
        <w:trPr>
          <w:trHeight w:val="36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6.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В Нидерландах нараста</w:t>
        <w:softHyphen/>
        <w:t>ло недовольство властью испанского короля. Отметь</w:t>
        <w:softHyphen/>
        <w:t>те слои населения, заинтересованные в свержении власти испанского монарха: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служители католической церкви</w:t>
      </w:r>
      <w:r>
        <w:rPr>
          <w:b/>
          <w:color w:val="000000"/>
          <w:sz w:val="28"/>
          <w:szCs w:val="28"/>
        </w:rPr>
        <w:t xml:space="preserve">; б) </w:t>
      </w:r>
      <w:r>
        <w:rPr>
          <w:color w:val="000000"/>
          <w:sz w:val="28"/>
          <w:szCs w:val="28"/>
        </w:rPr>
        <w:t>крупное купечество</w:t>
      </w:r>
      <w:r>
        <w:rPr>
          <w:b/>
          <w:color w:val="000000"/>
          <w:sz w:val="28"/>
          <w:szCs w:val="28"/>
        </w:rPr>
        <w:t>; в</w:t>
      </w:r>
      <w:r>
        <w:rPr>
          <w:color w:val="000000"/>
          <w:sz w:val="28"/>
          <w:szCs w:val="28"/>
        </w:rPr>
        <w:t xml:space="preserve">) люди свободных профессий; </w:t>
      </w:r>
      <w:r>
        <w:rPr>
          <w:b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во</w:t>
        <w:softHyphen/>
        <w:t xml:space="preserve">рянство;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) рабочие мануфактур;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) ремесленни</w:t>
        <w:softHyphen/>
        <w:t xml:space="preserve">ки; </w:t>
      </w:r>
      <w:r>
        <w:rPr>
          <w:b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) матросы;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) крестьяне;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) испанские чиновни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ние №  17.  </w:t>
      </w:r>
      <w:r>
        <w:rPr>
          <w:color w:val="000000"/>
          <w:sz w:val="28"/>
          <w:szCs w:val="28"/>
        </w:rPr>
        <w:t>Заполните пропуски в текс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 северных провинций Нидерланд в_________г. подписали _________________________. Новое государство стало называться ______________________республикой.  В_________году Испания признала независимость Голландии.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8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. *</w:t>
      </w:r>
      <w:r>
        <w:rPr>
          <w:color w:val="000000"/>
          <w:sz w:val="28"/>
          <w:szCs w:val="28"/>
        </w:rPr>
        <w:t xml:space="preserve">Прочитайте заметки английского купца и экономиста Томаса Мэна о причинах подъема Голландии в начал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Подчеркните причины эко</w:t>
        <w:softHyphen/>
        <w:t>номического расцвета страны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тех пор как они сбросили с себя ярмо испанского рабст</w:t>
        <w:softHyphen/>
        <w:t>ва, как чудесно они развили свои способности! Какие большие средства   получили   они,   чтобы   защищать   свою   свободу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тив мощи такого врага! И не произошло ли это благодаря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х непрерывному усердию в торговле</w:t>
      </w:r>
      <w:r>
        <w:rPr>
          <w:i/>
          <w:color w:val="000000"/>
          <w:sz w:val="28"/>
          <w:szCs w:val="28"/>
          <w:vertAlign w:val="superscript"/>
        </w:rPr>
        <w:t xml:space="preserve">? </w:t>
      </w:r>
      <w:r>
        <w:rPr>
          <w:i/>
          <w:iCs/>
          <w:color w:val="000000"/>
          <w:sz w:val="28"/>
          <w:szCs w:val="28"/>
        </w:rPr>
        <w:t>Не являются ли их  про</w:t>
      </w:r>
      <w:r>
        <w:rPr>
          <w:i/>
          <w:color w:val="000000"/>
          <w:sz w:val="28"/>
          <w:szCs w:val="28"/>
        </w:rPr>
        <w:t xml:space="preserve">винции складами товаров для большинства  стран христианского   мира, благодаря чему их богатство, судоходство, моряки, ремесла, народ, а потом и собственные доходы…выросли до удивительной высоты? Если мы сравним времена их порабощения  с их настоящим состоянием, они покажутся нам другим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родом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...Такая маленькая страна... может снабжать и но снабжает и продает другим государствам суда, артиллерийские орудия, снасти, зерно, порох, пули и так далее  и все, что только голландцы собирают со всех концов мира благодаря своей усердной торговле... А для того чтобы достигнуть всего этого... они имели мало средств, кроме рыболовства... И сами Генеральные штаты в своей прокламации прямо описывают  ценность рыболовства в следующих словах: «Крупное рыболовство  и ловля сельдей являются главным занятием и основной золотоносной жилой Соединенных провинций; благодаря им много тысяч хозяйств, семейств, ремесел, торговых дел и занятий процветают и работают...»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Если вы можете назвать и другие причины, запишите их ниж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ГОТОВИМСЯ К ПРОВЕРОЧНОЙ РАБОТЕ  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Реформация — 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отмена цеховых ограничений; б) междоусобные войны; в) борьба за переустройство церкв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2.   «Вторым патриархом» Реформации, вдохнув</w:t>
        <w:softHyphen/>
        <w:t>шим в нее свежие силы, ста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М. Лютер; б) Т. Мюнцер; в) И. Лойола; г) Ж. Кальвин; д) Т. Кромв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3. Страны, которые в результате Реформации ушли из-под власти римских пап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Англия; б) Шотландия; в) Скандинавия; г) Ита</w:t>
        <w:softHyphen/>
        <w:t>лия; д) Северная Германия; е) Испания; ж) часть Франции; з) Голландия; и) Португал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4. Защитники  католической  веры  и  папского престол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) Генри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Тюдор; б) Кар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; в) Елиза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юдор; г) Мария Кровавая; д) Екатерина Меди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 № 2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огласны ли вы со следующими утверждениям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 Реформация проходила в Европе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. (да; не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2. Томас Мюнцер — вождь народной Реформа</w:t>
        <w:softHyphen/>
        <w:t>ции в Англии (да; не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3. Мартин Лютер много сил и времени отдал поддержке крестьян в их борьбе против феодалов (да; не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4.Основным результатом победы Реформации в Англии и окончания гражданских войн во Франции стало укрепление в них абсолютизма (да; не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5. Учение Кальвина способствовало развитию личности, готовой к активной жизненной борьбе, в том числе и к предпринимательству (да; не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борьбы с Реформацией был создан орден иезуитов, стремившийся «вернуть заблудшие массы в ограду церкви» (да; не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 № 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кие события произошли в эти год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40 г. -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517 г. -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34 г. –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2-1594 г.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 1572 г.-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76_г.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8 г. -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8 г. -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09 г. 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№  22.    </w:t>
      </w:r>
      <w:r>
        <w:rPr>
          <w:color w:val="000000"/>
          <w:sz w:val="28"/>
          <w:szCs w:val="28"/>
        </w:rPr>
        <w:t>Объясните терм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стант —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генот —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езуиты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гликанская церковь </w:t>
      </w:r>
      <w:r>
        <w:rPr>
          <w:color w:val="000000"/>
          <w:sz w:val="28"/>
          <w:szCs w:val="28"/>
        </w:rPr>
        <w:t>—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вавое законодательство» —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ритане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геноты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рант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дикт_____________________________________________________________Морские гез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92" w:firstLine="34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общая история в таблицах и схемах. М., «Лист»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/>
      </w:pPr>
      <w:r>
        <w:rPr>
          <w:sz w:val="28"/>
          <w:szCs w:val="28"/>
        </w:rPr>
        <w:t>Тесты по новой истории. 1500-1800: 7 кл: к учебнику  Юдовской А.Я. :- М.: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Жукова Л.В.Контрольные и проверочные работы по истории: - М. Дрофа, 2001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овая история 1500-1800 гг. Поурочные планы по учебнику Юдовской:-М. Учитель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новой  истории  для 7 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история. 1500-1800 гг. Поурочные планы по учебнику Юдовской А.Я.:-М. Учитель,   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>Юдовская  А.Я.  Баранов  П.А.,  Ванюшкина Л.М.  Новая  история.  7  классы.-М.: Просвещение. 1997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1:48:00Z</dcterms:created>
  <dc:creator>Валентина</dc:creator>
  <dc:description/>
  <cp:keywords/>
  <dc:language>en-US</dc:language>
  <cp:lastModifiedBy>Валентина</cp:lastModifiedBy>
  <dcterms:modified xsi:type="dcterms:W3CDTF">2013-11-10T01:52:00Z</dcterms:modified>
  <cp:revision>4</cp:revision>
  <dc:subject/>
  <dc:title>МИНИСТЕРСТВО ОБРАЗОВАНИЯ И НАУКИ РОССИЙСКОЙ ФЕДЕРАЦИИ</dc:title>
</cp:coreProperties>
</file>