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6 с углублённым изучением отдельных предме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4"/>
          <w:szCs w:val="44"/>
        </w:rPr>
      </w:pPr>
      <w:r>
        <w:rPr>
          <w:rFonts w:cs="Times New Roman" w:ascii="Times New Roman" w:hAnsi="Times New Roman"/>
          <w:sz w:val="44"/>
          <w:szCs w:val="44"/>
        </w:rPr>
        <w:t>Конспект урока по истории России в 9 классе</w:t>
      </w:r>
    </w:p>
    <w:p>
      <w:pPr>
        <w:pStyle w:val="Normal"/>
        <w:jc w:val="center"/>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на тему:</w:t>
      </w:r>
    </w:p>
    <w:p>
      <w:pPr>
        <w:pStyle w:val="Normal"/>
        <w:jc w:val="center"/>
        <w:rPr>
          <w:rFonts w:ascii="Times New Roman" w:hAnsi="Times New Roman" w:cs="Times New Roman"/>
          <w:sz w:val="44"/>
          <w:szCs w:val="44"/>
        </w:rPr>
      </w:pPr>
      <w:r>
        <w:rPr>
          <w:rFonts w:cs="Times New Roman" w:ascii="Times New Roman" w:hAnsi="Times New Roman"/>
          <w:b/>
          <w:bCs/>
          <w:color w:val="000000"/>
          <w:sz w:val="44"/>
          <w:szCs w:val="44"/>
        </w:rPr>
        <w:t>«</w:t>
      </w:r>
      <w:r>
        <w:rPr>
          <w:rFonts w:cs="Times New Roman" w:ascii="Times New Roman" w:hAnsi="Times New Roman"/>
          <w:b/>
          <w:bCs/>
          <w:color w:val="000000"/>
          <w:sz w:val="44"/>
          <w:szCs w:val="44"/>
          <w:lang w:val="en-US"/>
        </w:rPr>
        <w:t>Краски</w:t>
      </w:r>
      <w:r>
        <w:rPr>
          <w:rFonts w:cs="Times New Roman" w:ascii="Times New Roman" w:hAnsi="Times New Roman"/>
          <w:b/>
          <w:bCs/>
          <w:color w:val="000000"/>
          <w:sz w:val="44"/>
          <w:szCs w:val="44"/>
        </w:rPr>
        <w:t xml:space="preserve"> Гражданской войны в России 1917-1922 гг.»</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ил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истор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ряева Наталья Павло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Сергиев Посад</w:t>
      </w:r>
    </w:p>
    <w:p>
      <w:pPr>
        <w:pStyle w:val="Normal"/>
        <w:jc w:val="center"/>
        <w:rPr>
          <w:rFonts w:ascii="Times New Roman" w:hAnsi="Times New Roman" w:cs="Times New Roman"/>
          <w:sz w:val="28"/>
          <w:szCs w:val="28"/>
        </w:rPr>
      </w:pPr>
      <w:r>
        <w:rPr>
          <w:rFonts w:cs="Times New Roman" w:ascii="Times New Roman" w:hAnsi="Times New Roman"/>
          <w:sz w:val="28"/>
          <w:szCs w:val="28"/>
        </w:rPr>
        <w:t>2011 год</w:t>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Звучит отрывок из песни И. Талькова «Россия»)</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z w:val="28"/>
          <w:szCs w:val="28"/>
        </w:rPr>
        <w:t>Эпиграф:</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 я стою один меж них</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В ревущем пламени и дыме</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всеми силами своими</w:t>
      </w:r>
    </w:p>
    <w:p>
      <w:pPr>
        <w:pStyle w:val="Normal"/>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олюсь за тех и за других.</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М. Волошин</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Тип урока: </w:t>
      </w:r>
      <w:r>
        <w:rPr>
          <w:rFonts w:cs="Times New Roman" w:ascii="Times New Roman" w:hAnsi="Times New Roman"/>
          <w:color w:val="000000"/>
          <w:sz w:val="28"/>
          <w:szCs w:val="28"/>
        </w:rPr>
        <w:t>обобщение и систематизация зна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Цел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 xml:space="preserve">Образовательная: </w:t>
      </w:r>
      <w:r>
        <w:rPr>
          <w:rFonts w:cs="Times New Roman" w:ascii="Times New Roman" w:hAnsi="Times New Roman"/>
          <w:color w:val="000000"/>
          <w:sz w:val="28"/>
          <w:szCs w:val="28"/>
        </w:rPr>
        <w:t>систематизировать материал по теме. На основе повторения и обобщения изученного материала и в ходе знакомства с новыми фактами, создать целостное представление о Гражданской войне в России, как о национальной трагедии народ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 xml:space="preserve">Развивающая:  </w:t>
      </w:r>
      <w:r>
        <w:rPr>
          <w:rFonts w:cs="Times New Roman" w:ascii="Times New Roman" w:hAnsi="Times New Roman"/>
          <w:color w:val="000000"/>
          <w:sz w:val="28"/>
          <w:szCs w:val="28"/>
        </w:rPr>
        <w:t>развивать умение самостоятельной работы с фактическим материалом, документами; развивать навык подготовки сообщения, работы с различными источниками информации; развивать умение высказывать свою точку зрения, аргументируя свои суждения. Способствовать становлению умения оценивать исторические явл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i/>
          <w:iCs/>
          <w:color w:val="000000"/>
          <w:sz w:val="28"/>
          <w:szCs w:val="28"/>
        </w:rPr>
        <w:t xml:space="preserve">Воспитательная: </w:t>
      </w:r>
      <w:r>
        <w:rPr>
          <w:rFonts w:cs="Times New Roman" w:ascii="Times New Roman" w:hAnsi="Times New Roman"/>
          <w:color w:val="000000"/>
          <w:sz w:val="28"/>
          <w:szCs w:val="28"/>
        </w:rPr>
        <w:t>показать глубину трагедии российского народа, ввергнутого в братоубийственную войну. Воспитывать чувство сопереживания трагическим событиям Отечественной истории. Усилить в сознании учащихся неприятие войны и силовых методов разрешения проблем в обществе. Воспитание патриотизма, толерантности, любви к родине.</w:t>
      </w:r>
    </w:p>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rPr>
        <w:t xml:space="preserve">Основные понятия: </w:t>
      </w:r>
      <w:r>
        <w:rPr>
          <w:rFonts w:cs="Times New Roman" w:ascii="Times New Roman" w:hAnsi="Times New Roman"/>
          <w:color w:val="000000"/>
          <w:sz w:val="28"/>
          <w:szCs w:val="28"/>
        </w:rPr>
        <w:t>гражданская война, иностранная интервенция, «красный террор», «белый террор».</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ерсонал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 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олчак, А.И. Деникин, М. В.Фрунзе, М. Н.Тухачевский, В. И.Чапаев, Н. Н.Юденич, Н.В. Врангель, Н. И.Махн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Оборудование: </w:t>
      </w:r>
      <w:r>
        <w:rPr>
          <w:rFonts w:cs="Times New Roman" w:ascii="Times New Roman" w:hAnsi="Times New Roman"/>
          <w:color w:val="000000"/>
          <w:sz w:val="28"/>
          <w:szCs w:val="28"/>
        </w:rPr>
        <w:t xml:space="preserve">учебник А.А. Данилов, Л.Г. Косулина «Истории России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 портреты исторических персоналий, книги по Гражданской войне, раздаточный материал, документы, компьютер.</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План урок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Вводный контроль основных понятий: гражданская война, интервенция, террор.</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Причины и начало Гражданской войны в Росс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Краски войн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Люди войн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Характеристика основных этапов и событий Гражданской войн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Итоги и уроки Гражданской войн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lang w:val="en-US"/>
        </w:rPr>
        <w:t>VII</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Ответ</w:t>
      </w:r>
      <w:r>
        <w:rPr>
          <w:rFonts w:cs="Times New Roman" w:ascii="Times New Roman" w:hAnsi="Times New Roman"/>
          <w:color w:val="000000"/>
          <w:sz w:val="28"/>
          <w:szCs w:val="28"/>
        </w:rPr>
        <w:t xml:space="preserve"> на </w:t>
      </w:r>
      <w:r>
        <w:rPr>
          <w:rFonts w:cs="Times New Roman" w:ascii="Times New Roman" w:hAnsi="Times New Roman"/>
          <w:b/>
          <w:bCs/>
          <w:color w:val="000000"/>
          <w:sz w:val="28"/>
          <w:szCs w:val="28"/>
        </w:rPr>
        <w:t>главный вопрос урока: «Гражданская война это трагические или героические страницы в истории нашей стран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Предварительная работа:</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 разделен на три группы: зеленые, белые, красные. По семь человек в каждой, с учетом психолого-педагогических особенностей каждого учащегося. Деление на группы предполагает совместную реализацию проблемных задач, выработку коллективных решений, воспитание самоуважения друг к другу. Приготовлены пакеты с документами, презентац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Ход урока: </w:t>
      </w:r>
      <w:r>
        <w:rPr>
          <w:rFonts w:cs="Times New Roman" w:ascii="Times New Roman" w:hAnsi="Times New Roman"/>
          <w:color w:val="000000"/>
          <w:sz w:val="28"/>
          <w:szCs w:val="28"/>
          <w:u w:val="single"/>
        </w:rPr>
        <w:t>Вступительное слово учител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егодня мы с Вами еще раз перелистаем страницы нашего прошлого. Это незабываемые страницы. Гражданская война 1918 - 1921 годов в России продолжает оставаться одним из важнейших событий Отечественной истории. Она оставила неизгладимый след в памяти народов России, её последствия и сегодня ощущаются в политической, экономической и духовной сферах жизни нашего общества.</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достаточно большой временной период, отделяющий нас от тех событий, остается много вопросов, являющихся предметом споров историков, публицистов, всех людей, интересующихся историей своей страны. Не случайно, эпиграфом нашего урока стали слова М. Волошина.</w:t>
      </w:r>
    </w:p>
    <w:p>
      <w:pPr>
        <w:pStyle w:val="Normal"/>
        <w:numPr>
          <w:ilvl w:val="0"/>
          <w:numId w:val="1"/>
        </w:numPr>
        <w:shd w:fill="FFFFFF" w:val="clear"/>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водный контроль основных понятий.</w:t>
      </w:r>
    </w:p>
    <w:p>
      <w:pPr>
        <w:pStyle w:val="Normal"/>
        <w:shd w:fill="FFFFFF" w:val="clear"/>
        <w:autoSpaceDE w:val="false"/>
        <w:spacing w:lineRule="auto" w:line="240" w:before="0" w:after="0"/>
        <w:ind w:left="60" w:hanging="0"/>
        <w:jc w:val="both"/>
        <w:rPr/>
      </w:pPr>
      <w:r>
        <w:rPr>
          <w:rFonts w:cs="Times New Roman" w:ascii="Times New Roman" w:hAnsi="Times New Roman"/>
          <w:b/>
          <w:bCs/>
          <w:color w:val="000000"/>
          <w:sz w:val="28"/>
          <w:szCs w:val="28"/>
        </w:rPr>
        <w:t xml:space="preserve"> </w:t>
      </w:r>
      <w:r>
        <w:rPr>
          <w:rFonts w:cs="Times New Roman" w:ascii="Times New Roman" w:hAnsi="Times New Roman"/>
          <w:i/>
          <w:iCs/>
          <w:color w:val="000000"/>
          <w:sz w:val="28"/>
          <w:szCs w:val="28"/>
        </w:rPr>
        <w:t>Вопрос 1. Что такое гражданская война?</w:t>
      </w:r>
    </w:p>
    <w:p>
      <w:pPr>
        <w:pStyle w:val="Normal"/>
        <w:shd w:fill="FFFFFF" w:val="clear"/>
        <w:autoSpaceDE w:val="false"/>
        <w:spacing w:lineRule="auto" w:line="240" w:before="0" w:after="0"/>
        <w:ind w:left="60" w:hanging="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Вопрос 2. Чем гражданская война отличается от других войн? В чем её главная особенность?</w:t>
      </w:r>
    </w:p>
    <w:p>
      <w:pPr>
        <w:pStyle w:val="Normal"/>
        <w:shd w:fill="FFFFFF" w:val="clear"/>
        <w:autoSpaceDE w:val="false"/>
        <w:spacing w:lineRule="auto" w:line="240" w:before="0" w:after="0"/>
        <w:jc w:val="both"/>
        <w:rPr/>
      </w:pPr>
      <w:r>
        <w:rPr>
          <w:rFonts w:cs="Times New Roman" w:ascii="Times New Roman" w:hAnsi="Times New Roman"/>
          <w:b/>
          <w:bCs/>
          <w:i/>
          <w:iCs/>
          <w:color w:val="000000"/>
          <w:sz w:val="28"/>
          <w:szCs w:val="28"/>
        </w:rPr>
        <w:t xml:space="preserve">Гражданская   война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это   вооруженная,   организованная   борьба   за  власть   между гражданами одного государства, их объединениями и группировками.</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Главные особенности Гражданской войны в России: </w:t>
      </w:r>
      <w:r>
        <w:rPr>
          <w:rFonts w:cs="Times New Roman" w:ascii="Times New Roman" w:hAnsi="Times New Roman"/>
          <w:color w:val="000000"/>
          <w:sz w:val="28"/>
          <w:szCs w:val="28"/>
        </w:rPr>
        <w:t>тесное    переплетение с интервенцией, отсутствие четких временных и пространственных границ.</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Вопрос   4.    Что   такое   интервенция?   Назвать   страны,   принимавшие   участие   в интервенции России и показать на карте территории, которые они захватил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 xml:space="preserve">Интервенция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это насильственное вмешательство одного или нескольких государств во внутренние дела другого  государства  с  целью  установления  контроля  или  захвата территор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январе 1918г. Румыния захватила Бессарабию, Германия - Курскую. Воронежскую, Орловскую губерни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сной  1918г. В Мурманске, Архангельске, Владивостоке. Средней Азии появляются десанты стран Антанты и Японии. Турция вторгается на территорию Закавказья. Япония и США высадили десант на Дальнем Востоке.</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читель: </w:t>
      </w:r>
      <w:r>
        <w:rPr>
          <w:rFonts w:cs="Times New Roman" w:ascii="Times New Roman" w:hAnsi="Times New Roman"/>
          <w:color w:val="000000"/>
          <w:sz w:val="28"/>
          <w:szCs w:val="28"/>
        </w:rPr>
        <w:t>Одним из актов Гражданской войны был террор.</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Вопрос 5. Что такое терро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Террор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форма политического запугивания, устрашения с  использованием крайне жестоких методов вплоть до физического уничтожения противника. Выступления учащихся о «красном» и «белом» терроре.</w:t>
      </w:r>
    </w:p>
    <w:p>
      <w:pPr>
        <w:pStyle w:val="Normal"/>
        <w:shd w:fill="FFFFFF" w:val="clear"/>
        <w:autoSpaceDE w:val="false"/>
        <w:spacing w:lineRule="auto" w:line="240" w:before="0" w:after="0"/>
        <w:ind w:firstLine="709"/>
        <w:jc w:val="both"/>
        <w:rPr/>
      </w:pPr>
      <w:r>
        <w:rPr>
          <w:rFonts w:cs="Times New Roman" w:ascii="Times New Roman" w:hAnsi="Times New Roman"/>
          <w:b/>
          <w:bCs/>
          <w:color w:val="000000"/>
          <w:sz w:val="28"/>
          <w:szCs w:val="28"/>
        </w:rPr>
        <w:t xml:space="preserve">Учитель: </w:t>
      </w:r>
      <w:r>
        <w:rPr>
          <w:rFonts w:cs="Times New Roman" w:ascii="Times New Roman" w:hAnsi="Times New Roman"/>
          <w:color w:val="000000"/>
          <w:sz w:val="28"/>
          <w:szCs w:val="28"/>
        </w:rPr>
        <w:t>Можно было бы приводить еще многие факты репрессий «красного» и «белого» террора. Точных весов, на которых можно было бы взвесить всю тяжесть этого явления найти не возможно, да и не нужно. И та, и другая стороны несут на себе в равной мере ответственность за те злодеяния и преступления, которые были совершены против своего народа. У нас нет нравственных оснований говорить об оправдании ни красного, ни белого террора, так же, как и нет оснований обвинять в терроре лишь одну из сторон. Давайте постараемся понять обе стороны.</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 Причины и начало Гражданской войн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Задание </w:t>
      </w:r>
      <w:r>
        <w:rPr>
          <w:rFonts w:cs="Times New Roman" w:ascii="Times New Roman" w:hAnsi="Times New Roman"/>
          <w:color w:val="000000"/>
          <w:sz w:val="28"/>
          <w:szCs w:val="28"/>
        </w:rPr>
        <w:t xml:space="preserve">№1. </w:t>
      </w:r>
      <w:r>
        <w:rPr>
          <w:rFonts w:cs="Times New Roman" w:ascii="Times New Roman" w:hAnsi="Times New Roman"/>
          <w:b/>
          <w:bCs/>
          <w:color w:val="000000"/>
          <w:sz w:val="28"/>
          <w:szCs w:val="28"/>
        </w:rPr>
        <w:t>«Проблемное задание»</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rPr>
        <w:t>Проблема начала Гражданской войны является одной из наиболее дискуссионных. Одни историки считают, что Февральская революция привела к гражданской войне, другие - что началом послужили события Октябрьского переворота 1917 года. Третьи полагают, что началом войны следует считать весну 1918год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Вопрос 6. Какой точки зрения придерживаетесь вы и почему?</w:t>
      </w:r>
    </w:p>
    <w:p>
      <w:pPr>
        <w:pStyle w:val="NoSpacing"/>
        <w:jc w:val="both"/>
        <w:rPr/>
      </w:pPr>
      <w:r>
        <w:rPr>
          <w:rFonts w:cs="Times New Roman" w:ascii="Times New Roman" w:hAnsi="Times New Roman"/>
          <w:b/>
          <w:bCs/>
          <w:color w:val="000000"/>
          <w:sz w:val="28"/>
          <w:szCs w:val="28"/>
        </w:rPr>
        <w:t xml:space="preserve">Задание </w:t>
      </w:r>
      <w:r>
        <w:rPr>
          <w:rFonts w:cs="Times New Roman" w:ascii="Times New Roman" w:hAnsi="Times New Roman"/>
          <w:color w:val="000000"/>
          <w:sz w:val="28"/>
          <w:szCs w:val="28"/>
        </w:rPr>
        <w:t xml:space="preserve">№2. </w:t>
      </w:r>
      <w:r>
        <w:rPr>
          <w:rFonts w:cs="Times New Roman" w:ascii="Times New Roman" w:hAnsi="Times New Roman"/>
          <w:b/>
          <w:bCs/>
          <w:color w:val="000000"/>
          <w:sz w:val="28"/>
          <w:szCs w:val="28"/>
        </w:rPr>
        <w:t>Назвать основные причины Гражданской войны. Проанализировать их и выделить главную, аргументируя свой отве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Основные причины войн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Обострение социальных противоречий в Российском обществ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Политика ведущих политических партий (кадетов, эсеров, меньшевиков), которые не могли стабилизировать обстановку после свержения самодержав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 Захват власти большевиками и стремление свергнутых классов восстановить своё господство;</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   Противоречия в лагере социалистических парт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5.   Вмешательство иностранных государств во внутренние дела Росс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6.   Социально-психологический аспект гражданской войн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Краски войн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Задание </w:t>
      </w:r>
      <w:r>
        <w:rPr>
          <w:rFonts w:cs="Times New Roman" w:ascii="Times New Roman" w:hAnsi="Times New Roman"/>
          <w:color w:val="000000"/>
          <w:sz w:val="28"/>
          <w:szCs w:val="28"/>
        </w:rPr>
        <w:t>№3. (для всех команд)</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чему это движение получило такое название? Каков социальный состав движ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пользуя материалы учебника сформулировать основные идеи движ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Красный цвет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цвет революции, восставшего народ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Военные руководители: </w:t>
      </w:r>
      <w:r>
        <w:rPr>
          <w:rFonts w:cs="Times New Roman" w:ascii="Times New Roman" w:hAnsi="Times New Roman"/>
          <w:color w:val="000000"/>
          <w:sz w:val="28"/>
          <w:szCs w:val="28"/>
        </w:rPr>
        <w:t>М.В. Фрунзе, С.М. Буденный, К. Ворошилов, М. Н.Тухачевск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Белый цвет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дин из символов государственной власти в дореволюционной России, знак аристократии. Ядро белого движения составили офицеры царской армии А.В. Колчак, А.И. Деникин, Л.Г. Корнилов, Н.Н. Юденич, Н. В.Врангель и др.</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Зеленый цвет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цвет воли и свободы, противоположность красному и белому движения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Яркой фигурой повстанческой зеленой армии был Нестор Махно - анархист, участвовал в террористических актах, отбывал бессрочную каторг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Люди войн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Задание </w:t>
      </w:r>
      <w:r>
        <w:rPr>
          <w:rFonts w:cs="Times New Roman" w:ascii="Times New Roman" w:hAnsi="Times New Roman"/>
          <w:color w:val="000000"/>
          <w:sz w:val="28"/>
          <w:szCs w:val="28"/>
        </w:rPr>
        <w:t>№4. Используя портреты, определите лидеров своих движе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Характеристика основных этапов и событий Гражданской войны. </w:t>
      </w:r>
      <w:r>
        <w:rPr>
          <w:rFonts w:cs="Times New Roman" w:ascii="Times New Roman" w:hAnsi="Times New Roman"/>
          <w:b/>
          <w:bCs/>
          <w:i/>
          <w:iCs/>
          <w:color w:val="000000"/>
          <w:sz w:val="28"/>
          <w:szCs w:val="28"/>
        </w:rPr>
        <w:t>Основные этапы Гражданской войн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1 этап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25 октябрь 1917-май 1918 года - начало вооружённого гражданского противостояния под названием «Ограниченная войн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2 этап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ай 1918-октябрь 1918 года- начало полномасштабной Гражданской войн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3 этап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оябрь 1918-март 1919 год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4 этап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апрель 1919-апрель1920 год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 xml:space="preserve">5 </w:t>
      </w:r>
      <w:r>
        <w:rPr>
          <w:rFonts w:cs="Times New Roman" w:ascii="Times New Roman" w:hAnsi="Times New Roman"/>
          <w:b/>
          <w:bCs/>
          <w:i/>
          <w:iCs/>
          <w:color w:val="000000"/>
          <w:sz w:val="28"/>
          <w:szCs w:val="28"/>
        </w:rPr>
        <w:t xml:space="preserve">этап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апрель-ноябрь 1920 год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6этап- </w:t>
      </w:r>
      <w:r>
        <w:rPr>
          <w:rFonts w:cs="Times New Roman" w:ascii="Times New Roman" w:hAnsi="Times New Roman"/>
          <w:color w:val="000000"/>
          <w:sz w:val="28"/>
          <w:szCs w:val="28"/>
        </w:rPr>
        <w:t>1920-1922 год.</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ыступления учащихся с характеристикой основных событий Гражданской войн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xml:space="preserve"> этап: с 25 октября 1917 года по май 1918 года - начало вооруженного гражданского противостояния под названием «Ограниченная войн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Основные события </w:t>
      </w:r>
      <w:r>
        <w:rPr>
          <w:rFonts w:cs="Times New Roman" w:ascii="Times New Roman" w:hAnsi="Times New Roman"/>
          <w:i/>
          <w:iCs/>
          <w:color w:val="000000"/>
          <w:sz w:val="28"/>
          <w:szCs w:val="28"/>
          <w:lang w:val="en-US"/>
        </w:rPr>
        <w:t>I</w:t>
      </w:r>
      <w:r>
        <w:rPr>
          <w:rFonts w:cs="Times New Roman" w:ascii="Times New Roman" w:hAnsi="Times New Roman"/>
          <w:i/>
          <w:iCs/>
          <w:color w:val="000000"/>
          <w:sz w:val="28"/>
          <w:szCs w:val="28"/>
        </w:rPr>
        <w:t xml:space="preserve"> этап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Локальные   очаги   боевых   действий   по   территории   России,   особенно  в   районах, населенных   казаками.   Формирование   вооруженных   сил белых и красных. Разгон большевиками и белыми эсерами учредительного собрания. Выход России на основе Брестского мира из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мировой войны. Начало иностранной интервен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этап: май 1918-октябрь 1918 года - начало полномасштабной Гражданской войн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Основные события </w:t>
      </w:r>
      <w:r>
        <w:rPr>
          <w:rFonts w:cs="Times New Roman" w:ascii="Times New Roman" w:hAnsi="Times New Roman"/>
          <w:i/>
          <w:iCs/>
          <w:color w:val="000000"/>
          <w:sz w:val="28"/>
          <w:szCs w:val="28"/>
          <w:lang w:val="en-US"/>
        </w:rPr>
        <w:t>II</w:t>
      </w:r>
      <w:r>
        <w:rPr>
          <w:rFonts w:cs="Times New Roman" w:ascii="Times New Roman" w:hAnsi="Times New Roman"/>
          <w:i/>
          <w:iCs/>
          <w:color w:val="000000"/>
          <w:sz w:val="28"/>
          <w:szCs w:val="28"/>
        </w:rPr>
        <w:t xml:space="preserve"> этап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конце   мая   начался   антисоветский   мятеж    Чехословацкого    корпуса, который перебрасывался   эшелонами   из   Пензы   во   Владивосток   для   последующей   морской транспортировки в распоряжение Антанты. В короткий срок белочехи и белогвардейцы захватили   огромную   территорию   от  Поволжья  до Дальнего Востока, где создали различные антибольшевистские правитель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   концу   лета   1918   года   3/4   территории   Советской   республики   контролировалось белогвардейцами и интервентами. Советская республика оказалась в кольце фронтов: в Прибалтике, Белоруссии, на Украине находились германские оккупационные войска, в Донской области действовали белоказачьи части генерала Краснова, на Северном Кавказе наступала Добровольческая армия генерала Деникина, в Закавказье находились войска Германии и Турции; на Севере, в Среднем Поволжье, на Урале, в Сибири, на Дальнем Востоке - белогвардейцы и интервент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лавным в 1918 году был Восточный фронт. Он функционировал с 13 июня 1918 года до 15 января 1920года. Командовали Восточным фронтом - Муравьев Н.А.; С.С. Каменев; М.М. Лебедев; Н.В. Фрунзе и И.И. Вацетис; А.А. Самойло, В.А. Ольдерог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ентябре - октябре 1918 года в результате наступления Красной Армии на Восточном фронте были освобождены Казань, Симбирск, Самара. В октябре было отражено 2-е наступление Краснова на Царицын на Южном фронт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этап: ноябрь 1918 - март 1919 год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езультате поражения Германии и её союзников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мировой войне и ухода их войск с оккупированной территории усилилась интервенция стран Антанты против Советской России. В ноябре   англо-французские   военные   корабли   с   войсками   прибыли   в Севастополь, Новороссийск и Одессу. В ноябре - декабре английские войска заняли Баку и Батум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8 ноября 1918 года адмирал А.В. Колчак совершил переворот в Омске, разогнал  местное    правительство,    установил    военную  диктатуру  и был провозглашен   белым   движением    Верховным    правителем  России  и  Верховным главнокомандующи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конце 1918 - начале 1919 года после аннулирования Брестского мира. Красная Армия в связи с  уходом   германских   войск   заняла   значительную   часть Литвы и Эстонии, Белоруссию и Украину, где была установлена Советская власть. Но в Прибалтике она просуществовала всего несколько месяце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январе 1919 года Южный фронт красных нанес поражение казакам генерала Краснова, который после этого установил соглашение с генералом Деникиным.</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марте 1919 г. на Восточном фронте перешли в наступление войска Колчака (свыше 300 тыс. человек). Колчаковцы захватили Уфу и двинулись к Волге, на Симбирск и Самару, Восточный фронт вторично стал главным для Советской республик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xml:space="preserve"> этап:   апрель   1919 - апрель 1920  года  (этап  решающих  сражений  Гражданской войн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апреле 1919 года советские войска Южного крыла под командованием Фрунзе начали контрнаступление  против  Колчака,  в  ходе  которого  были  освобождены Бугуруслан, Белебей и Уфа. Войска Колчака оказались отброшенными сначала к Уралу, а затем за Урал и окончательно разгромлены в начале 1920 года. Адмирал А.В. Колчак был взят в плен и казнен.</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апреле - мае  1919 года на Западном фронте было отражено первое наступлени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енерала Юденича на Петроград. На юге наступление Красной Армии против Деникина продолжалось до апреля 1920 года. К концу 1919 года войска Антанты окончательно ушли из Росс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этап: апрель-ноябрь 1920 год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Это завершающий этап Гражданской войны как вооруженного противоборства красных и белых. Особенностью этого этапа явилась советско-польская войн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апреле 1920 года польские войска захватили Киев, но уже в мае он был освобожден советскими войсками. Осенью 1920 года основные события развернулись на Южном фронте. В ноябре войска Южного фронта прорвали укрепления белых на Перекопском перешейке и взяли Крым. На преобладающей части, территории России,  Гражданская война завершилась, но еще продолжалась на окраина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 xml:space="preserve"> этап: 1920-1922 год.</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асная Армия установила советскую власть в Закавказье и Средней Азии. На Дальнем Востоке война продолжалась до октября 1922 год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373737"/>
          <w:sz w:val="28"/>
          <w:szCs w:val="28"/>
        </w:rPr>
        <w:t xml:space="preserve">Задание№6. </w:t>
      </w:r>
      <w:r>
        <w:rPr>
          <w:rFonts w:cs="Times New Roman" w:ascii="Times New Roman" w:hAnsi="Times New Roman"/>
          <w:color w:val="373737"/>
          <w:sz w:val="28"/>
          <w:szCs w:val="28"/>
        </w:rPr>
        <w:t>Творческое задание. Придумать лозунг.</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373737"/>
          <w:sz w:val="28"/>
          <w:szCs w:val="28"/>
          <w:lang w:val="en-US"/>
        </w:rPr>
        <w:t>VI</w:t>
      </w:r>
      <w:r>
        <w:rPr>
          <w:rFonts w:cs="Times New Roman" w:ascii="Times New Roman" w:hAnsi="Times New Roman"/>
          <w:b/>
          <w:bCs/>
          <w:color w:val="373737"/>
          <w:sz w:val="28"/>
          <w:szCs w:val="28"/>
        </w:rPr>
        <w:t>. Итоги и уроки Гражданской войн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color w:val="373737"/>
          <w:sz w:val="28"/>
          <w:szCs w:val="28"/>
        </w:rPr>
        <w:t xml:space="preserve">Задание </w:t>
      </w:r>
      <w:r>
        <w:rPr>
          <w:rFonts w:cs="Times New Roman" w:ascii="Times New Roman" w:hAnsi="Times New Roman"/>
          <w:color w:val="373737"/>
          <w:sz w:val="28"/>
          <w:szCs w:val="28"/>
        </w:rPr>
        <w:t>№7. Работа с документами. Подведение итогов на основе документов.</w:t>
      </w:r>
    </w:p>
    <w:p>
      <w:pPr>
        <w:pStyle w:val="Normal"/>
        <w:shd w:fill="FFFFFF" w:val="clear"/>
        <w:autoSpaceDE w:val="false"/>
        <w:spacing w:lineRule="auto" w:line="240" w:before="0" w:after="0"/>
        <w:jc w:val="both"/>
        <w:rPr>
          <w:rFonts w:ascii="Times New Roman" w:hAnsi="Times New Roman" w:cs="Times New Roman"/>
          <w:b/>
          <w:b/>
          <w:bCs/>
          <w:color w:val="373737"/>
          <w:sz w:val="28"/>
          <w:szCs w:val="28"/>
        </w:rPr>
      </w:pPr>
      <w:r>
        <w:rPr>
          <w:rFonts w:cs="Times New Roman" w:ascii="Times New Roman" w:hAnsi="Times New Roman"/>
          <w:b/>
          <w:bCs/>
          <w:color w:val="373737"/>
          <w:sz w:val="28"/>
          <w:szCs w:val="28"/>
          <w:lang w:val="en-US"/>
        </w:rPr>
        <w:t>VII</w:t>
      </w:r>
      <w:r>
        <w:rPr>
          <w:rFonts w:cs="Times New Roman" w:ascii="Times New Roman" w:hAnsi="Times New Roman"/>
          <w:b/>
          <w:bCs/>
          <w:color w:val="373737"/>
          <w:sz w:val="28"/>
          <w:szCs w:val="28"/>
        </w:rPr>
        <w:t>. Ответ на главный вопрос урока: «Гражданская война это трагические или героические страницы в истории нашей страны»?</w:t>
      </w:r>
    </w:p>
    <w:p>
      <w:pPr>
        <w:pStyle w:val="Normal"/>
        <w:shd w:fill="FFFFFF" w:val="clear"/>
        <w:autoSpaceDE w:val="false"/>
        <w:spacing w:lineRule="auto" w:line="240" w:before="0" w:after="0"/>
        <w:jc w:val="both"/>
        <w:rPr>
          <w:rFonts w:ascii="Times New Roman" w:hAnsi="Times New Roman" w:cs="Times New Roman"/>
          <w:b/>
          <w:b/>
          <w:bCs/>
          <w:color w:val="373737"/>
          <w:sz w:val="28"/>
          <w:szCs w:val="28"/>
        </w:rPr>
      </w:pPr>
      <w:r>
        <w:rPr>
          <w:rFonts w:cs="Times New Roman" w:ascii="Times New Roman" w:hAnsi="Times New Roman"/>
          <w:b/>
          <w:bCs/>
          <w:color w:val="373737"/>
          <w:sz w:val="28"/>
          <w:szCs w:val="28"/>
        </w:rPr>
      </w:r>
    </w:p>
    <w:p>
      <w:pPr>
        <w:pStyle w:val="Normal"/>
        <w:shd w:fill="FFFFFF" w:val="clear"/>
        <w:autoSpaceDE w:val="false"/>
        <w:spacing w:lineRule="auto" w:line="240" w:before="0" w:after="0"/>
        <w:jc w:val="both"/>
        <w:rPr>
          <w:rFonts w:ascii="Times New Roman" w:hAnsi="Times New Roman" w:cs="Times New Roman"/>
          <w:b/>
          <w:b/>
          <w:bCs/>
          <w:color w:val="373737"/>
          <w:sz w:val="28"/>
          <w:szCs w:val="28"/>
        </w:rPr>
      </w:pPr>
      <w:r>
        <w:rPr>
          <w:rFonts w:cs="Times New Roman" w:ascii="Times New Roman" w:hAnsi="Times New Roman"/>
          <w:b/>
          <w:bCs/>
          <w:color w:val="373737"/>
          <w:sz w:val="28"/>
          <w:szCs w:val="28"/>
        </w:rPr>
        <w:t>Заключительное слово учителя.</w:t>
      </w:r>
    </w:p>
    <w:p>
      <w:pPr>
        <w:pStyle w:val="Normal"/>
        <w:shd w:fill="FFFFFF" w:val="clear"/>
        <w:autoSpaceDE w:val="false"/>
        <w:spacing w:lineRule="auto" w:line="240" w:before="0" w:after="0"/>
        <w:ind w:firstLine="709"/>
        <w:jc w:val="both"/>
        <w:rPr/>
      </w:pPr>
      <w:r>
        <w:rPr>
          <w:rFonts w:cs="Times New Roman" w:ascii="Times New Roman" w:hAnsi="Times New Roman"/>
          <w:color w:val="373737"/>
          <w:sz w:val="28"/>
          <w:szCs w:val="28"/>
        </w:rPr>
        <w:t xml:space="preserve">Да, Гражданская война - это трагические страницы в истории нашей страны. Это величайшая народная трагедия, в которой нет ни победителей, ни побежденных. В чем её главный урок? Чему она способна научить потомков? Главный урок состоит в том, чтобы общество отказалось от насилия, нетерпимости, произвола в решении важных проблем, осознало необходимость в выборе иных не силовых путей решения важных политических </w:t>
      </w:r>
      <w:r>
        <w:rPr>
          <w:rFonts w:cs="Times New Roman" w:ascii="Times New Roman" w:hAnsi="Times New Roman"/>
          <w:color w:val="000000"/>
          <w:sz w:val="28"/>
          <w:szCs w:val="28"/>
        </w:rPr>
        <w:t>вопросов.</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нее задание: написать сочинение-эссе на тему: «Трагедия Гражданской войны 1917 -1922 гг. в России учит нас...»</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shd w:fill="FFFFFF" w:val="clear"/>
        <w:tabs>
          <w:tab w:val="clear" w:pos="708"/>
          <w:tab w:val="left" w:pos="1755"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sz w:val="28"/>
          <w:szCs w:val="28"/>
        </w:rPr>
        <w:t>1.Гражданская война в России: перекресток мнений. М., 1994.</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ражданская война и военная интервенция в СССР. Энциклопедия.М., 1983.</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ражданская война в СССР. М., 1986. Т.1-2.</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4. История России </w:t>
      </w:r>
      <w:r>
        <w:rPr>
          <w:rFonts w:cs="Times New Roman" w:ascii="Times New Roman" w:hAnsi="Times New Roman"/>
          <w:sz w:val="28"/>
          <w:szCs w:val="28"/>
          <w:lang w:val="en-US"/>
        </w:rPr>
        <w:t>XX</w:t>
      </w:r>
      <w:r>
        <w:rPr>
          <w:rFonts w:cs="Times New Roman" w:ascii="Times New Roman" w:hAnsi="Times New Roman"/>
          <w:sz w:val="28"/>
          <w:szCs w:val="28"/>
        </w:rPr>
        <w:t xml:space="preserve"> век: учебник для  9 класса общеобразовательных учреждений А.А.Данилов, Л.Г. Косулина й - М.: Просвещение, 2009.</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0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80"/>
        </w:tabs>
        <w:ind w:left="7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24:00Z</dcterms:created>
  <dc:creator>Владелец</dc:creator>
  <dc:description/>
  <cp:keywords/>
  <dc:language>en-US</dc:language>
  <cp:lastModifiedBy>Alex</cp:lastModifiedBy>
  <cp:lastPrinted>2010-03-30T13:23:00Z</cp:lastPrinted>
  <dcterms:modified xsi:type="dcterms:W3CDTF">2011-06-09T16:47:00Z</dcterms:modified>
  <cp:revision>3</cp:revision>
  <dc:subject/>
  <dc:title>Муниципальное образовательное учреждение</dc:title>
</cp:coreProperties>
</file>