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а О.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чкан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ки по теме «Сила. Второй закон Ньюто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познакомить обучающихся с закон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ести формулу второго закона Ньюто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торить первый закона Ньютона и явление инерции, уметь объяснять на их основе природные явления, выяснить причину появления у тела ускорения, вывести формулу второго закона Ньютон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должить развитие логического мышления,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именять полученные знания к решению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45pt;margin-top:3.6pt;width:137.95pt;height:10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341837528" r:id="rId2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. Можно использовать как фон для объявления темы урока и постановки целей. Все необходимые записи обучающиеся делают в тетради в ходе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6.45pt;margin-top:22.05pt;width:137.95pt;height:103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PowerPoint.Show.12" ShapeID="ole_rId4" DrawAspect="Content" ObjectID="_1085418404" r:id="rId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. </w:t>
      </w:r>
      <w:r>
        <w:rPr>
          <w:sz w:val="28"/>
          <w:szCs w:val="28"/>
        </w:rPr>
        <w:t xml:space="preserve">Актуализация знаний, необходимых для усвоения нов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гда тело покоится или движется равномер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является причиной возникновения уско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то происходит с телом, когда на него действует си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гда тело получает ускор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сопровождается демонстрацией опытов с двумя тележ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дают ответы на поставленные вопросы, проверяются ответы следованием по гиперссылкам (</w:t>
      </w:r>
      <w:r>
        <w:rPr>
          <w:b/>
          <w:sz w:val="28"/>
          <w:szCs w:val="28"/>
        </w:rPr>
        <w:t>слайды 3, 4, 5, 6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4.8pt;width:114.2pt;height:85.65pt;mso-wrap-distance-left:9.05pt;mso-wrap-distance-right:9.05pt;mso-position-horizontal-relative:text;mso-position-vertical-relative:text" filled="f" o:ole="">
            <v:imagedata r:id="rId7" o:title=""/>
          </v:shape>
          <o:OLEObject Type="Embed" ProgID="PowerPoint.Show.12" ShapeID="ole_rId6" DrawAspect="Content" ObjectID="_1231815980" r:id="rId6"/>
        </w:object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9.2pt;margin-top:4.8pt;width:113pt;height:84.75pt;mso-wrap-distance-left:9.05pt;mso-wrap-distance-right:9.05pt;mso-position-horizontal-relative:text;mso-position-vertical-relative:text" filled="f" o:ole="">
            <v:imagedata r:id="rId9" o:title=""/>
          </v:shape>
          <o:OLEObject Type="Embed" ProgID="PowerPoint.Show.12" ShapeID="ole_rId8" DrawAspect="Content" ObjectID="_1027794591" r:id="rId8"/>
        </w:object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7.2pt;margin-top:4.8pt;width:124.45pt;height:93.35pt;mso-wrap-distance-left:9.05pt;mso-wrap-distance-right:9.05pt;mso-position-horizontal-relative:text;mso-position-vertical-relative:text" filled="f" o:ole="">
            <v:imagedata r:id="rId11" o:title=""/>
          </v:shape>
          <o:OLEObject Type="Embed" ProgID="PowerPoint.Show.12" ShapeID="ole_rId10" DrawAspect="Content" ObjectID="_2078404872" r:id="rId10"/>
        </w:object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0.2pt;margin-top:4.8pt;width:110.8pt;height:83.1pt;mso-wrap-distance-left:9.05pt;mso-wrap-distance-right:9.05pt;mso-position-horizontal-relative:text;mso-position-vertical-relative:text" filled="f" o:ole="">
            <v:imagedata r:id="rId13" o:title=""/>
          </v:shape>
          <o:OLEObject Type="Embed" ProgID="PowerPoint.Show.12" ShapeID="ole_rId12" DrawAspect="Content" ObjectID="_523348782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3180</wp:posOffset>
            </wp:positionH>
            <wp:positionV relativeFrom="paragraph">
              <wp:posOffset>304800</wp:posOffset>
            </wp:positionV>
            <wp:extent cx="1620520" cy="121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7, 8. </w:t>
      </w:r>
      <w:r>
        <w:rPr>
          <w:sz w:val="28"/>
          <w:szCs w:val="28"/>
        </w:rPr>
        <w:t>Сопровождают беседу о видах сил и измерении с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виды сил вам извест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 на рисунке изображается си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3.4pt;margin-top:21pt;width:127.4pt;height:95.55pt;mso-wrap-distance-left:9.05pt;mso-wrap-distance-right:9.05pt;mso-position-horizontal-relative:text;mso-position-vertical-relative:text" filled="f" o:ole="">
            <v:imagedata r:id="rId16" o:title=""/>
          </v:shape>
          <o:OLEObject Type="Embed" ProgID="PowerPoint.Show.12" ShapeID="ole_rId15" DrawAspect="Content" ObjectID="_106906268" r:id="rId15"/>
        </w:object>
      </w:r>
      <w:r>
        <w:rPr>
          <w:sz w:val="28"/>
          <w:szCs w:val="28"/>
        </w:rPr>
        <w:t>3. Сделайте в тетради рисунок, изобразите известные вам сил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динамомет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виды динамометров вам извест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 измерить сил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равнодействующая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20.2pt;margin-top:16.95pt;width:110.6pt;height:82.9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PowerPoint.Show.12" ShapeID="ole_rId17" DrawAspect="Content" ObjectID="_657820979" r:id="rId17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9. </w:t>
      </w:r>
      <w:r>
        <w:rPr>
          <w:sz w:val="28"/>
          <w:szCs w:val="28"/>
        </w:rPr>
        <w:t>Сопровождает рассказ учителя о  втором законе Ньютона. Используется последовательная анимация содержания кад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 определения силы следует, что сила является причиной ускорения. Чем больше сила, тем больше ускорение, т.е. зависимость прямо пропорциональная. Но ускорение зависит и от массы: чем больше масса тела, тем меньшее ускорение оно получает, т.е. зависимость обратно пропорциональная. Ньютон, объединив эти два вывода, получил закон:  </w:t>
      </w:r>
      <w:r>
        <w:rPr>
          <w:i/>
          <w:sz w:val="28"/>
          <w:szCs w:val="28"/>
        </w:rPr>
        <w:t xml:space="preserve">ускорение тела прямо пропорционально равнодействующей сил, приложенных к телу, и обратно пропорционально массе тела. </w:t>
      </w:r>
      <w:r>
        <w:rPr>
          <w:sz w:val="28"/>
          <w:szCs w:val="28"/>
        </w:rPr>
        <w:t xml:space="preserve">Так формулируется 2 закон Ньютона. Математическую запись вы видите на дос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закона следует, что </w:t>
      </w:r>
      <w:r>
        <w:rPr>
          <w:i/>
          <w:sz w:val="28"/>
          <w:szCs w:val="28"/>
        </w:rPr>
        <w:t>сила равна произведению массы тела на сообщаемое этой силой ускорение.</w:t>
      </w:r>
      <w:r>
        <w:rPr>
          <w:sz w:val="28"/>
          <w:szCs w:val="28"/>
        </w:rPr>
        <w:t xml:space="preserve"> Направление ускорения совпадает с направлением равнодействующей си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0, 11. </w:t>
      </w:r>
      <w:r>
        <w:rPr>
          <w:sz w:val="28"/>
          <w:szCs w:val="28"/>
        </w:rPr>
        <w:t xml:space="preserve">Используются для обобщения и систематизации знаний (решение задач). 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02.95pt;margin-top:16.5pt;width:132.75pt;height:99.55pt;mso-wrap-distance-left:9.05pt;mso-wrap-distance-right:9.05pt;mso-position-horizontal-relative:text;mso-position-vertical-relative:text" filled="f" o:ole="">
            <v:imagedata r:id="rId20" o:title=""/>
          </v:shape>
          <o:OLEObject Type="Embed" ProgID="PowerPoint.Show.12" ShapeID="ole_rId19" DrawAspect="Content" ObjectID="_1090022040" r:id="rId19"/>
        </w:object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4.25pt;margin-top:16.5pt;width:120.2pt;height:90.15pt;mso-wrap-distance-left:9.05pt;mso-wrap-distance-right:9.05pt;mso-position-horizontal-relative:text;mso-position-vertical-relative:text" filled="f" o:ole="">
            <v:imagedata r:id="rId22" o:title=""/>
          </v:shape>
          <o:OLEObject Type="Embed" ProgID="PowerPoint.Show.12" ShapeID="ole_rId21" DrawAspect="Content" ObjectID="_1215287516" r:id="rId2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 рисунку определить, в какую сторону движется шар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текст из фраг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ую величину измеряют с помощью динамометр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лотность   </w:t>
        <w:tab/>
        <w:t xml:space="preserve">Б. объем  </w:t>
        <w:tab/>
        <w:tab/>
        <w:t xml:space="preserve">В. скорость </w:t>
        <w:tab/>
        <w:t xml:space="preserve">  Г. си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На полу стоит ведро. Как называется сила, с которой ведро действует на пол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сила упругости     Б. вес тела</w:t>
        <w:tab/>
        <w:t xml:space="preserve"> В. сила тяжести</w:t>
        <w:tab/>
        <w:t xml:space="preserve">    Г. сила  сопроти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 тело действуют две силы: 64 Н, направленная вправо, и 33 Н, направленная влево. Найти модуль т направление равнодействующей си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31 Н, влево     Б. 31 Н, вправо</w:t>
        <w:tab/>
        <w:t xml:space="preserve"> В. 97 Н, влево     Г. 97 Н, впра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Тело массой 2 кг движется вертикально вверх с ускорением 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аковы модуль и направление равнодействующей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действующей на тел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6 Н, вертикально вниз</w:t>
        <w:tab/>
        <w:tab/>
        <w:tab/>
        <w:t>В. 3\2 Н, вертикально вни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. 2\3 Н, вертикально вверх</w:t>
        <w:tab/>
        <w:tab/>
        <w:tab/>
        <w:t>Г. 6 Н, вертикально вверх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 xml:space="preserve">: Что узнали, чему научились? Где в жизни мы встречаемся со вторым законом Ньютона?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араграф 11, упражнение 11.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>: интеллект – карта по теме «Сил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>Синквейн на тему «Сила», «Второй закон Ньютон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0554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package" Target="embeddings/oleObject7.pptx"/><Relationship Id="rId16" Type="http://schemas.openxmlformats.org/officeDocument/2006/relationships/image" Target="media/image8.wmf"/><Relationship Id="rId17" Type="http://schemas.openxmlformats.org/officeDocument/2006/relationships/package" Target="embeddings/oleObject8.pptx"/><Relationship Id="rId18" Type="http://schemas.openxmlformats.org/officeDocument/2006/relationships/image" Target="media/image9.wmf"/><Relationship Id="rId19" Type="http://schemas.openxmlformats.org/officeDocument/2006/relationships/package" Target="embeddings/oleObject9.pptx"/><Relationship Id="rId20" Type="http://schemas.openxmlformats.org/officeDocument/2006/relationships/image" Target="media/image10.wmf"/><Relationship Id="rId21" Type="http://schemas.openxmlformats.org/officeDocument/2006/relationships/package" Target="embeddings/oleObject10.pptx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00:00Z</dcterms:created>
  <dc:creator>Admin</dc:creator>
  <dc:description/>
  <cp:keywords/>
  <dc:language>en-US</dc:language>
  <cp:lastModifiedBy>Олечка</cp:lastModifiedBy>
  <dcterms:modified xsi:type="dcterms:W3CDTF">2014-10-18T01:14:00Z</dcterms:modified>
  <cp:revision>114</cp:revision>
  <dc:subject/>
  <dc:title/>
</cp:coreProperties>
</file>