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Кандатская средня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РАЗРАБОТКА ВНЕКЛАССНОГО МЕРОПРИЯТИЯ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Александр Ярославович Невский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6165" w:leader="none"/>
        </w:tabs>
        <w:ind w:left="6600" w:hanging="0"/>
        <w:rPr/>
      </w:pPr>
      <w:r>
        <w:rPr>
          <w:sz w:val="28"/>
          <w:szCs w:val="28"/>
        </w:rPr>
        <w:t>Разработала учитель истории и обществознания: Иванова Ольга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Сплав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</w:t>
      </w:r>
      <w:r>
        <w:br w:type="page"/>
      </w:r>
    </w:p>
    <w:p>
      <w:pPr>
        <w:pStyle w:val="Normal"/>
        <w:rPr/>
      </w:pPr>
      <w:r>
        <w:rPr/>
        <w:t>Внеклассное мероприятие по теме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андр Ярославович Невский</w:t>
      </w:r>
    </w:p>
    <w:p>
      <w:pPr>
        <w:pStyle w:val="Normal"/>
        <w:rPr/>
      </w:pPr>
      <w:r>
        <w:rPr>
          <w:b/>
          <w:i/>
          <w:u w:val="single"/>
        </w:rPr>
        <w:t>Предмет</w:t>
      </w:r>
      <w:r>
        <w:rPr/>
        <w:t>: история</w:t>
      </w:r>
    </w:p>
    <w:p>
      <w:pPr>
        <w:pStyle w:val="Normal"/>
        <w:rPr/>
      </w:pPr>
      <w:r>
        <w:rPr>
          <w:b/>
          <w:i/>
          <w:u w:val="single"/>
        </w:rPr>
        <w:t>Класс</w:t>
      </w:r>
      <w:r>
        <w:rPr/>
        <w:t>: 5-11</w:t>
      </w:r>
    </w:p>
    <w:p>
      <w:pPr>
        <w:pStyle w:val="Normal"/>
        <w:rPr/>
      </w:pPr>
      <w:r>
        <w:rPr>
          <w:b/>
          <w:i/>
          <w:u w:val="single"/>
        </w:rPr>
        <w:t>Цели</w:t>
      </w:r>
      <w:r>
        <w:rPr/>
        <w:t xml:space="preserve">: </w:t>
      </w:r>
    </w:p>
    <w:p>
      <w:pPr>
        <w:pStyle w:val="Normal"/>
        <w:ind w:left="720" w:hanging="0"/>
        <w:rPr/>
      </w:pPr>
      <w:r>
        <w:rPr/>
        <w:t>- познакомить учащихся с учащихся с Александром Невским героем Руси и с его деятельностью, борьбой против захватчиков;</w:t>
        <w:br/>
        <w:t>- развивать навык отбора и систематизации информации;</w:t>
      </w:r>
    </w:p>
    <w:p>
      <w:pPr>
        <w:pStyle w:val="Normal"/>
        <w:ind w:left="720" w:hanging="0"/>
        <w:rPr/>
      </w:pPr>
      <w:r>
        <w:rPr/>
        <w:t>- воспитывать чувство гордости за историю своей страны, патриотические чувства, гражданскую ответственность.</w:t>
      </w:r>
    </w:p>
    <w:p>
      <w:pPr>
        <w:pStyle w:val="Normal"/>
        <w:rPr/>
      </w:pPr>
      <w:r>
        <w:rPr>
          <w:b/>
          <w:i/>
          <w:u w:val="single"/>
        </w:rPr>
        <w:t>Материал</w:t>
      </w:r>
      <w:r>
        <w:rPr/>
        <w:t>: иллюстрации, презентация «А.Я.Невский»</w:t>
      </w:r>
    </w:p>
    <w:p>
      <w:pPr>
        <w:pStyle w:val="Normal"/>
        <w:rPr>
          <w:szCs w:val="28"/>
        </w:rPr>
      </w:pPr>
      <w:r>
        <w:rPr>
          <w:b/>
          <w:i/>
          <w:u w:val="single"/>
        </w:rPr>
        <w:t>Оборудование</w:t>
      </w:r>
      <w:r>
        <w:rPr/>
        <w:t>: компьютер, проектор, оформленная доска («Дерево славы А.Н.», иллюстрации) Видеоролик http://video.yandex.ru/users/ivanna211/view/1/</w:t>
      </w:r>
    </w:p>
    <w:p>
      <w:pPr>
        <w:pStyle w:val="Normal"/>
        <w:jc w:val="center"/>
        <w:rPr/>
      </w:pPr>
      <w:r>
        <w:rPr/>
        <w:t>ХОД МЕРОПРИЯТ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7233"/>
        <w:gridCol w:w="1574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Орг. момент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7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 Новая тема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/>
            </w:pPr>
            <w:r>
              <w:rPr>
                <w:b/>
                <w:u w:val="single"/>
              </w:rPr>
              <w:t>Вступительное слово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  <w:t xml:space="preserve">Это мероприятие я хочу начать словами Владислова Гжешика: </w:t>
            </w:r>
            <w:r>
              <w:rPr>
                <w:i/>
              </w:rPr>
              <w:t>«Знаменитые люди делятся на две категории: одних человечество не хочет забыть, других не может»</w:t>
            </w:r>
            <w:r>
              <w:rPr/>
              <w:t xml:space="preserve">. В истории нашего Отечества есть множество людей, которых россияне не должны забыть: князь Игорь,  князь Владимир, Перт </w:t>
            </w:r>
            <w:r>
              <w:rPr>
                <w:lang w:val="en-US"/>
              </w:rPr>
              <w:t>I</w:t>
            </w:r>
            <w:r>
              <w:rPr/>
              <w:t xml:space="preserve">, Екатерина Великая и многие другие.  Обратите внимание на экран. Мы должны решить пример. 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  <w:t>-Что это за даты? (нынешний год)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  <w:t>- Кто знает великого деятеля нашей страны, которому в 2010 г. мы справим 790-ю годовщину со дня рождения? (А.Я.Невский)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  <w:t xml:space="preserve">Александр Ярославович (Невский). 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  <w:t>- Чем прославился А.Н.?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  <w:t>Сегодня мы с вами должны вырастить древо славы Александра Невского и доказать, что его имя заслуженно стоит в списке святых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Слово учителя №1.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  <w:t xml:space="preserve">Имя Александра Невского  пользовалось огромной популярностью на Руси. И сегодня многие знают его не только как князя, но и как защитника государства,  русской веры. 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  <w:t>В 1228 году Александр был направлен отцом княжить в  Новгородские земли. Он стал дальновидным правителем. Прославился как ратный воин и выдающийся предводитель.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XIII</w:t>
            </w:r>
            <w:r>
              <w:rPr/>
              <w:t xml:space="preserve"> веке удар по Руси нанесли шведские рыцари  - крестоносцы. Шведский военачальник летом 1240г. расположил свое войско в устье реки Невы. Собирать силы Руси было некогда. Узнав о его появлении, новгородский князь Александр  сказал своей дружине </w:t>
            </w:r>
            <w:r>
              <w:rPr>
                <w:i/>
              </w:rPr>
              <w:t>«Нас не много, а враг силен. Но Бог не в силе, а в правде: идите следом за вашим князем»,</w:t>
            </w:r>
            <w:r>
              <w:rPr/>
              <w:t xml:space="preserve"> - и неожиданно напал на врагов. С рассвета до темноты длился бой. Князь был со свой малой дружиной. Сам А.Н. бился с предводителем крестоносцев и ранил его в лицо. Один из воинов подрубил шатер и он с грохотом упал. Шведы дрогнули и побежали к кораблям, на которых приплыли. Русские воины преследовали шведов до самых кораблей.  Весть о победе на Неве разнеслась по всей Руси. Александру за эту битву дали прозвище Невского. А было князю всего 19 лет.</w:t>
            </w:r>
          </w:p>
          <w:p>
            <w:pPr>
              <w:pStyle w:val="Normal"/>
              <w:ind w:firstLine="13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межуточный итог.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  <w:t>- В каком году  произошла Невская битва? (1240г)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  <w:t>- Можно ли ее назвать героической? (Да, так как Александр с малой дружиной не испугался воевать  большим воиском крестоносцев и одержали победу)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  <w:t>- Кому принадлежит заслуга в данной победе? (Бесстрашному А.Невскому)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  <w:t>- Считаете ли вы этот поступок героическим? (Да)</w:t>
            </w:r>
          </w:p>
          <w:p>
            <w:pPr>
              <w:pStyle w:val="Normal"/>
              <w:ind w:firstLine="13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ово учителя №2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  <w:t>Но на этом беды земли русской не прекратились. Не прошло и двух лет, как над Новгородом нависла новая угроза.  Немецкие рыцари, захватив Псков, вторглись в новгородские пределы. Они совершали постоянные набеги. Стремительным набегом зимой 1942 года Александр с княжеской дружиной освободил Псков. А.Н. понимал, что его войско уступает немецким рыцарям, и тогда он придумал хитрость: стал отходить к Чудскому Озеру, на льду которого 5 апреля 1242 года произошло решающее сражение. Невский построил свою дружину клином – «свиньей». Началась битва, немцы одерживали победу. Но неожиданно с тыла ударили отборные войска Александра. «И обратились немцы в бегство, и гнали их русские с боем как по воздуху, и некуда им было убежать, били их семь верст по льду…», - гласит летопись.  Пало много немцев, много попало в плен. Многие потонули, так как под тяжестью доспехов весенний лед был уже слаб». Это битва, которая вошла в историю как Ледовое побоище более 1500 рыцарей. Успех новгородского князя Александра Невского надолго умерил наступательный порыв рыцарей. Народ ликовал.</w:t>
            </w:r>
          </w:p>
          <w:p>
            <w:pPr>
              <w:pStyle w:val="Normal"/>
              <w:ind w:firstLine="13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межуточный итог.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  <w:t>- В каком году  произошло  Ледовое побоище? (1242г.)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  <w:t>- Можно ли ее назвать героической?(Да)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  <w:t>-Что помогло одержать победу русскому войску? (Ум, хитрость и смекалка)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  <w:t>- Кому принадлежит заслуга в данной победе? (Князю А.Невскому)</w:t>
            </w:r>
          </w:p>
          <w:p>
            <w:pPr>
              <w:pStyle w:val="Normal"/>
              <w:ind w:firstLine="13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ово учителя №2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  <w:t>Умер А.Н. в 43 года в Городце от отравления.</w:t>
            </w:r>
          </w:p>
          <w:p>
            <w:pPr>
              <w:pStyle w:val="Normal"/>
              <w:autoSpaceDE w:val="false"/>
              <w:ind w:firstLine="613"/>
              <w:rPr/>
            </w:pPr>
            <w:r>
              <w:rPr/>
              <w:t>В 1547 году Александра невского причисли к лику святых. Князю посвящен один из самых ярких памятников русской литературы «Житие Александра Невского», составленное главой церкви - митрополитом Кириллом. Позже по приказу Петра Великого прах Александра Невского был перезахоронен в Санкт-Петербурге в Александро-Невской лавре. В честь Александра Невского был учрежден орден, который стал одной из высших наград в Российской империи. Его девиз "За труды и Отечество"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 №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 №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 №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 №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 №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 №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 №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 №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 №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видеофрагмента «Невск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 №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 №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 №13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.Итог. 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/>
              <w:t xml:space="preserve">Закончить наш урок хочется словами митрополита Кирилла, которые он произнес над гробом Александра: </w:t>
            </w:r>
            <w:r>
              <w:rPr>
                <w:i/>
              </w:rPr>
              <w:t>«Закатилось солнце земли русской…».</w:t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/>
              <w:t>- Как вы считаете, заслуженно ли Александра Невского причисли к лику святых? (Да)</w:t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/>
              <w:t>Сейчас давайте каждый постарается ответить для себя на вопрос: «Почему я считаю Александра Невского героической личностью в истории нашей страны?». Свой ответ напишите на листочке и прикрепите к древу славы А.Н.</w:t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/>
              <w:t>Учащиеся прикрепляют листочки к древу нарисованному на доске.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 №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 №15</w:t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Использованная литература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ая энциклопедия «Русика». История России 9- 17 вв. –М.: ОЛМА-ПРЕСС Образование, 2003. – 784с.</w:t>
      </w:r>
    </w:p>
    <w:p>
      <w:pPr>
        <w:pStyle w:val="Normal"/>
        <w:rPr/>
      </w:pPr>
      <w:r>
        <w:rPr>
          <w:sz w:val="28"/>
          <w:szCs w:val="28"/>
        </w:rPr>
        <w:t xml:space="preserve">Серов Б.Н., Ланго А.Р. Поурочные разработки по истории России с древнейших времен до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: 10 класс. – М.: ВАКО,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знаю мир. История./сост. Н.В.Чудакова, А.В. Громов._ М.: АСТ,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я. Полный энциклопедический иллюстративный справочник/сост. П.Г.Дейниченко/под ред. А.А.Красновского. –М.: ОЛМА-ПРЕСС Звездный мир, 2005.</w:t>
      </w:r>
    </w:p>
    <w:p>
      <w:pPr>
        <w:pStyle w:val="Normal"/>
        <w:rPr/>
      </w:pPr>
      <w:r>
        <w:rPr>
          <w:sz w:val="28"/>
          <w:szCs w:val="28"/>
        </w:rPr>
        <w:t>Энциклопедия Истории России 862-1917. Интерактивный мир ,-М.: «Новый диск», 2001</w:t>
      </w:r>
    </w:p>
    <w:sectPr>
      <w:headerReference w:type="default" r:id="rId2"/>
      <w:headerReference w:type="first" r:id="rId3"/>
      <w:type w:val="nextPage"/>
      <w:pgSz w:w="11906" w:h="16838"/>
      <w:pgMar w:left="851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7:20:00Z</dcterms:created>
  <dc:creator>Оля</dc:creator>
  <dc:description/>
  <cp:keywords/>
  <dc:language>en-US</dc:language>
  <cp:lastModifiedBy>server</cp:lastModifiedBy>
  <cp:lastPrinted>2009-08-31T22:12:00Z</cp:lastPrinted>
  <dcterms:modified xsi:type="dcterms:W3CDTF">2010-10-13T07:33:00Z</dcterms:modified>
  <cp:revision>6</cp:revision>
  <dc:subject/>
  <dc:title>МОУ «Кандатская средняя общеобразовательная школа»</dc:title>
</cp:coreProperties>
</file>