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У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"Средняя общеобразовательная школа №89"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ЕНИНСКОГО РАЙОНА  г. САРАТОВ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абочая программа историко- краеведческого  кружка для 9-11 классов  на 2011-2012 учебный год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атриоты России»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а и разработана учителем истории и обществознания высшей категории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новой Юлией Александровн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АТОВ 2011-2012 г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лавление к рабочей программе: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ительная записка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о-тематический план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тем учебного курса……………………………………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уровню подготовки учащихся……………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 CYR" w:ascii="Times New Roman CYR" w:hAnsi="Times New Roman CYR"/>
        </w:rPr>
        <w:t>Перечень учебно-методического обеспечения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 CYR" w:hAnsi="Times New Roman CYR" w:cs="Calibri"/>
          <w:sz w:val="22"/>
          <w:szCs w:val="22"/>
        </w:rPr>
      </w:pPr>
      <w:r>
        <w:rPr>
          <w:rFonts w:cs="Calibri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sz w:val="22"/>
          <w:szCs w:val="22"/>
        </w:rPr>
        <w:t>1.  Пояснительная записка.</w:t>
      </w:r>
    </w:p>
    <w:p>
      <w:pPr>
        <w:pStyle w:val="Normal"/>
        <w:rPr/>
      </w:pPr>
      <w:r>
        <w:rPr/>
        <w:t>Современное российское общество, живущее в условиях рыночной экономики, оказалось неготовым к восприятию коренных изменений, происходящих в государственной и общественной жизни, к трудностям социальной сферы. Результатом этого оказались апатия, безответственность и агрессивность, цинизм и индивидуализм, духовная опустошенность, а в конечном итоге - падение гражданственности и патриотизма, резкий поворот в противоположную сторону от отечественной культуры и истории, утеря нравственного ориентира в жизни подрастающего поколения.</w:t>
      </w:r>
    </w:p>
    <w:p>
      <w:pPr>
        <w:pStyle w:val="Normal"/>
        <w:rPr/>
      </w:pPr>
      <w:r>
        <w:rPr/>
        <w:t xml:space="preserve">     </w:t>
      </w:r>
      <w:r>
        <w:rPr/>
        <w:t>В настоящее время в российском обществе патриотизм постепенно возрождается как высшая ценность, направленная на формирование социально значимых качеств у молодого поколения. Одним из важнейших направлений возрождения патриотизма у школьников является  воспитание историей, на героическом прошлом и настоящем нашей Родины.</w:t>
      </w:r>
    </w:p>
    <w:p>
      <w:pPr>
        <w:pStyle w:val="Normal"/>
        <w:spacing w:lineRule="auto" w:line="276" w:before="0" w:after="200"/>
        <w:rPr/>
      </w:pPr>
      <w:r>
        <w:rPr/>
        <w:t xml:space="preserve">    </w:t>
      </w:r>
      <w:r>
        <w:rPr/>
        <w:t xml:space="preserve">Уроки истории не всегда могут однозначно ответить на извечные вопросы, волнующие умы многих поколений молодых людей - что такое любовь к Родине? Какие качества необходимо развивать в себе, чтобы быть гражданином, достойным своей страны? Что такое подвиг, что лежит в его основе?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Актуальность </w:t>
      </w:r>
      <w:r>
        <w:rPr/>
        <w:t>темы кружка напрямую связана с реализацией основных направлений Федеральной программы развития образования; усиление воспитательной функции, формирование гражданственности, патриотизма, нравственных идеалов, любви к Родине у будущих защитников Отечества, что представляется нам одной из важнейших задач экспериментальной работы по военно-патриотическому воспитанию.</w:t>
      </w:r>
      <w:r>
        <w:rPr>
          <w:rFonts w:cs="Times New Roman CYR" w:ascii="Times New Roman CYR" w:hAnsi="Times New Roman CYR"/>
        </w:rPr>
        <w:t xml:space="preserve"> данная программа рассчитана на определенный возраст учащихся: 13-16 лет.</w:t>
      </w:r>
    </w:p>
    <w:p>
      <w:pPr>
        <w:pStyle w:val="Normal"/>
        <w:spacing w:before="100" w:after="100"/>
        <w:rPr/>
      </w:pPr>
      <w:r>
        <w:rPr>
          <w:b/>
          <w:bCs/>
        </w:rPr>
        <w:t>Цели дан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·</w:t>
        <w:tab/>
        <w:t xml:space="preserve">познакомить учащихся с героическими страницами нашей истории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  <w:t xml:space="preserve">развивать у учащихся интерес к военному делу, воспитывать чувство любви к Родине, гордости за ее героическое прошлое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  <w:t xml:space="preserve">выработать у учащихся исторический подход к изучению истории, диалектическое понимание многомерности и противоречивости исторического процесса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  <w:t xml:space="preserve">дать ученику возможность реализовать свой интерес к выбранному предмету; 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  <w:t xml:space="preserve">способствовать формированию убеждений и ценностных ориентаций учащихся, воспитанию их в соответствии с идеалами гуманизма, демократии, патриотизма.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  <w:t xml:space="preserve">способствовать социализации молодого человека, осознанию им своей принадлежности к определенной государственной, культурной, этнонациональной общности.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Учащиеся должн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·</w:t>
        <w:tab/>
      </w:r>
      <w:r>
        <w:rPr>
          <w:i/>
          <w:iCs/>
        </w:rPr>
        <w:t>иметь представление</w:t>
      </w:r>
      <w:r>
        <w:rPr/>
        <w:t xml:space="preserve"> о сложности и многомерности истории нашего Отечества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</w:r>
      <w:r>
        <w:rPr>
          <w:i/>
          <w:iCs/>
        </w:rPr>
        <w:t>знать</w:t>
      </w:r>
      <w:r>
        <w:rPr/>
        <w:t xml:space="preserve"> об истории человеческого общества и месте в ней истории России.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</w:r>
      <w:r>
        <w:rPr>
          <w:i/>
          <w:iCs/>
        </w:rPr>
        <w:t>уметь</w:t>
      </w:r>
      <w:r>
        <w:rPr/>
        <w:t xml:space="preserve"> анализировать и оценивать события прошлого и настоящего, определять свое отношение к ним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</w:r>
      <w:r>
        <w:rPr>
          <w:i/>
          <w:iCs/>
        </w:rPr>
        <w:t xml:space="preserve">владеть </w:t>
      </w:r>
      <w:r>
        <w:rPr/>
        <w:t xml:space="preserve">навыками работы с документами, источниками, хрестоматийным материалом ; </w:t>
      </w:r>
    </w:p>
    <w:p>
      <w:pPr>
        <w:pStyle w:val="Normal"/>
        <w:spacing w:before="100" w:after="100"/>
        <w:ind w:left="720" w:hanging="360"/>
        <w:rPr/>
      </w:pPr>
      <w:r>
        <w:rPr/>
        <w:t>·</w:t>
        <w:tab/>
      </w:r>
      <w:r>
        <w:rPr>
          <w:i/>
          <w:iCs/>
        </w:rPr>
        <w:t>иметь опыт</w:t>
      </w:r>
      <w:r>
        <w:rPr/>
        <w:t xml:space="preserve"> исследовательской работы.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Воспитан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бережного отношения к истории Родины и чувства благодарности за ратные подвиги своих соотечественников- воинов вооруженных сил РФ;</w:t>
      </w:r>
    </w:p>
    <w:p>
      <w:pPr>
        <w:pStyle w:val="Normal"/>
        <w:ind w:left="10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Пробуждение у молодёжи желания познать и приблизиться к высоконравственным понятиям – Родина, патриотизм, подвиг, героизм и на этой основе формирование готовности к совершению подвига и продолжению традиций героизма;</w:t>
      </w:r>
    </w:p>
    <w:p>
      <w:pPr>
        <w:pStyle w:val="Normal"/>
        <w:ind w:left="10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Более глубокое освещение недостаточно изученных исторических фактов; детальное описание баталий и сражений разных эпох, в том числе с использованием мультимедийной аппаратуры.</w:t>
      </w:r>
    </w:p>
    <w:p>
      <w:pPr>
        <w:pStyle w:val="Normal"/>
        <w:ind w:left="1080" w:hanging="360"/>
        <w:rPr>
          <w:rFonts w:ascii="Times New Roman CYR" w:hAnsi="Times New Roman CYR" w:cs="Times New Roman CYR"/>
          <w:b/>
          <w:b/>
          <w:bCs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cs="Times New Roman CYR" w:ascii="Times New Roman CYR" w:hAnsi="Times New Roman CYR"/>
        </w:rPr>
        <w:t>Доведение до молодёжи боевых традиций Русской и Советской Армии, примеров мужества и героизма защитников Отечества, проявленных нашими воинами в мирные и военные год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едложенная программа выдержана в хронологических рамках истории Отечества, начиная с Древней Руси и заканчивая периодом Великой Отечественной войны, т.е. выбраны темы, изучаемые в курсе истории России. Это позволит учащимся разных возрастов более детально ознакомиться с важнейшими событиями истории. Количество часов – 3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lang w:val="en-US"/>
        </w:rPr>
        <w:t>Реализация  целей и задач предполагает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здание благоприятных условий и возможностей для полноценного развития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оследовательную ориентацию на культуросообразность воспитания, призванную обеспечить формирование духовного мир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системы научных знаний и умения применять их в различных видах практической деятельности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Содержание программы предоставляет возможность помимо формирования общеучебных умений на основе специфического обществоведческого материала развивать у учащихся специальные умения и навыки. В ходе формирования знаний идет успешное усвоение социально-гуманитарных дисциплин, формирование понятия исторической временной перспективы, формирование понятий, связанных с историей российской цивилиз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В процессе обучения происходит формирование </w:t>
      </w:r>
      <w:r>
        <w:rPr>
          <w:b/>
          <w:bCs/>
          <w:i/>
          <w:iCs/>
          <w:color w:val="000000"/>
        </w:rPr>
        <w:t>следующих умений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и сопоставление факт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формление письменных сообщен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документ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иск идей, оценка которых откладывается до тех пор, пока они не высказаны и не сформулированы учащимис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иск решения, при котором высказанные идеи подвергаются анализу, оценке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траивание линий сравнения, выявление взаимосвязи между понятиями, классификация, обобщение, умение делать вывод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использовать свой собственный опыт (рефлексия, абстрактная концептуализация, активное применение).</w:t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  <w:t>При реализации данной программы используются технологии: игровая, проектное и проблемное обучение, организации и проведения дискуссии.</w:t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  <w:t>Программой предусмотрено сочетание различных форм и методов проведения занятий. Вместе с традиционными формами обязательным являются использование активных форм, что способствует более глубокому усвоению воспитанниками теоретических знаний, позволяет активизировать познавательную деятельность воспитанников и превратить знания в интересный и результативный процесс.</w:t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  <w:t>Методика работы с воспитанниками предполагает следующие формы и приемы работы:</w:t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исследовательская работа (выявление проблемы, постановка, формулирование проблемы, пояснение неясных вопросов, формулирование гипотезы;</w:t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планирование и разработка учебных действий, сбор данных (накопление фактов, наблюдений, доказательств);</w:t>
      </w:r>
    </w:p>
    <w:p>
      <w:pPr>
        <w:pStyle w:val="Normal"/>
        <w:spacing w:lineRule="auto" w:line="276" w:before="0" w:after="200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анализ и синтез собранных данных, сопоставление (соотнесение) сообщения, выступление с подготовленным сообщением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2"/>
          <w:szCs w:val="28"/>
        </w:rPr>
        <w:t>переосмысление результатов в ходе ответов на вопросы, проверка гипотез, построение обобщений, выводов, заключений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лекции с обсуждением документов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бесед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семинар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практические занятия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конференции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заседания круглых столов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«мозговой штурм»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анализ альтернативных ситуаций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работа в группах, парах, индивидуально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творческие работы;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spacing w:lineRule="auto" w:line="360"/>
        <w:ind w:left="180" w:hanging="1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– </w:t>
      </w:r>
      <w:r>
        <w:rPr>
          <w:sz w:val="22"/>
          <w:szCs w:val="28"/>
        </w:rPr>
        <w:t>защита проектов.</w:t>
      </w:r>
    </w:p>
    <w:p>
      <w:pPr>
        <w:pStyle w:val="Normal"/>
        <w:spacing w:lineRule="auto" w:line="360"/>
        <w:ind w:firstLine="360"/>
        <w:jc w:val="both"/>
        <w:rPr>
          <w:sz w:val="22"/>
          <w:szCs w:val="28"/>
        </w:rPr>
      </w:pPr>
      <w:r>
        <w:rPr>
          <w:sz w:val="22"/>
          <w:szCs w:val="28"/>
        </w:rPr>
        <w:t>Все эти приемы направлены на стимулирование познавательного интереса учащихся и формирование творческих умений и навыков, таких ка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1.</w:t>
        <w:tab/>
        <w:t>сравнивать отдельные исторические явления, объясняя, что в них общего и каковы различия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2.</w:t>
        <w:tab/>
        <w:t>выявлять взаимосвязь между изменениями условий жизни и прогрессивным развитием общества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3.</w:t>
        <w:tab/>
        <w:t>определять причины и следствия исторических процессов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4.</w:t>
        <w:tab/>
        <w:t>сравнивать, называть характерные, существенные черты происходящих изменений в жизни людей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5.</w:t>
        <w:tab/>
        <w:t>составлять описание (реконструкцию) исторических событий, объектов, образа жизни людей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6.</w:t>
        <w:tab/>
        <w:t>рассказывать об условиях и образе жизни людей в разные эпохи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7.</w:t>
        <w:tab/>
        <w:t>участвовать в работе группы по представлению реконструкции исторических событий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8.</w:t>
        <w:tab/>
        <w:t>самостоятельно работать с исторической информацией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9.</w:t>
        <w:tab/>
        <w:t>извлекать и критически осмысливать информацию разных источников о важнейших, в том числе неоднозначно оцениваемых событиях прошлого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10.</w:t>
        <w:tab/>
        <w:t>составлять краткое выступление по заданной теме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11.</w:t>
        <w:tab/>
        <w:t>аргументировано высказывать свое мнение и выводы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12.</w:t>
        <w:tab/>
        <w:t>оценивать свою и чужую познавательную и коммуникативную деятельность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>13.</w:t>
        <w:tab/>
        <w:t>использовать метафоры, аналогии, новые ассоциации и связи, развивать восприимчивость и воображение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При создании программы учитываются принципы педагогической деятельности:</w:t>
      </w:r>
    </w:p>
    <w:p>
      <w:pPr>
        <w:pStyle w:val="Normal"/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sz w:val="22"/>
          <w:szCs w:val="28"/>
        </w:rPr>
      </w:pPr>
      <w:r>
        <w:rPr>
          <w:sz w:val="22"/>
          <w:szCs w:val="28"/>
        </w:rPr>
        <w:t></w:t>
      </w:r>
      <w:r>
        <w:rPr>
          <w:sz w:val="22"/>
          <w:szCs w:val="28"/>
        </w:rPr>
        <w:tab/>
        <w:t>внимание к возрастным, физиологическим, психологическим особенностям воспитанников, их потенциальным возможностям;</w:t>
      </w:r>
    </w:p>
    <w:p>
      <w:pPr>
        <w:pStyle w:val="Normal"/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sz w:val="22"/>
          <w:szCs w:val="28"/>
        </w:rPr>
      </w:pPr>
      <w:r>
        <w:rPr>
          <w:sz w:val="22"/>
          <w:szCs w:val="28"/>
        </w:rPr>
        <w:t></w:t>
      </w:r>
      <w:r>
        <w:rPr>
          <w:sz w:val="22"/>
          <w:szCs w:val="28"/>
        </w:rPr>
        <w:tab/>
        <w:t>принцип целесообразности (доступная учебная нагрузка, адекватные формы и методы работы);</w:t>
      </w:r>
    </w:p>
    <w:p>
      <w:pPr>
        <w:pStyle w:val="Normal"/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sz w:val="22"/>
          <w:szCs w:val="28"/>
        </w:rPr>
      </w:pPr>
      <w:r>
        <w:rPr>
          <w:sz w:val="22"/>
          <w:szCs w:val="28"/>
        </w:rPr>
        <w:t></w:t>
      </w:r>
      <w:r>
        <w:rPr>
          <w:sz w:val="22"/>
          <w:szCs w:val="28"/>
        </w:rPr>
        <w:tab/>
        <w:t>принцип развивающего характера обучения (направленность на формирование приемов познавательной деятельности, расширение кругозора);</w:t>
      </w:r>
    </w:p>
    <w:p>
      <w:pPr>
        <w:pStyle w:val="Normal"/>
        <w:tabs>
          <w:tab w:val="clear" w:pos="708"/>
          <w:tab w:val="left" w:pos="900" w:leader="none"/>
          <w:tab w:val="center" w:pos="1440" w:leader="none"/>
        </w:tabs>
        <w:spacing w:lineRule="auto" w:line="360"/>
        <w:ind w:left="900" w:hanging="360"/>
        <w:jc w:val="both"/>
        <w:rPr>
          <w:sz w:val="22"/>
          <w:szCs w:val="28"/>
        </w:rPr>
      </w:pPr>
      <w:r>
        <w:rPr>
          <w:sz w:val="22"/>
          <w:szCs w:val="28"/>
        </w:rPr>
        <w:t></w:t>
      </w:r>
      <w:r>
        <w:rPr>
          <w:sz w:val="22"/>
          <w:szCs w:val="28"/>
        </w:rPr>
        <w:tab/>
        <w:t>интеграция со смежными науками (комплексное изучение явлений)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Разработана результативность программы по критер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8"/>
        </w:rPr>
      </w:pPr>
      <w:r>
        <w:rPr>
          <w:sz w:val="22"/>
          <w:szCs w:val="28"/>
        </w:rPr>
        <w:t>1.</w:t>
        <w:tab/>
        <w:t>Знание ключевых и частных проблем основных разделов программы</w:t>
      </w:r>
    </w:p>
    <w:p>
      <w:pPr>
        <w:pStyle w:val="Normal"/>
        <w:spacing w:lineRule="auto" w:line="360"/>
        <w:ind w:left="1080" w:hanging="360"/>
        <w:jc w:val="both"/>
        <w:rPr>
          <w:sz w:val="22"/>
          <w:szCs w:val="28"/>
        </w:rPr>
      </w:pPr>
      <w:r>
        <w:rPr>
          <w:sz w:val="22"/>
          <w:szCs w:val="28"/>
        </w:rPr>
        <w:t>2.</w:t>
        <w:tab/>
        <w:t>Развитие исторического логического и творческого мышления.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2"/>
          <w:szCs w:val="28"/>
        </w:rPr>
        <w:t>3.</w:t>
        <w:tab/>
        <w:t xml:space="preserve">Формирование мотивации по выбору направления сферы деятельности (профессиональная ориентация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8"/>
        </w:rPr>
        <w:t>Каждый критерий диагностируется по уровням проявления (максимальный, средний, минимальный). Подобраны способы отслеживания результативности.</w:t>
      </w:r>
    </w:p>
    <w:p>
      <w:pPr>
        <w:pStyle w:val="Normal"/>
        <w:spacing w:lineRule="auto" w:line="360"/>
        <w:ind w:firstLine="720"/>
        <w:jc w:val="both"/>
        <w:rPr>
          <w:rFonts w:cs="Times New Roman CYR"/>
          <w:sz w:val="22"/>
          <w:szCs w:val="28"/>
        </w:rPr>
      </w:pPr>
      <w:r>
        <w:rPr>
          <w:sz w:val="22"/>
          <w:szCs w:val="28"/>
        </w:rPr>
        <w:t>Программой предусмотрены разнообразные формы контроля: написание  эссе, защита рефератов</w:t>
      </w:r>
      <w:r>
        <w:rPr>
          <w:rFonts w:cs="Times New Roman CYR"/>
          <w:sz w:val="22"/>
          <w:szCs w:val="28"/>
        </w:rPr>
        <w:t>, исторические диктанты, решение исторических задач, практические задания.</w:t>
      </w:r>
    </w:p>
    <w:p>
      <w:pPr>
        <w:pStyle w:val="Normal"/>
        <w:spacing w:lineRule="auto" w:line="360"/>
        <w:jc w:val="both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Основные направления: Программа включает следующие направления учебной деятельности: историческое, духовное краеведение.</w:t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3"/>
        <w:gridCol w:w="2847"/>
        <w:gridCol w:w="3000"/>
        <w:gridCol w:w="2520"/>
        <w:gridCol w:w="2400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терии (оцениваемые параметры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ровни проявления критерие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 отслеживания (метод диагностики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ы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нимальный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нание ключевы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тных проблем основных разделов программы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 Воспитанник знает теории, подходы, понятия, причины, категории закономерностей исторических процессов, хронолог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 безошибочно решает исторические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уверенно анализирует ситуации и дает им адекватную оце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самостоятельно раскрывает характерные черты исторически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учитывает нюансы во взаимосвязях и отнош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по собственной инициативе анализирует статьи периодических издани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воспитанник в основном самостоятельно решает зада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вызывает затруднения аналитическая деятельность (анализ ситуац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иногда требуется помощь при работе со статистическими сведе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может допускать ошибки пи решении тестов и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не всегда проявляет инициативу в учебно-познавате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испытывает затруднения при осуществлении деятельности (в решении тестов, задач, исторических диктанта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требует частого контроля и руководства со стороны педаг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испытывает затруднения в анали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не проявляет интереса к самостоятельному поиску информ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те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нализ ситуац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5" w:hanging="360"/>
              <w:jc w:val="both"/>
              <w:rPr>
                <w:sz w:val="22"/>
              </w:rPr>
            </w:pPr>
            <w:r>
              <w:rPr>
                <w:sz w:val="22"/>
              </w:rPr>
              <w:t>исторические диктанты.</w:t>
            </w:r>
          </w:p>
        </w:tc>
      </w:tr>
      <w:tr>
        <w:trPr>
          <w:trHeight w:val="6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сторического логического и творческого мыш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Воспитанник умеет принимать нестандартные решения в сложных ситуациях, анализировать, обобщать, мыслить последователь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Воспитанник реализует свои идеи в практической деятельности, творческих работах, игровых ситуац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Воспитанник способен к саморазвитию и самообразованию, самостоятельности в принятии решени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самостоятельно анализирует исторические ситуации, выявляет причинно-следственные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выделяет проблемы и предлагает обоснован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вырабатывает мнение по изучаемым вопрос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проводит исследование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самостоятельно разрабатывает символику, создаёт эскизы костюма, безошибочно выполняет творческие зад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проводит исследова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работу по собственной инициати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самостоятельно проводит исследование, пишет эс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шибочно принимает ве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ренно анализирует события, происходящие в разные исторические пери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работает самостоятельно, вызывает затруднения формулировка  обоснованных реш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допускать ошибки, неточности при анализе ситуаций,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работает самостоятель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зывает затруднения исследовательская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допускать ошибки при работе над проект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гда проявляет инициативу в учебно-познавательной деятельности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в основном самостоятельно проводит исследования, пишет эссе, рефера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испытывает затруднения при анализе исторических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т затруднения в выработке собственного мнения по рассматриваемым пробл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контроля и руководства при обсуждении и выработке решений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испытывает затруднения при исследовательской деятельности, требует контроля при выполнении творческих за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ник испытывает затруднения при проведении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помощи и контроля при принятии решений, анализ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/>
            </w:pPr>
            <w:r>
              <w:rPr>
                <w:color w:val="000000"/>
              </w:rPr>
              <w:t>написание эссе, реферата.</w:t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я, творческие задания, ролевые и моделирующие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эссе, рефер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ференции НОУ.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2. Учебно-тематический план.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800"/>
        <w:gridCol w:w="2340"/>
        <w:gridCol w:w="2592"/>
      </w:tblGrid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2"/>
                <w:szCs w:val="28"/>
              </w:rPr>
            </w:pPr>
            <w:r>
              <w:rPr>
                <w:rFonts w:cs="Times New Roman CYR"/>
                <w:sz w:val="22"/>
                <w:szCs w:val="28"/>
              </w:rPr>
              <w:t>№</w:t>
            </w:r>
            <w:r>
              <w:rPr>
                <w:rFonts w:cs="Times New Roman"/>
                <w:sz w:val="22"/>
                <w:szCs w:val="28"/>
              </w:rPr>
              <w:t xml:space="preserve"> </w:t>
            </w:r>
            <w:r>
              <w:rPr>
                <w:rFonts w:cs="Times New Roman CYR"/>
                <w:sz w:val="22"/>
                <w:szCs w:val="28"/>
              </w:rPr>
              <w:t>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  <w:szCs w:val="28"/>
              </w:rPr>
            </w:pPr>
            <w:r>
              <w:rPr>
                <w:rFonts w:cs="Times New Roman CYR"/>
                <w:sz w:val="22"/>
                <w:szCs w:val="28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  <w:szCs w:val="28"/>
              </w:rPr>
            </w:pPr>
            <w:r>
              <w:rPr>
                <w:rFonts w:cs="Times New Roman CYR"/>
                <w:sz w:val="22"/>
                <w:szCs w:val="28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  <w:szCs w:val="28"/>
              </w:rPr>
            </w:pPr>
            <w:r>
              <w:rPr>
                <w:rFonts w:cs="Times New Roman CYR"/>
                <w:sz w:val="22"/>
                <w:szCs w:val="28"/>
              </w:rPr>
              <w:t>Тип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  <w:szCs w:val="28"/>
              </w:rPr>
            </w:pPr>
            <w:r>
              <w:rPr>
                <w:rFonts w:cs="Times New Roman CYR"/>
                <w:sz w:val="22"/>
                <w:szCs w:val="28"/>
              </w:rPr>
              <w:t>Форма контро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  <w:szCs w:val="28"/>
              </w:rPr>
            </w:pPr>
            <w:r>
              <w:rPr>
                <w:rFonts w:cs="Times New Roman CYR"/>
                <w:sz w:val="22"/>
                <w:szCs w:val="28"/>
              </w:rPr>
              <w:t>Оборудование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Ратные подвиги русских кня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>Круглый ст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ММУ, справочные материалы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Герои Куликовской бит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Работа в группах, </w:t>
            </w:r>
          </w:p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бщения учащихся, просмотр видеофрагментов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дискусс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рои Смут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Сообщения учащихся , работа с документам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rFonts w:cs="Times New Roman CYR"/>
                <w:sz w:val="22"/>
              </w:rPr>
              <w:t>Великие полководцы и покорители морей  18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 xml:space="preserve">Семин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>Практическая работа Тест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Знакомство учащихся с героями Отечественной войны 1812 г. Вклад Саратовцев в побед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</w:rPr>
              <w:t> </w:t>
            </w:r>
            <w:r>
              <w:rPr>
                <w:rFonts w:cs="Times New Roman"/>
                <w:sz w:val="22"/>
              </w:rPr>
              <w:t xml:space="preserve"> </w:t>
            </w:r>
          </w:p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ивный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ообщения учащихся, анализ источнико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 войны не женское лицо.  (подвиги женщин-офице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углый с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общения учащихся, дискус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Роль казачества в войнах XVIII и XIX в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актическая рабо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равнение различных исторических источников, анализ, выводы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Героизм участников обороны Севастопо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идео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осмотр, краткий конспект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Фильм «Герои Севостополя»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Герои Первой мировой вой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Выпуск боевого лист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 xml:space="preserve">Плакаты 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итте Ю.С., П.А.Столыпин - последние реформаторы россий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Лекция-мультимедия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sz w:val="22"/>
              </w:rPr>
            </w:pPr>
            <w:r>
              <w:rPr>
                <w:sz w:val="22"/>
              </w:rPr>
              <w:t>Круглый стол.</w:t>
            </w:r>
          </w:p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Сравнительный анализ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Портреты, СМ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Гражданская война как способ решения общественных противоречий. Трагический характер судеб участников гражданской войны. Белое движение. Красное движ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олев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ообщения, анализ с позиции разных социальных слое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Массовый героизм в Великой Отечественной вой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углый ст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общения учащихся, дискусс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, диск ВОВ.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виги Волжской Военной Флотил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>Круглый ст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Материалы школьного музея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 22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ятели культуры в годы Великой Отечественной вой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Работа в группах, </w:t>
            </w:r>
          </w:p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бщения учащихся, просмотр видеофрагментов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дискусс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ьетнамские исследователи из СС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Сообщения учащихся  работа с документам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, ММУ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Ребята из Афганистана. Саратовские гер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 xml:space="preserve">Семина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>Практическая работа Тест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Видео ролики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Чеченский конфликт и бессмертные подвиги сол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ивный 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Сообщения учащихся, анализ источнико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Видео ролики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Космическое мыш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идео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осмотр, краткий конспект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 CYR"/>
                <w:sz w:val="22"/>
              </w:rPr>
              <w:t>Видео ролики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Героизм в наше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бота в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Видео ролики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Чрезвычайные ситуации . МЧ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Лекция-мультимедио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sz w:val="22"/>
              </w:rPr>
            </w:pPr>
            <w:r>
              <w:rPr>
                <w:sz w:val="22"/>
              </w:rPr>
              <w:t>Круглый стол.</w:t>
            </w:r>
          </w:p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Сравнительный анализ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Видео ролики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Ребята- дошколята. Юные гер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Arial"/>
                <w:sz w:val="22"/>
              </w:rPr>
              <w:t>Круглый ст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ММУ, СМ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Патриоты современной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бщения учащихся, просмотр видеофрагментов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дискусс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, видео ролики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МЫ- будущее нашей ст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щита проект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СМ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- справочные материалы         ММУ – мультимедийные материалы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держание учебного курс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35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Ратные подвиги русских князей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bCs/>
              </w:rPr>
              <w:t>Первые русские князья</w:t>
            </w:r>
            <w:r>
              <w:rPr/>
              <w:t xml:space="preserve">. Основные направления внутренней и внешней политики. (Олег, Владимир 1, Ярослав Мудрый, Владимир Мономах, Изяслав, Александр Невский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Герои Куликовской битвы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/>
              <w:t>Куликовская Битва: Дмитрий Донской, Сергей Радонежский. Подвиг иноков Пересвета и Осляби.</w:t>
            </w:r>
          </w:p>
        </w:tc>
      </w:tr>
      <w:tr>
        <w:trPr>
          <w:trHeight w:val="35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ерои Смутного времени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/>
              <w:t>Кузьма Минин и Дмитрий Пожарский, Иван Сусанин. Затворник Иринарх. Г</w:t>
            </w:r>
            <w:r>
              <w:rPr>
                <w:bCs/>
              </w:rPr>
              <w:t>ерой</w:t>
            </w:r>
            <w:r>
              <w:rPr/>
              <w:t xml:space="preserve"> Троицкого «сидения». </w:t>
            </w:r>
            <w:r>
              <w:rPr>
                <w:b/>
                <w:bCs/>
              </w:rPr>
              <w:t>...</w:t>
            </w:r>
          </w:p>
        </w:tc>
      </w:tr>
      <w:tr>
        <w:trPr>
          <w:trHeight w:val="35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rFonts w:cs="Times New Roman CYR"/>
                <w:b/>
                <w:sz w:val="22"/>
              </w:rPr>
              <w:t>Великие полководцы и покорители морей 18 век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/>
              <w:t>Григорий Александрович Потемкин-Таврический. Самуил Карлович Грейг. Василий Яковлевич Чичагов. Суворов Александр Васильевич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ранц Леф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атрик Гордо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/>
              <w:t xml:space="preserve">Памятка офицеру </w:t>
            </w:r>
            <w:r>
              <w:rPr>
                <w:b/>
                <w:bCs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cs="Arial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Знакомство учащихся с героями Отечественной войны 1812 г. Вклад Саратовцев в победу</w:t>
            </w:r>
            <w:r>
              <w:rPr>
                <w:rFonts w:cs="Arial"/>
                <w:sz w:val="22"/>
              </w:rPr>
              <w:t xml:space="preserve">. </w:t>
            </w:r>
            <w:r>
              <w:rPr/>
              <w:t xml:space="preserve">Евгений Оленин – "неизвестный" </w:t>
            </w:r>
            <w:r>
              <w:rPr>
                <w:bCs/>
              </w:rPr>
              <w:t>герой Отечественной войны</w:t>
            </w:r>
            <w:r>
              <w:rPr/>
              <w:t xml:space="preserve"> 1812 года. Братья Тучковы. Земляки- </w:t>
            </w:r>
            <w:r>
              <w:rPr>
                <w:bCs/>
              </w:rPr>
              <w:t>герои Отечественной войны</w:t>
            </w:r>
            <w:r>
              <w:rPr/>
              <w:t xml:space="preserve"> 1812 года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ind w:left="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У войны не женское лицо.  (подвиги женщин-офицеров</w:t>
            </w:r>
            <w:r>
              <w:rPr/>
              <w:t xml:space="preserve">).УСТАВ ЖЕНЫ ОФИЦЕРА. Верные подруги моряков. </w:t>
            </w:r>
            <w:r>
              <w:rPr>
                <w:bCs/>
              </w:rPr>
              <w:t>Подвиги женщин</w:t>
            </w:r>
            <w:r>
              <w:rPr/>
              <w:t xml:space="preserve"> военнослужащих в боях за наше отечество.</w:t>
            </w:r>
          </w:p>
        </w:tc>
      </w:tr>
      <w:tr>
        <w:trPr>
          <w:trHeight w:val="70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 xml:space="preserve">Роль казачества в войнах XVIII и XIX в.в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/>
              <w:t xml:space="preserve">Донское и кубанское  </w:t>
            </w:r>
            <w:r>
              <w:rPr>
                <w:bCs/>
              </w:rPr>
              <w:t>казачество в войнах. История становления казачьих войск. Присяга верному делу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Героизм участников обороны Севастополя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етр Кошка. Сестринское и врачебное дело. Нахимов, Корнилов. </w:t>
            </w:r>
            <w:r>
              <w:rPr/>
              <w:t>Владимир Иванович Истомин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Герои Первой мировой войны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/>
              <w:t xml:space="preserve">Забытая война и преданные </w:t>
            </w:r>
            <w:r>
              <w:rPr>
                <w:bCs/>
              </w:rPr>
              <w:t>герои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Юные </w:t>
            </w:r>
            <w:r>
              <w:rPr>
                <w:bCs/>
              </w:rPr>
              <w:t>герои Первой мировой войны</w:t>
            </w:r>
            <w:r>
              <w:rPr/>
              <w:t xml:space="preserve">. Кузьма Крючков. Леонид Николаевич Пунин. 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Витте Ю.С., П.А.Столыпин</w:t>
            </w:r>
            <w:r>
              <w:rPr>
                <w:rFonts w:cs="Arial"/>
                <w:sz w:val="22"/>
              </w:rPr>
              <w:t xml:space="preserve"> - последние реформаторы российской империи. </w:t>
            </w:r>
            <w:r>
              <w:rPr>
                <w:bCs/>
              </w:rPr>
              <w:t>С</w:t>
            </w:r>
            <w:r>
              <w:rPr/>
              <w:t xml:space="preserve">. </w:t>
            </w:r>
            <w:r>
              <w:rPr>
                <w:bCs/>
              </w:rPr>
              <w:t>Ю</w:t>
            </w:r>
            <w:r>
              <w:rPr/>
              <w:t xml:space="preserve">. </w:t>
            </w:r>
            <w:r>
              <w:rPr>
                <w:bCs/>
              </w:rPr>
              <w:t>Витте</w:t>
            </w:r>
            <w:r>
              <w:rPr/>
              <w:t xml:space="preserve"> и П. А. Столыпин - крупные политические деятел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bCs/>
              </w:rPr>
              <w:t>Столыпин Петр Аркадьевич - в</w:t>
            </w:r>
            <w:r>
              <w:rPr/>
              <w:t>ыдающийся реформатор, государственный деятель, патриот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cs="Arial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Гражданская война как способ решения общественных противоречий. Трагический характер судеб участников гражданской войны. Белое движение. </w:t>
            </w:r>
            <w:r>
              <w:rPr/>
              <w:t xml:space="preserve">Путешествие в революцию. Россия в огне </w:t>
            </w:r>
            <w:r>
              <w:rPr>
                <w:bCs/>
              </w:rPr>
              <w:t>Гражданской войны</w:t>
            </w:r>
            <w:r>
              <w:rPr/>
              <w:t xml:space="preserve">. Знаки отличия и различия эпохи </w:t>
            </w:r>
            <w:r>
              <w:rPr>
                <w:bCs/>
              </w:rPr>
              <w:t xml:space="preserve">Гражданской войны. </w:t>
            </w:r>
            <w:r>
              <w:rPr/>
              <w:t xml:space="preserve">Вожди и </w:t>
            </w:r>
            <w:r>
              <w:rPr>
                <w:bCs/>
              </w:rPr>
              <w:t>герои Белого движения:</w:t>
            </w:r>
            <w:r>
              <w:rPr/>
              <w:t xml:space="preserve"> А. М. Каледин. А.В. Колчак. М. И. Репьев. М. П. Саблин. 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Массовый героизм в Великой Отечественной войне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ероизм советских летчиков. Саратовские летчики  - в память о них….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Подвиги Волжской Военной Флотилии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Основание ВВФ, ее роль в годы Гражданской войны и  Сталинградской битве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еятели культуры в годы Великой Отечественной войны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</w:rPr>
              <w:t>Деятели культуры</w:t>
            </w:r>
            <w:r>
              <w:rPr/>
              <w:t xml:space="preserve"> на войне и о войне. Работы художников, актеров и вокалистов на передовой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ьетнамские исследователи из ССС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Герой</w:t>
            </w:r>
            <w:r>
              <w:rPr/>
              <w:t xml:space="preserve"> СССР, </w:t>
            </w:r>
            <w:r>
              <w:rPr>
                <w:bCs/>
              </w:rPr>
              <w:t>Герой Вьетнама</w:t>
            </w:r>
            <w:r>
              <w:rPr/>
              <w:t xml:space="preserve">, лётчик-космонавт В. В. Горбатко; </w:t>
            </w:r>
            <w:r>
              <w:rPr>
                <w:bCs/>
              </w:rPr>
              <w:t>...</w:t>
            </w:r>
            <w:r>
              <w:rPr/>
              <w:t xml:space="preserve"> ветеран </w:t>
            </w:r>
            <w:r>
              <w:rPr>
                <w:bCs/>
              </w:rPr>
              <w:t>вьетнамской</w:t>
            </w:r>
            <w:r>
              <w:rPr/>
              <w:t xml:space="preserve"> </w:t>
            </w:r>
            <w:r>
              <w:rPr>
                <w:bCs/>
              </w:rPr>
              <w:t>войны</w:t>
            </w:r>
            <w:r>
              <w:rPr/>
              <w:t xml:space="preserve"> генерал-майор А. П. Поздеев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Ребята из Афганистана. Саратовские геро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/>
              <w:t xml:space="preserve">Александр Жадан - десантник из группы "СССР", Мироненко и Чепик –первые </w:t>
            </w:r>
            <w:r>
              <w:rPr>
                <w:bCs/>
              </w:rPr>
              <w:t>Герои афганской войны</w:t>
            </w:r>
            <w:r>
              <w:rPr/>
              <w:t xml:space="preserve">. Спецназовцы Кривенко, </w:t>
              <w:br/>
              <w:t xml:space="preserve">Гусев, Козлов. Бори́с Все́володович Гро́мов из Саратова. 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 xml:space="preserve">Чеченская компания и бессмертные подвиги солдат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 CYR"/>
                <w:sz w:val="22"/>
              </w:rPr>
              <w:t>Они защищали Отечество……   Дело Ю. Буданова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Космическое мышление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bCs/>
              </w:rPr>
              <w:t>Космонавты</w:t>
            </w:r>
            <w:r>
              <w:rPr/>
              <w:t xml:space="preserve"> Советского Союза и </w:t>
            </w:r>
            <w:r>
              <w:rPr>
                <w:bCs/>
              </w:rPr>
              <w:t>России</w:t>
            </w:r>
            <w:r>
              <w:rPr/>
              <w:t xml:space="preserve">. Первые </w:t>
            </w:r>
            <w:r>
              <w:rPr>
                <w:bCs/>
              </w:rPr>
              <w:t>космонавты</w:t>
            </w:r>
            <w:r>
              <w:rPr/>
              <w:t xml:space="preserve">. Наборы в группы </w:t>
            </w:r>
            <w:r>
              <w:rPr>
                <w:bCs/>
              </w:rPr>
              <w:t>космонавтов</w:t>
            </w:r>
            <w:r>
              <w:rPr/>
              <w:t xml:space="preserve"> · Авдеев Сергей Васильевич, Аксенов Владимир….. Единый отряд космонавтов России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 xml:space="preserve">Героизм в наше время.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/>
              <w:t xml:space="preserve">Исследование </w:t>
            </w:r>
            <w:r>
              <w:rPr>
                <w:bCs/>
              </w:rPr>
              <w:t>героизма</w:t>
            </w:r>
            <w:r>
              <w:rPr/>
              <w:t xml:space="preserve"> и героического личностного образца. Выдающиеся героические подвиги наших родных и близких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Чрезвычайные ситуации . МЧС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bCs/>
              </w:rPr>
              <w:t>Подвиг</w:t>
            </w:r>
            <w:r>
              <w:rPr/>
              <w:t xml:space="preserve"> для спасателя - это просто работа? Кодекс спасателя. Хроника бедствий и работа спасателей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Ребята- дошколята. Юные геро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Герои без золотых звезд. Юные пожарники. О</w:t>
            </w:r>
            <w:r>
              <w:rPr/>
              <w:t xml:space="preserve"> </w:t>
            </w:r>
            <w:r>
              <w:rPr>
                <w:bCs/>
              </w:rPr>
              <w:t>юных</w:t>
            </w:r>
            <w:r>
              <w:rPr/>
              <w:t xml:space="preserve"> </w:t>
            </w:r>
            <w:r>
              <w:rPr>
                <w:bCs/>
              </w:rPr>
              <w:t>героях</w:t>
            </w:r>
            <w:r>
              <w:rPr/>
              <w:t xml:space="preserve"> в сердцах благодарных потомков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Патриоты современной Росси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атриоты</w:t>
            </w:r>
            <w:r>
              <w:rPr/>
              <w:t xml:space="preserve"> </w:t>
            </w:r>
            <w:r>
              <w:rPr>
                <w:bCs/>
              </w:rPr>
              <w:t>России</w:t>
            </w:r>
            <w:r>
              <w:rPr/>
              <w:t xml:space="preserve"> - стихи о Великой </w:t>
            </w:r>
            <w:r>
              <w:rPr>
                <w:bCs/>
              </w:rPr>
              <w:t>России</w:t>
            </w:r>
            <w:r>
              <w:rPr/>
              <w:t xml:space="preserve"> </w:t>
            </w:r>
            <w:r>
              <w:rPr>
                <w:rStyle w:val="Snsep"/>
              </w:rPr>
              <w:t xml:space="preserve">- </w:t>
            </w:r>
            <w:r>
              <w:rPr>
                <w:bCs/>
              </w:rPr>
              <w:t>Современные</w:t>
            </w:r>
            <w:r>
              <w:rPr/>
              <w:t xml:space="preserve"> стихи о </w:t>
            </w:r>
            <w:r>
              <w:rPr>
                <w:bCs/>
              </w:rPr>
              <w:t xml:space="preserve">России. </w:t>
            </w:r>
            <w:r>
              <w:rPr/>
              <w:t xml:space="preserve">Формирование </w:t>
            </w:r>
            <w:r>
              <w:rPr>
                <w:bCs/>
              </w:rPr>
              <w:t>патриотизма современной</w:t>
            </w:r>
            <w:r>
              <w:rPr/>
              <w:t xml:space="preserve"> молодежи как условие политической стабилизации </w:t>
            </w:r>
            <w:r>
              <w:rPr>
                <w:bCs/>
              </w:rPr>
              <w:t>российского</w:t>
            </w:r>
            <w:r>
              <w:rPr/>
              <w:t xml:space="preserve"> общества. Влияние религии на развитие патриотизма. Герои современной России- электронный журнал.</w:t>
            </w:r>
          </w:p>
        </w:tc>
      </w:tr>
      <w:tr>
        <w:trPr>
          <w:trHeight w:val="449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b/>
                <w:b/>
                <w:sz w:val="22"/>
              </w:rPr>
            </w:pPr>
            <w:r>
              <w:rPr>
                <w:rFonts w:cs="Times New Roman CYR"/>
                <w:b/>
                <w:sz w:val="22"/>
              </w:rPr>
              <w:t>МЫ- будущее нашей страны!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cs="Times New Roman CYR"/>
                <w:sz w:val="22"/>
              </w:rPr>
            </w:pPr>
            <w:r>
              <w:rPr>
                <w:rFonts w:cs="Times New Roman CYR"/>
                <w:sz w:val="22"/>
              </w:rPr>
              <w:t>В жизни всегда есть место подвигу!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2" w:before="240" w:after="12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2" w:before="240" w:after="120"/>
        <w:jc w:val="center"/>
        <w:rPr/>
      </w:pPr>
      <w:r>
        <w:rPr>
          <w:rFonts w:cs="Times New Roman CYR" w:ascii="Times New Roman CYR" w:hAnsi="Times New Roman CYR"/>
          <w:b/>
          <w:caps/>
        </w:rPr>
        <w:t>4. Требования к уровню подготовки</w:t>
      </w:r>
    </w:p>
    <w:p>
      <w:pPr>
        <w:pStyle w:val="Normal"/>
        <w:autoSpaceDE w:val="false"/>
        <w:spacing w:lineRule="atLeast" w:line="252"/>
        <w:ind w:firstLine="705"/>
        <w:jc w:val="both"/>
        <w:rPr>
          <w:rFonts w:ascii="Times New Roman CYR" w:hAnsi="Times New Roman CYR" w:cs="Times New Roman CYR"/>
          <w:b/>
          <w:b/>
          <w:i/>
          <w:i/>
          <w:iCs/>
          <w:caps/>
        </w:rPr>
      </w:pPr>
      <w:r>
        <w:rPr>
          <w:rFonts w:cs="Times New Roman CYR" w:ascii="Times New Roman CYR" w:hAnsi="Times New Roman CYR"/>
          <w:b/>
          <w:i/>
          <w:iCs/>
          <w:caps/>
        </w:rPr>
      </w:r>
    </w:p>
    <w:p>
      <w:pPr>
        <w:pStyle w:val="Normal"/>
        <w:autoSpaceDE w:val="false"/>
        <w:spacing w:lineRule="atLeast" w:line="252"/>
        <w:ind w:firstLine="70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 результате изучения истории на базовом уровне ученик должен</w:t>
      </w:r>
    </w:p>
    <w:p>
      <w:pPr>
        <w:pStyle w:val="Normal"/>
        <w:autoSpaceDE w:val="false"/>
        <w:spacing w:lineRule="atLeast" w:line="252"/>
        <w:ind w:firstLine="70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периодизацию всемирной и отечественно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историческую обусловленность современных общественных процесс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проводить поиск исторической информации в источниках разного тип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spacing w:before="120" w:after="0"/>
        <w:ind w:firstLine="70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критического восприятия получаемой извне социальн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Times New Roman CYR" w:ascii="Times New Roman CYR" w:hAnsi="Times New Roman CYR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5. УЧЕБНАЯ И МЕТОДИЧЕСКАЯ  ЛИТЕРАТУР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ельченко В. В. Дружины Древней Руси. - М. : Просвещение, 1992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кровный Л. Г. Русская Армия и флот в начале XIX в. - М. : Просвещение 1973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кровный Л. Г. Армия и флот в начале XX в. - М. : Просвещение, 1986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рисов Н. С. Русские полководцы XIII – XIV в. -М. : Просвещение, 1993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ганов В. И. Петр Великий и его время. - М. : Просвещение, 1989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 С. В. Русский офицерский корпус. - М. : Русь- РКБ, 1993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енная история Отечества с древних времён до наших дней. В 3-х томах. - М. : Просвещение, 1995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ский А. В. Александр Невский “Родина”, № 11, 1993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оргиевские кавалеры. Т. 1, 1769-1850. - М. : Просвещение, 1993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рмаков А. П. Характеристика полководцев 1812 г. “Родина”, № 1, 1994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ков Г. К. Воспоминания и размышления. - М. : Агентство печати Новости,1995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ерев Б. И. Страницы военно-морской летописи России. - М. : Просвещение 1981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амзин Н. М. Об истории государства Российского. - М. : Просвещение, 1990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ганов В. В. , Сахаров А. Н. Полководцы Древней Руси. - М,: Просвещение, 1989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пов В. С. Маршал Жуков. - М. : 1994 г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аков В. Ф. На службе Отечеству. - М. : Русь- РКБ 1999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лаков В. Ф. Во имя России. - М. : Русь- РКБ, 2000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ечественная война 1812 года. - “Родина” № 6-7, 1992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ереновский А. А. История Русской армии. В 4-х томах. -С-П,: Полигон, 1992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вленко Н. И. Петр I. - М. : Просвещение, 1989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вленко Н. И. Александр Данилович Меньшиков. - М. :Просвещение,1989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н Л. С. Освободители. “Родина” № 8 -9, 1992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ков Б. В. Сто дней “Лубянского маршала”. “Родина”, № 11 1993 г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рмина И. О. Самые знаменитые герои России. - М. : Вече. 2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но- тематическое планирование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680275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740"/>
                              <w:gridCol w:w="900"/>
                              <w:gridCol w:w="124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Ратные подвиги русских князей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ерои Куликовской битв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ерои Смутного време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Великие полководцы и покорители морей  18 века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Знакомство учащихся с героями Отечественной войны 1812 г. Вклад Саратовцев в победу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28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У войны не женское лицо.  (подвиги женщин-офицер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Роль казачества в войнах XVIII и XIX в. в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Героизм участников обороны Севастополя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Герои Первой мировой войны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Витте Ю.С., П.А.Столыпин - последние реформаторы российской импер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280" w:after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ражданская война как способ решения общественных противоречий. Трагический характер судеб участников гражданской войны. Белое движение. Красное движ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spacing w:before="280" w:after="0"/>
                                    <w:rPr>
                                      <w:rFonts w:ascii="Times New Roman CYR" w:hAnsi="Times New Roman CYR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Times New Roman CYR" w:hAnsi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Массовый героизм в Великой Отечественной войне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Подвиги Волжской Военной Флотил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1- 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еятели культуры в годы Великой Отечественной войн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ьетнамские исследователи из СССР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Ребята из Афганистана. Саратовские геро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Чеченский конфликт и бессмертные подвиги солда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Космическое мышление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Героизм в наше время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Чрезвычайные ситуации . МЧС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Ребята- дошколята. Юные геро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Патриоты современной Росси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МЫ- будущее нашей стра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rFonts w:cs="Times New Roman CY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612pt;mso-wrap-distance-left:9pt;mso-wrap-distance-right:9pt;mso-wrap-distance-top:0pt;mso-wrap-distance-bottom:0pt;margin-top:18.6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740"/>
                        <w:gridCol w:w="900"/>
                        <w:gridCol w:w="124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Ратные подвиги русских князей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ерои Куликовской битв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28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ерои Смутного време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Великие полководцы и покорители морей  18 века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28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Знакомство учащихся с героями Отечественной войны 1812 г. Вклад Саратовцев в победу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e9"/>
                              <w:spacing w:before="28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28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У войны не женское лицо.  (подвиги женщин-офицер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28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Роль казачества в войнах XVIII и XIX в. в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Героизм участников обороны Севастополя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Герои Первой мировой войны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Витте Ю.С., П.А.Столыпин - последние реформаторы российской импер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280" w:after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жданская война как способ решения общественных противоречий. Трагический характер судеб участников гражданской войны. Белое движение. Красное движение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spacing w:before="280" w:after="0"/>
                              <w:rPr>
                                <w:rFonts w:ascii="Times New Roman CYR" w:hAnsi="Times New Roman CYR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imes New Roman CYR" w:hAnsi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Массовый героизм в Великой Отечественной войне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Подвиги Волжской Военной Флотил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1-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ятели культуры в годы Великой Отечественной войн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ьетнамские исследователи из СССР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Ребята из Афганистана. Саратовские геро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Чеченский конфликт и бессмертные подвиги солда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Космическое мышление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Героизм в наше время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Чрезвычайные ситуации . МЧС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Ребята- дошколята. Юные геро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Патриоты современной Росси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МЫ- будущее нашей стра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rFonts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9"/>
        </w:tabs>
        <w:ind w:left="69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nsep">
    <w:name w:val="snse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ip">
    <w:name w:val="snip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8:00Z</dcterms:created>
  <dc:creator>Я</dc:creator>
  <dc:description/>
  <cp:keywords/>
  <dc:language>en-US</dc:language>
  <cp:lastModifiedBy>Романтик</cp:lastModifiedBy>
  <cp:lastPrinted>2011-09-08T14:45:00Z</cp:lastPrinted>
  <dcterms:modified xsi:type="dcterms:W3CDTF">2011-09-08T12:27:00Z</dcterms:modified>
  <cp:revision>6</cp:revision>
  <dc:subject/>
  <dc:title>Урок –практикум: Человек в истории: царь Алексей Михайлович</dc:title>
</cp:coreProperties>
</file>