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5 класс, по теме « Древняя Спарта»</w:t>
      </w:r>
    </w:p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Учитель МБОУ - СОШ №12 Калин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Кухтина Нина Ивановна, учитель кубановедения, истории, обществознания</w:t>
      </w:r>
    </w:p>
    <w:p>
      <w:pPr>
        <w:pStyle w:val="Normal"/>
        <w:numPr>
          <w:ilvl w:val="0"/>
          <w:numId w:val="0"/>
        </w:numPr>
        <w:spacing w:lineRule="auto" w:line="240" w:before="0" w:after="153"/>
        <w:outlineLvl w:val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проследить влияние природных условий Пелопоннеса на занятия жителей Лаконики, помочь учащимся составить представление о древних законах Спарты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формировать умения давать сравнительный анализ образа жизни  на примере  Спарты и Афин. Характеризовать основные группы населения и их положение в обществе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рабатывать умения использовать информацию исторической карты и дополнительных источников;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характеризовать воспитание детей в Спарте, сравнивать с воспитанием детей в Афинах, с современным воспитанием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нтерактивная доска, презентация по теме, карта «Древняя Греция», атласы, электронное приложение к учебнику «История древнего мира» (издательства «Просвещение» 2010год), словари, тетради, раздаточный материал с задания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Обязательный минимум содержания: Спарта, илоты,  лаконичная речь, олигархия, криптия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- показывать на карте полис Спарта и объяснить особенности его географического положения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- объяснять значение новых понятий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- давать сравнительную характеристику образа жизни жителей Афин и Спарты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- объяснять особенности спартанского воспитания и высказывать своё отношение к нему      (выделять его «плюсы» и «минусы»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Ход урока.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969"/>
        <w:gridCol w:w="36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ействия уче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Доска (оборудование)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1. Обозначен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росмотр фрагмента из фильма «300 спартанцев».Вопрос учителя: «О чём вы посмотрели фрагмент? Какие мысли и чувства вызывает он  у вас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Дети обсуждают, высказывают мысли. В  процессе их обсуждения под руководством учителя формулируется тема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еооборудование,  диск с фрагментом записи отрывка  из фильма «300 спартанцев»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2. Формулирование  темы урока, проговар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  <w:t>Учитель задаёт вопрос: «О чём мы с вами будем говорить?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После того, как дети попытались сформулировать тему, на доске высвечивается слайд с записью темы и плана её изучения. Они читают тему и вопросы план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Учащиеся пишут в тетради тему и пл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Древняя Сп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color w:val="548DD4"/>
                <w:sz w:val="28"/>
                <w:szCs w:val="28"/>
              </w:rPr>
              <w:t>1) Географическое по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color w:val="548DD4"/>
                <w:sz w:val="28"/>
                <w:szCs w:val="28"/>
              </w:rPr>
              <w:t>2)Государственное устрой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3) Социальное устрой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4)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969"/>
        <w:gridCol w:w="36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3. Поиск решения проблемы (20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А) Выяснение географического положения Спар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Ребята, чтобы определить географическое  положение Спарты  обратимся к карте и нашему учебник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Ученики работают с атласами  и текстом учебника Данилова Д.Д. страница 148 и отвечают на  вопросы: </w:t>
            </w: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  <w:t xml:space="preserve"> Где находится Спарта? Кто является основателем этого полис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 доске слайд – карта «Древня Греция ( до середины 5 века до н.э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33333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  <w:t>показывают в атласе и на карте). Предполагаемый ответ: « Спарта находится в Южной Греции,  её основатели –племена с северной Греции – дорийцы.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Учитель даёт задание: заполните правильно по принципу «матрёшки» - от меньшего к большем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Учащиеся, используя задание на слайде, пишут правильно расположение полис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редполагаемая верная запись: 1. Афины, Аттика, Греция, Балканский полуостров, Европ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.Спарта, Южная Греция (Пелопоннес), Балканский полуостров, Евро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На доске высвечен слайд с записью: «1. Балканский полуостров, Афины, Аттика, Греция, Европ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. Южная Греция, Европа, Спарта, Балканский полуостров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969"/>
        <w:gridCol w:w="36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авайте ещё раз покажем на карте и сделаем вывод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8"/>
                <w:szCs w:val="28"/>
                <w:lang w:eastAsia="ru-RU"/>
              </w:rPr>
              <w:t>: где находится Спарта? А Афин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оказ на карте и предполагаемый ответ ученика: Спарта находится на полуострове Пелопоннес в Южной Греции на Балканском полуострове, а Афины в Средней Гре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Сравнительный анали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(открытие нового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Слова учителя:  Среди 500 полисов Греции лишь 2 были центрами страны: Афины и Спарта. Они были прямыми противоположностями. У них было разное управление и образ жизни.  Давайте с вами разделимся на  3 группы и выясним эту разницу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Класс делится на три группы, которые под руководством учителя проводят сравнительный анализ Афин и Спарты, используя стр. 147-149 учебника. Они работают по 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1-я группа: Хозяй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2-я групп: Общественное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3-я группа: Управление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 слайде высвечивается таблица, которую дети под руководством учителя должны заполнить (смотри приложение № 1 к уроку)</w:t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27"/>
        <w:gridCol w:w="3969"/>
        <w:gridCol w:w="36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Ожидаемые результаты по групп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1-я. 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 Спарте главными занятиями были земледелие и война, ремесло и торговля запрещены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. В</w:t>
            </w: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 Афинах развивались земледелие, ремесло, торговля, кораблестроение (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Спарте эти занятия считались позором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2-я группа. Общественное деление Афин: аристократия, демос, рабы. Местное население в рабов обращать нельз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Общественное деление Спарты: спартанцы - потомки  дорийцев завоевателей и илоты (рабы – местное завоёванное население). Уничтожение сильных илотов (криптия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3-я групп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Управление в Афинах: демократия (Народное Собрание, ареопаг, архо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Управление в Спарте было простым и не менялось с 8 по 3 век н.э. Во главе были 2 царя-полководца, и Совет из 30 старейшин. Спартанцы – свободные воины и илоты. Переход из одной группы в другую был запрещён.  Правили немногие, такое правление называется - олигарх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ловар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А теперь, ребята, используя текст параграфа, давайте найдём и запомним новы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Ученики в тексте находят значение слов «Спарта, илоты, лаконичная речь, криптия, олигархия» и проговаривают эти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 доске слайд  с записью новых поняти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Преподаватель раздаёт на каждый стол распечатанный документ о воспитании спартанских детей (смотри приложение № 2 к уроку) и после прочтения показывает  презентацию об образе жизни и воспитании спартанце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ети читают документ о воспитании спартанских мальчиков (документ распечатан на листах). После прочтения и   просмотра презентации, отвечают на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 доске вопрос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. Какие порядки Древней Спарты тебе, как человеку 21 века, кажутся правильны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2. Что в законах Древней Спарты вызывает твоё негодование? Почему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. А как твои родители воспитывают тебя? Как защищаются права детей в нашем государств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. В каком городе ты хотел бы жить?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Применение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А теперь давайте вспомним начало нашего урока и дадим оценку спартанскому воспитанию. Что мы с вами можем взять для себя полезного из образа жизни этого поли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Учитель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ети отвечают на вопрос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Используя,  пройденный сегодня  и изученный нами раннее материал, давайте ответим на вопрос: чем отличался образ  жизни жителей Спарты и Афин?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Прежде чем дети ответят на вопрос, учитель поясняет «Образ жизни человека или народа раскрывает основные занятия, организацию жизни, быта, ценности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 xml:space="preserve">Что ценного можем мы взять в спартанском образе жизни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Предполагаемые ответы учащихся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1. В Спарте главные занятия – земледелие и война, а в Афинах и земледелие, и ремесло, и торговля, и кораблестроение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. Без морской торговли афиняне не могли существовать, а в Спарте эти занятия были запрещен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3.  В  Афинах процветали ремесло и торговля, а в Спарте это считалось позором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4. В Афинах развивались школы, ценились науки, а в Спарте уважали лишь занятия воен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5. Афиняне стремились к красивой культурной жизни, а спартанцы презирали богатство и роскош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6. Управление в Афинах более демократичное, а в Спарте правили немногие – олигарх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7. Воспитание детей, положение семьи в Афинах и Спарте резко отлич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8. Люди Афин разносторонне развит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Записи образа жизни  Спарты высвечиваются на слайдах на экран (учитель показывает после того, как дети ответят на поставленный вопрос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1. Жизнь в Спарте – это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жизнь в военном лаге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2.Жизнь подчинена войне и подготовке к н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3.Запрет заниматься ремеслом, торговлей, наукой, искусств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4. Суровое воспитание должно было готовить спартанцев к их главному занятию, этому же служили и «крипти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5.Дети не принадлежали родител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6. Роскошь под запре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7. Лаконичная реч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8. Уважение к старш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9. Изоляция от внеш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548DD4"/>
                <w:sz w:val="28"/>
                <w:szCs w:val="28"/>
                <w:lang w:eastAsia="ru-RU"/>
              </w:rPr>
              <w:t>10.В мужчинах ценились храбрость, смелость, сила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 xml:space="preserve">Домашнее зад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апишите сочинение  на тему «Один день из жизни 11-летнего спартанского мальчика» В конце работы допишите, что вам хотелось бы воспроизвести из этого дня?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Приложение № 1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tbl>
      <w:tblPr>
        <w:tblW w:w="137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70"/>
        <w:gridCol w:w="456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опросы сравн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Афин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парт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1.Хозяйств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2.Общественное деле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3.Управле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Приложение № 2.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В древней Спарте главную ответственность за воспитание детей играло государство, а не родители. Старейшины решали: жить ребёнку или нет. Если малыш был крепким, его оставляли,  а если слабым – сбрасывали с обрыва. Кормилицы были заботливые и умелые, детей не пеленали, чтобы дать свободу частям тела, растили их неприхотливыми и не разборчивыми в еде, не боящимися темноты или одиночества, не знающими, что такое своеволие или плач. С семи лет мальчиков отбирали у родителей, их воспитанием занимались самые уважаемые спартанки. Кормили мальчиков скудно, так как это должно было заставить их самих добывать пищ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ab/>
        <w:t xml:space="preserve">Грамоте они учились лишь в той мере, в какой без этого нельзя было обойтись, в остальном же всё воспитание сводилось к требованиям беспрекословно подчиняться, стойко переносить лишения и одерживать верх над противником. С возрастом требования становились всё  жёстче: ребятишек коротко стригли, они бегали босиком, приучались играть нагими. В 12 лет они уже расхаживали без хитона, получая раз в год по гиматию. Грязные, запущенные, бани и умащения были им не знакомы – за весь год лишь несколько дней они пользовались этим благом. Спали они вместе на подстилках, которые сами себе готовили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ab/>
        <w:t xml:space="preserve">Много внимания уделялось физическому развитию. Речь их была краткой (её называли лаконичной). Вся жизнь спартанских юношей проходила в физических упражнениях. В 30 лет они считались совершеннолетними: получали от государства надел земли и могли жениться.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1. Рабочая Программа по обществознанию. Предметная линия учебников под редакцией Боголюбова Л.Н.. М., «Просвещение», 2011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Данилов Д.Д , Сизова Е.В. Всеобщая история. История древнего мира: Учебник для  5 класса основной школы. -  М.: Баласс, 2011 ( Образовательная система «Школа 2100»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3. Арасланова О.В., Соловьёв К.А. Универсальные поурочные разработки по истории древнего мира к учебному комплекту Вигасина А.А., 5 класс. М., «Вако» 2012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orient="landscape" w:w="16443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3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289FF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3" w:after="0"/>
    </w:pPr>
    <w:rPr>
      <w:rFonts w:ascii="Arial" w:hAnsi="Arial" w:eastAsia="Times New Roman" w:cs="Arial"/>
      <w:color w:val="333333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6:00Z</dcterms:created>
  <dc:creator>u206</dc:creator>
  <dc:description/>
  <cp:keywords/>
  <dc:language>en-US</dc:language>
  <cp:lastModifiedBy>секретарь</cp:lastModifiedBy>
  <dcterms:modified xsi:type="dcterms:W3CDTF">2013-12-06T10:16:00Z</dcterms:modified>
  <cp:revision>2</cp:revision>
  <dc:subject/>
  <dc:title/>
</cp:coreProperties>
</file>