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истории для 6 класса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 теме: «Монгольское завоевание Руси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а Татьян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 в 6 классе «Монгольское завоевание Рус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урока. Актуализация зна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презентации №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задание «Четвертый лишний»: хазары, славяне, печенеги, полов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помогательные вопросы</w:t>
      </w:r>
      <w:r>
        <w:rPr>
          <w:rFonts w:cs="Times New Roman" w:ascii="Times New Roman" w:hAnsi="Times New Roman"/>
          <w:sz w:val="28"/>
          <w:szCs w:val="28"/>
        </w:rPr>
        <w:t>: Что общего у этих слов? Кто лишний? Почему? Каково главное различие славян и остальных народов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 хазары, половцы, печенеги – это соседи славян, кочевые нар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расскажите, как складывались отношения славян и кочевников, используйте подходящие варианты ответо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торговлю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 набег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ли династические брак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ники платили дань Рус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мирно друг с другом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ники завоевали Рус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дили в рабство славя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Таким образом, отношения бывали мирные, бывали и воинственные, но и Русь, и кочевые племена сохраняли независимость друг от д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урока. Целеполаг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в 13 веке в Великой Степи появляется новый кочевой народ. Эти племена называли Монгольск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что мы узнаем сегодня на уроке? (о монгольских племена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ако, историю какого государства мы изучаем? Древнерусского или монгольского? Что ещё мы узнае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 xml:space="preserve"> (цели урока). </w:t>
      </w:r>
      <w:r>
        <w:rPr>
          <w:rFonts w:cs="Times New Roman" w:ascii="Times New Roman" w:hAnsi="Times New Roman"/>
          <w:i/>
          <w:sz w:val="28"/>
          <w:szCs w:val="28"/>
        </w:rPr>
        <w:t>Подводящий к цели диалог можно опустить в зависимости от подготовленности класса, можно предъявить цели в готовом вид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урока. Изучение нового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Завоевания монго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4. Рассказ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веке монголы кочевали на территории современной Монголии, их главным занятием было скотоводство. Разводили в основном лошадей и скот. Жили в войлочных шатрах-юртах. Стремясь завести, как можно больше скота, монголы вынуждены были осваивать новые пастбища. Из-за пастбищ возникали войны между племен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началу 13 века все племена были объединены под властью Темучина, коварного и жестокого. В 1206 году на съезде кочевой знати он был избран ханом всех монголов – и его стали называть Чингисх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5. Изображение Чингисхана китайским художни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чевых народов сложились свои представления о мире. Свой образ жизни они считали угодным богам, а себя -  лучше и выше всех друг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хан поставил перед монголами цель: завоевать весь мир, дойти до края земли, т.е. до берегов Атлантического океана. Для достижения этого монголы начинают свои завое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зрослый монгол был воином, с детства сидел в седле и владел оружием. Монгол должен был заботиться о своем коне прежде, чем о себе. Ведь грозные монгольские тумены были сплошь конными, пехоту они не использовали. Существовала даже поговорка: «Пеший монгол – пропащий монгол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ин был вооружен саблей, арканом, копьем и луком с двумя видами стрел (длинных и коротких). У тяжелой конницы дополнительно был меч и железные доспех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хан ввел в своем войске дисциплину. Если бежал один воин, казнили десяток, если десяток – то сотн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монгольском войске использовали особые приемы бо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е превосход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строта и натиск конни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едчики узнавали о сильных и слабых сторонах противн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итае они овладели стенобитными и камнеметными машинами для штурма гор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воеваний монголы создали самое большое государство в средние века, оно включило в себя треть Европы и почти всю Аз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8. Карта Монгольской империи. Беседа по кар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орошо знает карту? Какие страны захватили войска Чингисхан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по слайду – подсказка). Прочитайте названия стр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 урока. Постановка темы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цели урока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9.</w:t>
      </w:r>
      <w:r>
        <w:rPr>
          <w:rFonts w:cs="Times New Roman" w:ascii="Times New Roman" w:hAnsi="Times New Roman"/>
          <w:sz w:val="28"/>
          <w:szCs w:val="28"/>
        </w:rPr>
        <w:t xml:space="preserve"> На какой пункт плана мы узнали ответ? Мы познакомились с монголами. А что мы можем сказать на второй вопрос? А что видно из карт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ействительно, Русь завоевана монго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10. Давайте запишем тему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5 урока. Изучение нового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 Битва на Кал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стреча монгольских и русских воинов произошла ещё в 1223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ска Чингисхана в н. 13 века вышли в Половецкие степи. Половецкий хан обратился к русским князьям. Русские князья решили помочь, но спорили, выступили по отдельности. Половцы бежали с поля битвы. Монголы осыпали русских стрелами и отступили. Не зная их обычной тактики заманивания, князья приняли это отступление за бегство. Стали преследовать монгольских воинов. Через восемь дней они встретились с главными силами монголов – тяжелой конниц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11. Запись в тетрад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1223 году русские князья впервые встретились с монгольским войском в битве на Калке. Русские князья и воины попали в плен и погибли. Но монголы проведя разведку боем, ушли в Степ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6 урока. Первичное закрепление и обобщение. Причины завоевания Ру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рез 15 лет Русь была завоев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это произошло? Что мы узнали? (повторяют из рассказа учите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мы знаем про Русь того времени?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12</w:t>
      </w:r>
      <w:r>
        <w:rPr>
          <w:rFonts w:cs="Times New Roman" w:ascii="Times New Roman" w:hAnsi="Times New Roman"/>
          <w:sz w:val="28"/>
          <w:szCs w:val="28"/>
        </w:rPr>
        <w:t>. (Русь была раздроблена. Обороноспособность снижена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7 урока. Изучение нового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Походы хана Батыя на Ру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хан умер, он завещал внуку Батыю ещё не завоеванную Рус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карту в учебнике (или атласе). Рассмотрите карту и условные знаки. </w:t>
      </w:r>
      <w:r>
        <w:rPr>
          <w:rFonts w:cs="Times New Roman" w:ascii="Times New Roman" w:hAnsi="Times New Roman"/>
          <w:i/>
          <w:sz w:val="28"/>
          <w:szCs w:val="28"/>
        </w:rPr>
        <w:t>Беседа по кар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 условным знаком обозначены походы хана Баты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аком году он впервые напал на Ру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кую часть Руси было осуществлено нападени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 знаком обозначены захваченные город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города были захвачен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шли ли войска Батыя до Новгорода? (Нет вернулись в Степ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и в каком направлении был осуществлен второй поход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города были захвачен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колько походов на Русь состоялось? (Дв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13. Запись в тетрад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карте. Скажите, пожалуйста, какой город первым встретил враг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14. Картина «Штурм Рязани». </w:t>
      </w:r>
      <w:r>
        <w:rPr>
          <w:rFonts w:cs="Times New Roman" w:ascii="Times New Roman" w:hAnsi="Times New Roman"/>
          <w:i/>
          <w:sz w:val="28"/>
          <w:szCs w:val="28"/>
        </w:rPr>
        <w:t>Беседа по карти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дней длился штурм Рязани. На седьмой день Рязань была взя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иемы осады города применили монгол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ых не осталось ни одного ж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ойско Батыя двинулось к г. Владимиру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 раздать отрывок из летописи на парты. Работа с источник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тописец о взятии Владимир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нголы же разбивали городские стены стенобитными орудиями и стрелами без числа стреляли. Князь же Всеволод увидел, что надвигается сильнейший бой, испугался, потому что он был молод, сам вышел из города с небольшой дружиной, неся с собой многие дары, надеясь получить от татар пощады. Батый же, словно дикий зверь, не пощадил юности его, велел его перед собой зарезать и весь город разорил. Епископ же с княгиней и детьми убежали в церковь, а нечестивый Батый велел её зажечь огнем, и так все бежавшие в церковь отдали свои души Богу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видетельство летописца и подумай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и воинами были монголы? (жестокими, беспощадным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ещё на картину художника Ильи Глазунова «Штурм град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чувства испытывали русские люди в те страшные годы? (страх, горе, унижение, боль за близких и свою землю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была разорена и попала под власть захватч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8 урока. Первичный контроль зн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ьте в тетради на 5 вопросов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1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главное занятие монголо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звали основателя Монгольской импери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кой реке состоялась первая встреча русского войска с монголам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первый русский город, сражавшийся с монго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роизошло с Русью в результате нашествия монголо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себя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1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акие результаты? Кто смог ответить на все вопросы правильн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хорошо поработали. Спасибо за работу! Дома продолжите изучение этой интересной 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9 урока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20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жно изменить в зависимости от учебника, по которому работает учитель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Горелик. Империя Чингисхана., Гео, №2, 200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ллюстр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лья Глазунов Штурм града. 198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rat.narod.ru/pictures/glazunov/pic48.htm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нгисхан. Википед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D7%E8%ED%E3%E8%F1%F5%E0%ED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м Старой Рязани. 1237 г. Фрагмент диорамы.  http://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alhalla.ulver.com</w:t>
        </w:r>
      </w:hyperlink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стальных иллюстраций неизвест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t.narod.ru/pictures/glazunov/pic48.htm" TargetMode="External"/><Relationship Id="rId3" Type="http://schemas.openxmlformats.org/officeDocument/2006/relationships/hyperlink" Target="http://ru.wikipedia.org/wiki/%D7%E8%ED%E3%E8%F1%F5%E0%ED" TargetMode="External"/><Relationship Id="rId4" Type="http://schemas.openxmlformats.org/officeDocument/2006/relationships/hyperlink" Target="http://valhalla.ulver.com/f383/t1896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4:00Z</dcterms:created>
  <dc:creator>User</dc:creator>
  <dc:description/>
  <cp:keywords/>
  <dc:language>en-US</dc:language>
  <cp:lastModifiedBy>Tatiana</cp:lastModifiedBy>
  <dcterms:modified xsi:type="dcterms:W3CDTF">2013-10-02T14:45:00Z</dcterms:modified>
  <cp:revision>8</cp:revision>
  <dc:subject/>
  <dc:title/>
</cp:coreProperties>
</file>