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гимназ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рьевска 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ый ур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стории древнего мир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доровый образ жизни грек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Глущенко Л.М.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Гурьевск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крытый урок по истории Древне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 «А»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доровый образ жизни древних грек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-   Урок призван обогатить и углубить знания учащихся 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ревней Греции, способствовать развитию коммуникативны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знавательных компетентностей, здоровьесберегающих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доровьеформиру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 xml:space="preserve">:         -  Закрепление исторического материала по темам:  « Образование и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оспитание древних греков. Афинское и спартанское воспит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лимпийские иг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     -  Развитие аналитических навыков работы; умения работать 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творческих  группах; умения использовать компьютерные техн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-  Пропаганда здорового образа жизни. Воспитание стремл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зическому  и духовному совершен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           -  Повторительно-обобщаю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      -   Урок-размышление с элементами игровой деятель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творческих груп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учащихся;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деятельность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физкультминут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ение «синквей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пиграфы урока:</w:t>
      </w:r>
      <w:r>
        <w:rPr>
          <w:sz w:val="28"/>
          <w:szCs w:val="28"/>
        </w:rPr>
        <w:t xml:space="preserve">   «Совершенствуй свое тело и веди себя достой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ревние г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Нужно заботиться, чтобы в здоровом теле был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ревние римля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 В здоровом теле – здоровый ду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сская послов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 Мультимедийная аппаратура, плакаты, рисунки на  тему ур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звания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учител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общение темы, цели и задач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дставление творческих групп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«Афиня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«Спартанц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«Ареопа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 «Аналитическа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 «Информационн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имание на эпиграфы урока. Прочитаем их. В них заложен глубокий смысл. В течении урока мы неоднократно будем обращаться к этим словам. Мы должны поразмыслить, что значит вести себя достойно, что значит здоровый дух, что значит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ревние греки много внимания уделяли подрастающему поколению. Чему учили детей, как учили? Что можно взять нам для примера из спартанского и афинского воспитания? На эти вопросы нам ответят группы «Афиняне» и «Спартанцы». Им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Спартан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финя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 Каждый учащийся из группы поочередно говорит по одному-два предложения, характеризующих воспитание и образование в Спарте и Афинах, заранее под руководством учителя подготовив ответы на вопросы: чему учили, как учили, что понравилось, что не понравилось в воспитании и образовании древних греков, что можно взять в современную школ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 древних греков было много мудрецов, наставников молодежи, которые личным примером вдохновляли молодежь бережно относиться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ем. Что нам расскажет группа «Ареопаг» - Совет мудрейш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группы «Ареопа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имнастика, физические упражнения, ходьба должны прочно войти в повседневный быт каждого, кто хочет сохранить работоспособность, здоровье, полноценную и радостную жизнь – говорил Гипп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иппократ – отец медицины, древнегреческий врач считался очень неплохим борцом и нае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ифагор – великий математик, теорема которого известна всему миру, был могучим кулачным бой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илософы Платон и Сократ были обладателями различных наград за спортивную добл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ликие мыслители древности: Платон, Аристотель, Сократ – отмечали влияние движений на организм. Они сами до глубокой древности занимались гимнас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 Совершенствуй свое тело» - говорили греки. Здоровое, красивое, спортивное тело – излюбленный образ античного скульптора. Стройный юноша атлетического телосложения воплощает физическое и духовное совершенство, его облик гармо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в Греции появились Олимпийские игры. Давайте вспомним историю Олимпийских игр и посмотрим през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Олимпийски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ово «Спорт» таит в себе определенный смысл. Задание командам «Афинян» и «Спартанцев» раскрыть этот смысл по буквам, кто больше назовет слов, относящихся к олимпийским играм, зашифрованным в буквах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Каждой команде даются листы для написания, которые затем передаются «Ареопагу» для определения команды-победительниц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е 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–сила, сноровка, Спар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 – победа, побе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– Олимп, оптимизм, олимпийское споко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– резерв, рад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 – труд, трудолюб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торое задание для команд: составление «Синквейна», команды поочередно зачитывают свои творения, «Ареопаг» называет команду-победительниц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ало время для физкультминутки. Мы проведем физкультминутку для позвоночника. Книга на голове, выпрямиться, зафиксировать прямую, ровную осанку и выполнить 3 упражнения: руки на поясе, повороты влево-вправо, приседания и шаг в стороны. Садимся, фиксируем положение за пар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групп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ще Гиппократ говорил, что причина всех болезней таится в позвоноч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 около 70 % дошкольного и школьного возраста имеют различные виды нарушений позвон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гласно данным Всемирной организации здравоохранения здоровье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на 15% от наслед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% от социальны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% от медицинского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7% от климат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на   60% от образа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так важно самому заботиться о своем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к обстоят дела со здоровым образом жизни в 5»А»классе? Об этом нам расскажет  «Аналитическая груп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Рассказывает о результатах анкетирования в классе, сколько человек приняло участие в анкетировании, какие вопросы были предложены вниманию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лагает результаты анкетирования посмотреть в презентаци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мотр презентации «Здоровый образ жиз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хотим обратить внимание учащихся на обращение с компьютером. Сегодня компьютеры прочно вошли в нашу жизнь. Но при несоблюдении режима компьютер превращается из друга во врага. Нельзя забывать о том, что все хорошо в меру В 9-11 лет можно позволять сидеть за компьютером 1 час – 1,5  с перерывами и зарядкой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ишком длительное нахождение за компьютером может привести к ухудшению зрения и психологической зависимости от виртуа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м физкультминутку для глаз, она проводится сидя, если вы сидите за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минутка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Закрыть глаза –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Вращать глазами по часовой стрелке-про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Посмотреть на дальний предмет, далеко-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 Вытянуть руку – смотреть на палец отодвигая его и прибли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 Быстро поморгать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 Закрыть глаза и посидеть спокой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вайте еще раз посмотрим на эпиграфы урока. У греков –«веди себя достойно»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имлян «здоровый дух». Что  это значит? Что означают эти понятия? Поразмыслим и назовем, что ценили греки в своей жизни, что нам надо ценить в наше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Ответы учащихся о духовных ценностях, о нравственности, о смысле жизн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одя из сказанного, следует вывод урока. В человеке должна быть гармония с самим собой, единство физического и духовного здоровья, целеустремленность, забота о ближнем, нравственное воспитание, воспитание самого себя. «Думай хорошо и мысли созреют в добрые поступки». Работайте над собой, над своим физическим и духовным здоровьем, соблюдайте здоровый образ жизни.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Журнал «Здоровье школьника» М.ЗАО «МЦФЭР»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стория древнего мира Школьная энциклопедия М. «Олма – пресс образование»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лимпийские игры Мир книги  М.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нциклопедия для детей М. Аванта + Аст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220"/>
        </w:tabs>
        <w:ind w:left="22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9:00Z</dcterms:created>
  <dc:creator>school</dc:creator>
  <dc:description/>
  <dc:language>en-US</dc:language>
  <cp:lastModifiedBy>user</cp:lastModifiedBy>
  <dcterms:modified xsi:type="dcterms:W3CDTF">2013-04-29T07:29:00Z</dcterms:modified>
  <cp:revision>2</cp:revision>
  <dc:subject/>
  <dc:title>Открытый урок по истории Древнего мира</dc:title>
</cp:coreProperties>
</file>