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ская коррекцион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кола-интернат </w:t>
      </w:r>
      <w:r>
        <w:rPr>
          <w:sz w:val="32"/>
          <w:szCs w:val="32"/>
          <w:lang w:val="en-US"/>
        </w:rPr>
        <w:t xml:space="preserve">VIII </w:t>
      </w:r>
      <w:r>
        <w:rPr>
          <w:sz w:val="32"/>
          <w:szCs w:val="32"/>
        </w:rPr>
        <w:t>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Канск,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истории  в   8 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Знаменитый полководец  А.В. Суво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укавец Елена 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40"/>
          <w:szCs w:val="40"/>
        </w:rPr>
        <w:t xml:space="preserve">  </w:t>
      </w:r>
      <w:r>
        <w:rPr>
          <w:b/>
          <w:sz w:val="28"/>
          <w:szCs w:val="28"/>
        </w:rPr>
        <w:t>«Знаменитый полководец  А.В. Суворов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 урока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545" w:hanging="0"/>
        <w:rPr/>
      </w:pPr>
      <w:r>
        <w:rPr>
          <w:sz w:val="28"/>
          <w:szCs w:val="28"/>
        </w:rPr>
        <w:t>Познакомить с военными подвигами русских солдат,  с жизнью, деятельностью и полководческим искусством А.В. Суворова.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познакомить с биографией А.В.Сувор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на примерах показать выдающийся талант полководца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дать знания о наставлениях Суворова солд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развивать умения приводить в качестве доказательств,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уждения, сведения из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поддерживать беседу по оценке исторического дея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на примере Суворова воспитывать силу во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стойчивость, умение преодолевать труд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ремление к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Мультимедийный  проектор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Компьютер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Портрет А.В. Суворова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  <w:t xml:space="preserve">4. Тесты для  учащихся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  <w:t xml:space="preserve">5. Учебник «История России 8 класс» Б.П.Пузанов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.И.Бородин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Ход   урока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 за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–</w:t>
      </w:r>
      <w:r>
        <w:rPr>
          <w:sz w:val="28"/>
          <w:szCs w:val="28"/>
        </w:rPr>
        <w:t>Какую тему изучали на предыдущем уроке?(Русско-турецкие войны                   второй половины 18 ве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Когда проходили Русско-турецкие войны? Выбрать, правильные да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 представленных (1770-1772гг,</w:t>
      </w:r>
      <w:r>
        <w:rPr>
          <w:sz w:val="28"/>
          <w:szCs w:val="28"/>
          <w:u w:val="single"/>
        </w:rPr>
        <w:t>1768-1774гг, 1787-1791гг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овите причину войны? (На доске, выбрать правильный отв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дчинить Тур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исоединить к России Черноморское побереж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воевать крымское х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получила Россия в результате этой войны?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Черноморское побережье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 какой целью Россия вступила в войну с Турцией в 1787-1774гг.? (Турки внезапно напали на русские войска в южных владениях России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Где проходил штурм Измаила? Показать на карте (в устье реки Дуная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го из героев русско-турецких войн  вы знаете? (П.А.Румянцев,                               А.Г.Орлов, А.В.Суворов, Ф.Ф.Ушаков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Каковы главные итоги русско-турецких войн? (На доске,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черкнуть правильный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дчинить Тур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исоединить к России Черноморское побереж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воевать крымское ханство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 Цель  урока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Вводное слово учителя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 результате русско-турецких войн Россия получила выход в Черное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ре. Во многом Россия была обязана полководцу Александру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сильевичу Суворову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общение  темы урока. Слайд №1 – Непобедимый полководец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лександр Васильевич Суворов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 сегодня на уроке я познакомлю вас с жизнью и деятельностью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гендарного полководца А.В.Суворов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общение цели урока. Слайд №2.  Познакомиться с жизнью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еликого русского полководц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.В.Сувор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ложение  нового  материала.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сказ  учителя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Рождение.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А.В.Суворов  родился в 1730 году в семье военного в Москве. Он появился  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  свет полуживым: не дышал, не открывал  глаз, не кричал.  После того,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ак  младенца нашлёпали, он  «ожил», открыл глаза и громко закричал: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«А-а-а…» И мальчика решили назвать Александром, в честь Александра Невского, под руководством которого была одержана победа над шведами и 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цами в      веке. Благодаря отцовской библиотеке, где было множество книг о выдающихся полководцах и военных действиях, он рано начал читать. Он не просто прочитывал книги, он их мысленно «разыгрывал» их.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3  -  портрет Суворова.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ступают  подготовленные  учащиеся.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Характер.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)  О  военной  службе  А.В.Суворов мечтал с детства, но от природы был болезненным, хилым ребёнком, легко простужался. С таким  здоровьем и думать нечего было  о военной службе. Зато  характер у него был сильный.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/>
      </w:pPr>
      <w:r>
        <w:rPr>
          <w:i/>
          <w:sz w:val="28"/>
          <w:szCs w:val="28"/>
        </w:rPr>
        <w:t>«Значит нужно закалять себя, тренировать волю и характер» - решил мальчик.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н купался в студеной воде, скакал подолгу на коне, занимался физическими упражнениями, на открытом воздухе, в любую погоду ходил в легкой одежде. 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в конце концов, добился своего.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4 –портрет Ганнибала.</w:t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сказ  учителя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810" w:right="-261" w:hanging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, стать военным Суворов мечтал, когда был маленьким. Но отец</w:t>
      </w:r>
    </w:p>
    <w:p>
      <w:pPr>
        <w:pStyle w:val="Normal"/>
        <w:tabs>
          <w:tab w:val="clear" w:pos="708"/>
          <w:tab w:val="left" w:pos="2145" w:leader="none"/>
        </w:tabs>
        <w:ind w:left="360" w:right="-261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сына говорил с подозрением: тонок, худ, хил – неудачник! А мама нежно, но твёрдо приобщала к языкам, музыке и изящной словесности.</w:t>
      </w:r>
    </w:p>
    <w:p>
      <w:pPr>
        <w:pStyle w:val="Normal"/>
        <w:tabs>
          <w:tab w:val="clear" w:pos="708"/>
          <w:tab w:val="left" w:pos="2145" w:leader="none"/>
        </w:tabs>
        <w:ind w:left="360" w:right="-261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к бы и вырос Саша благовоспитанным  дворянином, если бы не заехал к отцу Ганнибал- знаменитый генерал, крестник Петра 1.</w:t>
      </w:r>
    </w:p>
    <w:p>
      <w:pPr>
        <w:pStyle w:val="Normal"/>
        <w:tabs>
          <w:tab w:val="clear" w:pos="708"/>
          <w:tab w:val="left" w:pos="2145" w:leader="none"/>
        </w:tabs>
        <w:ind w:left="360"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К чему твой сын склонность имеет?- спросил Ганнибал отца Саши.</w:t>
      </w:r>
    </w:p>
    <w:p>
      <w:pPr>
        <w:pStyle w:val="Normal"/>
        <w:tabs>
          <w:tab w:val="clear" w:pos="708"/>
          <w:tab w:val="left" w:pos="2145" w:leader="none"/>
        </w:tabs>
        <w:ind w:left="360"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Да он у меня чудак: всё о войнах читает и осадах крепостей.</w:t>
      </w:r>
    </w:p>
    <w:p>
      <w:pPr>
        <w:pStyle w:val="Normal"/>
        <w:tabs>
          <w:tab w:val="clear" w:pos="708"/>
          <w:tab w:val="left" w:pos="2145" w:leader="none"/>
        </w:tabs>
        <w:ind w:left="360"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говорив с мальчиком, темнокожий генерал расплылся в улыбке:</w:t>
      </w:r>
    </w:p>
    <w:p>
      <w:pPr>
        <w:pStyle w:val="Normal"/>
        <w:tabs>
          <w:tab w:val="clear" w:pos="708"/>
          <w:tab w:val="left" w:pos="2145" w:leader="none"/>
        </w:tabs>
        <w:ind w:left="360"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ётр Великий твоего сына расцеловал бы и непременно определил в  военное дело.</w:t>
      </w:r>
    </w:p>
    <w:p>
      <w:pPr>
        <w:pStyle w:val="Normal"/>
        <w:tabs>
          <w:tab w:val="clear" w:pos="708"/>
          <w:tab w:val="left" w:pos="2145" w:leader="none"/>
        </w:tabs>
        <w:ind w:left="360"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к часто бывает: родители мечтают из сына музыканта вырастить, а он хочет играть в войну.</w:t>
      </w:r>
    </w:p>
    <w:p>
      <w:pPr>
        <w:pStyle w:val="Normal"/>
        <w:tabs>
          <w:tab w:val="clear" w:pos="708"/>
          <w:tab w:val="left" w:pos="2145" w:leader="none"/>
        </w:tabs>
        <w:ind w:left="360"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вда, не из всех мальчиков получаются потом великие полководцы.</w:t>
      </w:r>
    </w:p>
    <w:p>
      <w:pPr>
        <w:pStyle w:val="Normal"/>
        <w:tabs>
          <w:tab w:val="clear" w:pos="708"/>
          <w:tab w:val="left" w:pos="2145" w:leader="none"/>
        </w:tabs>
        <w:ind w:left="360"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-26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йд №5. Суворов в военном мундире, среди солдат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ют  подготовленные  учащие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Суворов начинал свою военную карьеру рядовым.</w:t>
      </w:r>
      <w:r>
        <w:rPr>
          <w:i/>
          <w:color w:val="3366FF"/>
          <w:sz w:val="28"/>
          <w:szCs w:val="28"/>
        </w:rPr>
        <w:t xml:space="preserve"> </w:t>
      </w:r>
      <w:r>
        <w:rPr>
          <w:i/>
          <w:sz w:val="28"/>
          <w:szCs w:val="28"/>
        </w:rPr>
        <w:t>Саша был солдатом необыкновенным. Он считал, что лучше солдатской жизни ничего нет лучше на свет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ступив на службу, он испытывал на себе все тяготы военной жизни.  Став офицером, а потом генералом, он всю жизнь прожил, как солдат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тавал на рассвете, упражнялся в беге и гимнастике,  пользовался самой простой посудой, хлебал обыкновенную солдатскую кашу, спал  на покрытой простынёй охапке сен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свободную от боёв минуту читал, изучал иностранные яз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олдатская служба- дело хлопотное, говорил Суворов. Нужно научиться смирно смотреть в глаза и не хлопать ушами. А главное, быстро и точно исполнять коман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каких сражениях участвовал А.В.Суворов? Прочитай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вовал почти во всех войнах, которые вела Россия в 18 век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йдите в учебнике и прочитайте, каким был Суворов офицером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йдите, прочитайте, чему учил Суворов своих солда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 учител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н разработал новую тактику ведения боя. Сначала он посылал разведчиков, </w:t>
      </w:r>
      <w:r>
        <w:rPr>
          <w:i/>
          <w:sz w:val="22"/>
          <w:szCs w:val="22"/>
        </w:rPr>
        <w:t>ЧТОБЫ УЗНАТЬ РАСПОЛОЖЕНИЕ ВОЙСК.</w:t>
      </w:r>
      <w:r>
        <w:rPr>
          <w:i/>
          <w:sz w:val="28"/>
          <w:szCs w:val="28"/>
        </w:rPr>
        <w:t xml:space="preserve"> Только после этого он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ировал атаку. Нападал Суворов там, где его никто не ждал. Он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руководил боем сам. Следил за тем, чтобы конница, пехота и артиллерия действовали вместе. Он ценил своих солдат за смекалку и находчив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 Мне солдат дороже себя»- так любил говорить Суворов. И чтобы  ему было легче воевать, придумал книгу- «Науку побеждат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6 «Наука побеждать» 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в учебнике абзац, в котором говорится об этой книге, назовите 3 главных правила поб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7.    3  правила побе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глаз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быстро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натиск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и объясните смысл его выра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 8. «Пуля - дура, а штык-молод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Чтобы победить врага, надо его удив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Воюют не числом, а умень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Тяжело в ученье, легко в бою»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что Суворов получил звание генералиссим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,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9 . «генералиссимус- высшее воинские звание»</w:t>
      </w:r>
    </w:p>
    <w:p>
      <w:pPr>
        <w:pStyle w:val="Normal"/>
        <w:rPr/>
      </w:pPr>
      <w:r>
        <w:rPr>
          <w:i/>
          <w:sz w:val="28"/>
          <w:szCs w:val="28"/>
        </w:rPr>
        <w:t>Звание « генералиссимус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уворов получил после своего знаменитого похода через Альпы- горы в Швейцарии. Этот альпийский поход был для Суворова последни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 10. Переход Суворова через Аль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ссказом для дополнительного чтения: «Переход Суворова через Альп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как русские солдаты восстанавливали разрушенный мос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могло русским воинам одержать побед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чету у Суворова было 35 славных побед. Он никогда не проигрывал с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а самом деле награды и звания Суворов получал  не с такой лёгкостью. Полководец обладал прямым и твёрдым характером. За  независимость и критику придворных порядков его не раз  подвергали немилости  и даже отправляли в ссылк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всё же правители России не могли не оценить заслуги Суворов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был награждён многими ордена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лайд №11 Награды Суворова.</w:t>
      </w:r>
    </w:p>
    <w:p>
      <w:pPr>
        <w:pStyle w:val="Normal"/>
        <w:ind w:left="360" w:hanging="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вой путь он прошёл от капрала  (Самый низкий чин) До генералиссимуса (самое высокое воинское звание)</w:t>
      </w:r>
      <w:r>
        <w:rPr>
          <w:i/>
          <w:color w:val="3366FF"/>
          <w:sz w:val="28"/>
          <w:szCs w:val="28"/>
        </w:rPr>
        <w:t xml:space="preserve"> </w:t>
      </w:r>
      <w:r>
        <w:rPr>
          <w:i/>
          <w:sz w:val="28"/>
          <w:szCs w:val="28"/>
        </w:rPr>
        <w:t>Умер он в возрасте  70 лет. Более  50 лет он отдал воинской службе.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хоронен в Петербурге. На его могиле простая каменная плита, на которой начертаны только три слов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есь лежит Суворов». Так пожелал сам великий полководец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2. Памятники А.В.Суворову.</w:t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стало Суворова, но слава о нём живёт и а наши дн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ято чтут русские люди память о великом полководце.  Во многих городах есть Суворовское училище, где готовят офицеров для русской армии.  Во время войны был утверждён орден Суворов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3 Суворовские училища.</w:t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вичное закрепление материала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жизнью и деятельностью какого легендарного полководца вы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лись на уроке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- Каким  А.В.Суворов был в детстве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- В каких сражениях участвовал А.В.Суворов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- За что солдаты любили Суворова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- За что Суворов получил звание генералиссимуса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с разноуровневыми заданиями для проверки усвоенных знаний уча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то эт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ел все воинские звания. Воевал с турками и французами.  Пользовался большой любовью и уважением у солд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Пуг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.Г.Орл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В.Сувор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Выберите слова, которые характеризуют А.С.Суворова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настойчивы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сливы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-исполнительн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-упорн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ленив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- выносливы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-справедлив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черкните высказывания Су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ло мастера бо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«Воюют не числом, а умен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u w:val="single"/>
              </w:rPr>
              <w:t>Тяжело в ученье, легко в бо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то эт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ел все воинские звания. Воевал с турками и французами.  Пользовался большой любовью и уважением у солд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Пуга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 А.В.Сувор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Выберите слова, которые характеризуют А.С.Суворова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настойчивы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сливы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- выносливый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ленив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черкните высказывания Суво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ло мастера боитс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«Воюют не числом, а умен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u w:val="single"/>
              </w:rPr>
              <w:t>Тяжело в ученье, легко в бою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ошёл наш урок к завершени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так названа тема нашего урока - «Непобедимый Суворов»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. Стр.187-188, прочитать, пересказ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амоанализ урока истории по  теме: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Знаменитый полководец А.В. Сувор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ип урока - комбинированный, с использованием новых технологий. Проведён в соответствии с тематическим планированием. На следующем уроке учащиеся начнут  изучать новую тему, следующего раздела истории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, цели, структура урока соответствуют программным требованиям. На уроке старалась реализовать в комплексе общеобразовательные, воспитательные  и коррекционно-развивающие цели. При проверке домашнего задания использовала задания на развитие познавательной активности, мыслительной деятельност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ап актуализации знаний, объявление новой темы прошли в виде показа слайдов, которые сконцентрировали учащихся на теме 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ую часть урока отвела изучению нового материала, часть которого озвучивали  учащиеся через подготовленные дома сообщения. Для активизации мыслительной деятельности учащихся,  формирования образного мышления, эмоционального восприятия окружающего мира, знакомила с историческими фактами,  произошедшими  на территории России в 18 веке, через показ слайдов. Для лучшего восприятия, представления исторического события, в урок включила просмотр иллюстрации, представленной в учебнике, через мультимедийный проекто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ую работу провела в виде рассказа, который сопровождался показом слай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уроке, дети систематизировали, сравнивали и закрепляли полученные знания через различные виды деятельности.  При первичном закреплении материала,  активизируя самостоятельное мышление детей, включила тестирование, задания которого (дифференцированные) рассчитаны на высокий, средний интеллектуальный уровень разви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, которое помогает выявить знания учащихся с позиции самопроверки, дают возможность ученику более полно раскрыть свои возможности и 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содержание материала соответствует возрастным способностям учащихся. На уроке старалась поддерживать благоприятную, доброжелательную атмосферу через одобрение, словесное поощрение, обозначающий взгля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четала коллективную и индивидуальные формы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проведённого урока явились итоговые ответы и практическое выполнение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дведении итогов  оценивала самостоятельность, активность, интерес учащихся к предмету, умение высказывать своё мнение, выставленные оценки аргументировала. Уточняла, что особенно понравилось на уроке, что больше всего запомн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108" w:right="4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.П.Пузанов, О.И.Бородина, Л.С.Сековец, Н.М.Редькина Уроки истории в 9 классе специальной (коррекционной) общеобразовательной школе 8 вида, М.: Владос 2003</w:t>
      </w:r>
    </w:p>
    <w:p>
      <w:pPr>
        <w:pStyle w:val="Normal"/>
        <w:ind w:left="1108" w:right="4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08" w:right="49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.Пузанов, О.И.Бородина, Л.С.Сековец, Н.М.Редькина История 8 класс, М.:, Владос 200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7:00Z</dcterms:created>
  <dc:creator>User</dc:creator>
  <dc:description/>
  <cp:keywords/>
  <dc:language>en-US</dc:language>
  <cp:lastModifiedBy>Admin</cp:lastModifiedBy>
  <cp:lastPrinted>2011-01-22T15:31:00Z</cp:lastPrinted>
  <dcterms:modified xsi:type="dcterms:W3CDTF">2012-02-03T13:53:00Z</dcterms:modified>
  <cp:revision>19</cp:revision>
  <dc:subject/>
  <dc:title>                                                                                                   Согласовано:</dc:title>
</cp:coreProperties>
</file>