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Cambria" w:hAnsi="Cambria" w:cs="Cambria"/>
          <w:sz w:val="28"/>
          <w:szCs w:val="72"/>
        </w:rPr>
      </w:pPr>
      <w:r>
        <w:rPr>
          <w:rFonts w:cs="Cambria" w:ascii="Cambria" w:hAnsi="Cambria"/>
          <w:sz w:val="28"/>
          <w:szCs w:val="72"/>
        </w:rPr>
        <w:t>Государственное бюджетное образовательное учреждение среднего профессионального образования «Осинский профессионально-педагогический колледж» филиал с. Елово</w:t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Урок по предмету история</w:t>
      </w:r>
    </w:p>
    <w:p>
      <w:pPr>
        <w:pStyle w:val="Style17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275" cy="629285"/>
                <wp:effectExtent l="5715" t="5715" r="4445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bacc6" stroked="t" o:allowincell="f" style="position:absolute;margin-left:0pt;margin-top:792.3pt;width:623.2pt;height:4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79070</wp:posOffset>
                </wp:positionH>
                <wp:positionV relativeFrom="page">
                  <wp:posOffset>9525</wp:posOffset>
                </wp:positionV>
                <wp:extent cx="7915275" cy="62484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6249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bacc6" stroked="t" o:allowincell="f" style="position:absolute;margin-left:-14.1pt;margin-top:0.75pt;width:623.2pt;height:49.1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vanish/>
          <w:color w:val="FF8000"/>
          <w:sz w:val="220"/>
          <w:szCs w:val="72"/>
          <w:highlight w:val="yellow"/>
        </w:rPr>
        <w:t>&lt;</w:t>
      </w:r>
      <w:r>
        <w:rPr>
          <w:b/>
          <w:color w:val="215868"/>
          <w:sz w:val="52"/>
          <w:szCs w:val="28"/>
        </w:rPr>
        <w:t xml:space="preserve">Тема «Россия в начале Нового времени </w:t>
      </w:r>
    </w:p>
    <w:p>
      <w:pPr>
        <w:pStyle w:val="Normal"/>
        <w:spacing w:lineRule="auto" w:line="360"/>
        <w:jc w:val="center"/>
        <w:rPr>
          <w:b/>
          <w:b/>
          <w:color w:val="215868"/>
          <w:sz w:val="52"/>
          <w:szCs w:val="28"/>
        </w:rPr>
      </w:pPr>
      <w:r>
        <w:rPr>
          <w:b/>
          <w:color w:val="215868"/>
          <w:sz w:val="52"/>
          <w:szCs w:val="28"/>
        </w:rPr>
        <w:t>(на рубеже XVII-XVIII вв.) »</w:t>
      </w:r>
    </w:p>
    <w:p>
      <w:pPr>
        <w:pStyle w:val="Style17"/>
        <w:rPr>
          <w:rFonts w:ascii="Cambria" w:hAnsi="Cambria" w:cs="Cambria"/>
          <w:b/>
          <w:b/>
          <w:color w:val="215868"/>
          <w:sz w:val="36"/>
          <w:szCs w:val="36"/>
        </w:rPr>
      </w:pPr>
      <w:r>
        <w:rPr>
          <w:rFonts w:cs="Cambria" w:ascii="Cambria" w:hAnsi="Cambria"/>
          <w:b/>
          <w:color w:val="215868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tabs>
          <w:tab w:val="clear" w:pos="708"/>
          <w:tab w:val="left" w:pos="6165" w:leader="none"/>
        </w:tabs>
        <w:spacing w:lineRule="auto" w:line="360"/>
        <w:jc w:val="right"/>
        <w:rPr>
          <w:sz w:val="28"/>
        </w:rPr>
      </w:pPr>
      <w:r>
        <w:rPr>
          <w:b/>
          <w:color w:val="215868"/>
          <w:sz w:val="28"/>
        </w:rPr>
        <w:t>Подготовил</w:t>
      </w:r>
      <w:r>
        <w:rPr>
          <w:sz w:val="28"/>
        </w:rPr>
        <w:t xml:space="preserve"> преподаватель истории</w:t>
      </w:r>
    </w:p>
    <w:p>
      <w:pPr>
        <w:pStyle w:val="Style17"/>
        <w:tabs>
          <w:tab w:val="clear" w:pos="708"/>
          <w:tab w:val="left" w:pos="6165" w:leader="none"/>
        </w:tabs>
        <w:spacing w:lineRule="auto" w:line="360"/>
        <w:jc w:val="right"/>
        <w:rPr>
          <w:b/>
          <w:b/>
          <w:color w:val="215868"/>
          <w:sz w:val="28"/>
        </w:rPr>
      </w:pPr>
      <w:r>
        <w:rPr>
          <w:b/>
          <w:color w:val="215868"/>
          <w:sz w:val="28"/>
        </w:rPr>
        <w:t>Головкова Наталья Витальевна</w:t>
      </w:r>
    </w:p>
    <w:p>
      <w:pPr>
        <w:pStyle w:val="Normal"/>
        <w:spacing w:lineRule="auto" w:line="360"/>
        <w:rPr>
          <w:b/>
          <w:b/>
          <w:color w:val="215868"/>
          <w:sz w:val="32"/>
        </w:rPr>
      </w:pPr>
      <w:r>
        <w:rPr>
          <w:b/>
          <w:color w:val="215868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ло Елово, Пермский край, 2012 г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двести краткие итоги правления Алексея Михайловича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казать новые тенденции эпохи и правление Федора и Софь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исать юного Пет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ание любви к Родине, привязанности к месту рожде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лан урока:</w:t>
      </w:r>
    </w:p>
    <w:p>
      <w:pPr>
        <w:pStyle w:val="Normal"/>
        <w:spacing w:lineRule="auto" w:line="360"/>
        <w:jc w:val="both"/>
        <w:rPr/>
      </w:pPr>
      <w:r>
        <w:rPr/>
        <w:t>1. Правление Федора Алексеевича.</w:t>
      </w:r>
    </w:p>
    <w:p>
      <w:pPr>
        <w:pStyle w:val="Normal"/>
        <w:spacing w:lineRule="auto" w:line="360"/>
        <w:jc w:val="both"/>
        <w:rPr/>
      </w:pPr>
      <w:r>
        <w:rPr/>
        <w:t>2. Борьба за власть после смерти Федора. Стрелецкие мятежи.</w:t>
      </w:r>
    </w:p>
    <w:p>
      <w:pPr>
        <w:pStyle w:val="Normal"/>
        <w:spacing w:lineRule="auto" w:line="360"/>
        <w:jc w:val="both"/>
        <w:rPr/>
      </w:pPr>
      <w:r>
        <w:rPr/>
        <w:t>3. Софья-регентша.</w:t>
      </w:r>
    </w:p>
    <w:p>
      <w:pPr>
        <w:pStyle w:val="Normal"/>
        <w:spacing w:lineRule="auto" w:line="360"/>
        <w:jc w:val="both"/>
        <w:rPr/>
      </w:pPr>
      <w:r>
        <w:rPr/>
        <w:t>4. Падение Софьи.</w:t>
      </w:r>
    </w:p>
    <w:p>
      <w:pPr>
        <w:pStyle w:val="Normal"/>
        <w:spacing w:lineRule="auto" w:line="360"/>
        <w:jc w:val="both"/>
        <w:rPr/>
      </w:pPr>
      <w:r>
        <w:rPr/>
        <w:t>5. Главные итоги развития государства в XVII 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ажнейшие даты:</w:t>
      </w:r>
      <w:r>
        <w:rPr/>
        <w:t xml:space="preserve"> 1682 г. - стрелецкое восстание; 1687, 1689 гг. - Крымские похо</w:t>
        <w:softHyphen/>
        <w:t xml:space="preserve">ды Голицына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борудование урока:</w:t>
      </w:r>
      <w:r>
        <w:rPr/>
        <w:t xml:space="preserve"> карта «Россия в XVII в.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рганизация урок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Закрепление пройденного материал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spacing w:lineRule="auto" w:line="360"/>
        <w:jc w:val="both"/>
        <w:rPr/>
      </w:pPr>
      <w:r>
        <w:rPr/>
        <w:t>Укажите, когда произошли следующие события:</w:t>
      </w:r>
    </w:p>
    <w:p>
      <w:pPr>
        <w:pStyle w:val="Normal"/>
        <w:spacing w:lineRule="auto" w:line="360"/>
        <w:jc w:val="both"/>
        <w:rPr/>
      </w:pPr>
      <w:r>
        <w:rPr/>
        <w:t>1. «Медный бунт»;</w:t>
      </w:r>
    </w:p>
    <w:p>
      <w:pPr>
        <w:pStyle w:val="Normal"/>
        <w:spacing w:lineRule="auto" w:line="360"/>
        <w:jc w:val="both"/>
        <w:rPr/>
      </w:pPr>
      <w:r>
        <w:rPr/>
        <w:t>2. заключение «вечного мира» с Польшей;</w:t>
      </w:r>
    </w:p>
    <w:p>
      <w:pPr>
        <w:pStyle w:val="Normal"/>
        <w:spacing w:lineRule="auto" w:line="360"/>
        <w:jc w:val="both"/>
        <w:rPr/>
      </w:pPr>
      <w:r>
        <w:rPr/>
        <w:t>3начало церковной реформы;</w:t>
      </w:r>
    </w:p>
    <w:p>
      <w:pPr>
        <w:pStyle w:val="Normal"/>
        <w:spacing w:lineRule="auto" w:line="360"/>
        <w:jc w:val="both"/>
        <w:rPr/>
      </w:pPr>
      <w:r>
        <w:rPr/>
        <w:t>4. война России с Польшей за возвращение Смоленска;</w:t>
      </w:r>
    </w:p>
    <w:p>
      <w:pPr>
        <w:pStyle w:val="Normal"/>
        <w:spacing w:lineRule="auto" w:line="360"/>
        <w:jc w:val="both"/>
        <w:rPr/>
      </w:pPr>
      <w:r>
        <w:rPr/>
        <w:t>5. подписание Нерчинского договора России с Китаем;</w:t>
      </w:r>
    </w:p>
    <w:p>
      <w:pPr>
        <w:pStyle w:val="Normal"/>
        <w:spacing w:lineRule="auto" w:line="360"/>
        <w:jc w:val="both"/>
        <w:rPr/>
      </w:pPr>
      <w:r>
        <w:rPr/>
        <w:t>6. морской поход С. Дежнева, когда он открыл пролив, отделяющий Евразию от Америки;</w:t>
      </w:r>
    </w:p>
    <w:p>
      <w:pPr>
        <w:pStyle w:val="Normal"/>
        <w:spacing w:lineRule="auto" w:line="360"/>
        <w:jc w:val="both"/>
        <w:rPr/>
      </w:pPr>
      <w:r>
        <w:rPr/>
        <w:t>7. экспедиция В. Пояркова на Амур;</w:t>
      </w:r>
    </w:p>
    <w:p>
      <w:pPr>
        <w:pStyle w:val="Normal"/>
        <w:spacing w:lineRule="auto" w:line="360"/>
        <w:jc w:val="both"/>
        <w:rPr/>
      </w:pPr>
      <w:r>
        <w:rPr/>
        <w:t>8. Переяславская рада;</w:t>
      </w:r>
    </w:p>
    <w:p>
      <w:pPr>
        <w:pStyle w:val="Normal"/>
        <w:spacing w:lineRule="auto" w:line="360"/>
        <w:jc w:val="both"/>
        <w:rPr/>
      </w:pPr>
      <w:r>
        <w:rPr/>
        <w:t>9. «Соляной бунт»;</w:t>
      </w:r>
    </w:p>
    <w:p>
      <w:pPr>
        <w:pStyle w:val="Normal"/>
        <w:spacing w:lineRule="auto" w:line="360"/>
        <w:jc w:val="both"/>
        <w:rPr/>
      </w:pPr>
      <w:r>
        <w:rPr/>
        <w:t>10. принятие «Соборного уложения».</w:t>
      </w:r>
    </w:p>
    <w:p>
      <w:pPr>
        <w:pStyle w:val="Normal"/>
        <w:spacing w:lineRule="auto" w:line="360"/>
        <w:rPr/>
      </w:pPr>
      <w:r>
        <w:rPr/>
        <w:t>а) 1648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) 1653 г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275" cy="629285"/>
                <wp:effectExtent l="5715" t="5715" r="4445" b="4445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bacc6" stroked="t" o:allowincell="f" style="position:absolute;margin-left:0pt;margin-top:792.3pt;width:623.2pt;height:4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</w:r>
      <w:r>
        <w:rPr/>
        <w:t>в) 165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) 1686 г.</w:t>
      </w:r>
    </w:p>
    <w:p>
      <w:pPr>
        <w:pStyle w:val="Normal"/>
        <w:spacing w:lineRule="auto" w:line="360"/>
        <w:rPr/>
      </w:pPr>
      <w:r>
        <w:rPr/>
        <w:t>д) 1649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) 1689 г.</w:t>
      </w:r>
    </w:p>
    <w:p>
      <w:pPr>
        <w:pStyle w:val="Normal"/>
        <w:spacing w:lineRule="auto" w:line="360"/>
        <w:rPr/>
      </w:pPr>
      <w:r>
        <w:rPr/>
        <w:t>ж) 1632-1634 гг.                                                                                                                                                                                                                                                  з) 1643-1646 гг.</w:t>
      </w:r>
    </w:p>
    <w:p>
      <w:pPr>
        <w:pStyle w:val="Normal"/>
        <w:spacing w:lineRule="auto" w:line="360"/>
        <w:rPr/>
      </w:pPr>
      <w:r>
        <w:rPr/>
        <w:t>и) 166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) 1650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веты:</w:t>
      </w:r>
    </w:p>
    <w:p>
      <w:pPr>
        <w:pStyle w:val="Normal"/>
        <w:spacing w:lineRule="auto" w:line="360"/>
        <w:jc w:val="both"/>
        <w:rPr/>
      </w:pPr>
      <w:r>
        <w:rPr/>
        <w:t>1. и); 2. г); 3. б); 4. ж); 5. с); 6. а); 7. з); 8. в); 9. а); 10. д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ст № 2</w:t>
      </w:r>
    </w:p>
    <w:p>
      <w:pPr>
        <w:pStyle w:val="Normal"/>
        <w:spacing w:lineRule="auto" w:line="360"/>
        <w:jc w:val="both"/>
        <w:rPr/>
      </w:pPr>
      <w:r>
        <w:rPr/>
        <w:t>Укажите имя:</w:t>
      </w:r>
    </w:p>
    <w:p>
      <w:pPr>
        <w:pStyle w:val="Normal"/>
        <w:spacing w:lineRule="auto" w:line="360"/>
        <w:jc w:val="both"/>
        <w:rPr/>
      </w:pPr>
      <w:r>
        <w:rPr/>
        <w:t>1. патриарха, инициатора проведения церковной реформы;</w:t>
      </w:r>
    </w:p>
    <w:p>
      <w:pPr>
        <w:pStyle w:val="Normal"/>
        <w:spacing w:lineRule="auto" w:line="360"/>
        <w:jc w:val="both"/>
        <w:rPr/>
      </w:pPr>
      <w:r>
        <w:rPr/>
        <w:t>2. гетмана, возглавившего освободительную борьбу украинского парода против Польши;</w:t>
      </w:r>
    </w:p>
    <w:p>
      <w:pPr>
        <w:pStyle w:val="Normal"/>
        <w:spacing w:lineRule="auto" w:line="360"/>
        <w:jc w:val="both"/>
        <w:rPr/>
      </w:pPr>
      <w:r>
        <w:rPr/>
        <w:t>3. польского короля, который в 1683 г. разгромил под Веной турецкую армию;</w:t>
      </w:r>
    </w:p>
    <w:p>
      <w:pPr>
        <w:pStyle w:val="Normal"/>
        <w:spacing w:lineRule="auto" w:line="360"/>
        <w:jc w:val="both"/>
        <w:rPr/>
      </w:pPr>
      <w:r>
        <w:rPr/>
        <w:t>4. казака, именем которого назван мыс на восточной оконенчности Азии;</w:t>
      </w:r>
    </w:p>
    <w:p>
      <w:pPr>
        <w:pStyle w:val="Normal"/>
        <w:spacing w:lineRule="auto" w:line="360"/>
        <w:jc w:val="both"/>
        <w:rPr/>
      </w:pPr>
      <w:r>
        <w:rPr/>
        <w:t>5. предводителя отряда казаков, который в 1666 г. вышел с Дона по направле</w:t>
        <w:softHyphen/>
        <w:t>нию к Москве с намерением поступить на царскую службу;</w:t>
      </w:r>
    </w:p>
    <w:p>
      <w:pPr>
        <w:pStyle w:val="Normal"/>
        <w:spacing w:lineRule="auto" w:line="360"/>
        <w:jc w:val="both"/>
        <w:rPr/>
      </w:pPr>
      <w:r>
        <w:rPr/>
        <w:t>6. протопопа, противника церковной реформы;</w:t>
      </w:r>
    </w:p>
    <w:p>
      <w:pPr>
        <w:pStyle w:val="Normal"/>
        <w:spacing w:lineRule="auto" w:line="360"/>
        <w:jc w:val="both"/>
        <w:rPr/>
      </w:pPr>
      <w:r>
        <w:rPr/>
        <w:t>7. автора «Новоторгового устава»;</w:t>
      </w:r>
    </w:p>
    <w:p>
      <w:pPr>
        <w:pStyle w:val="Normal"/>
        <w:spacing w:lineRule="auto" w:line="360"/>
        <w:jc w:val="both"/>
        <w:rPr/>
      </w:pPr>
      <w:r>
        <w:rPr/>
        <w:t>8. царя, ставшего основателем династии Романовых;</w:t>
      </w:r>
    </w:p>
    <w:p>
      <w:pPr>
        <w:pStyle w:val="Normal"/>
        <w:spacing w:lineRule="auto" w:line="360"/>
        <w:jc w:val="both"/>
        <w:rPr/>
      </w:pPr>
      <w:r>
        <w:rPr/>
        <w:t>9. цари, при котором было принято Соборное уложение;</w:t>
      </w:r>
    </w:p>
    <w:p>
      <w:pPr>
        <w:pStyle w:val="Normal"/>
        <w:spacing w:lineRule="auto" w:line="360"/>
        <w:jc w:val="both"/>
        <w:rPr/>
      </w:pPr>
      <w:r>
        <w:rPr/>
        <w:t>10. боярыни, поддержавшей раскол.</w:t>
      </w:r>
    </w:p>
    <w:p>
      <w:pPr>
        <w:pStyle w:val="Normal"/>
        <w:spacing w:lineRule="auto" w:line="360"/>
        <w:rPr/>
      </w:pPr>
      <w:r>
        <w:rPr/>
        <w:t>а) Богдан Хмельницкий                                                                                                                                                                          б) Михаил Федорович</w:t>
      </w:r>
    </w:p>
    <w:p>
      <w:pPr>
        <w:pStyle w:val="Normal"/>
        <w:spacing w:lineRule="auto" w:line="360"/>
        <w:rPr/>
      </w:pPr>
      <w:r>
        <w:rPr/>
        <w:t>в) Семен Дежнев                                                                                                                                                                                                                                             г) Ф. П. Морозова</w:t>
      </w:r>
    </w:p>
    <w:p>
      <w:pPr>
        <w:pStyle w:val="Normal"/>
        <w:spacing w:lineRule="auto" w:line="360"/>
        <w:rPr/>
      </w:pPr>
      <w:r>
        <w:rPr/>
        <w:t>д) Ник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) Алексей Михайлович</w:t>
      </w:r>
    </w:p>
    <w:p>
      <w:pPr>
        <w:pStyle w:val="Normal"/>
        <w:spacing w:lineRule="auto" w:line="360"/>
        <w:rPr/>
      </w:pPr>
      <w:r>
        <w:rPr/>
        <w:t>ж) Авваку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) Василий Ус</w:t>
      </w:r>
    </w:p>
    <w:p>
      <w:pPr>
        <w:pStyle w:val="Normal"/>
        <w:spacing w:lineRule="auto" w:line="360"/>
        <w:rPr/>
      </w:pPr>
      <w:r>
        <w:rPr/>
        <w:t>и) Ян Собеский                                                                                                                                                                                                                                                             к) Афанасий Ордин-Нащоки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веты:</w:t>
      </w:r>
    </w:p>
    <w:p>
      <w:pPr>
        <w:pStyle w:val="Normal"/>
        <w:spacing w:lineRule="auto" w:line="360"/>
        <w:jc w:val="both"/>
        <w:rPr/>
      </w:pPr>
      <w:r>
        <w:rPr/>
        <w:t>1. д); 2. а); 3. и); 4. в); 5. з); 6. ж); 7. к); 8. б); 9. с); 10. г)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275" cy="629285"/>
                <wp:effectExtent l="5715" t="5715" r="4445" b="4445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bacc6" stroked="t" o:allowincell="f" style="position:absolute;margin-left:0pt;margin-top:792.3pt;width:623.2pt;height:4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Изучение нового материал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1. Учитель сообщает:</w:t>
      </w:r>
      <w:r>
        <w:rPr/>
        <w:t xml:space="preserve"> После смерти Алексея Михайловича на русский престол был возведен 14-летний Федор (1676-1682 гг.) Ведущее место при дворе заняли Милославские (родственники первой жены Алексея Михайловича), Федор активного участия в государственных делах не принима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Работа с учебником:</w:t>
      </w:r>
      <w:r>
        <w:rPr/>
        <w:t xml:space="preserve"> Предложите ученикам самостоятельно прочитать о прав</w:t>
        <w:softHyphen/>
        <w:t>ления царя Федора в учебнике (§ 38, с. 255-256) и с вашей помощью заполнить сле</w:t>
        <w:softHyphen/>
        <w:t>дующую таблицу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040"/>
      </w:tblGrid>
      <w:tr>
        <w:trPr>
          <w:trHeight w:val="20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нутренняя политик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нешняя политика</w:t>
            </w:r>
          </w:p>
        </w:tc>
      </w:tr>
      <w:tr>
        <w:trPr>
          <w:trHeight w:val="7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676 г.</w:t>
            </w:r>
            <w:r>
              <w:rPr/>
              <w:t xml:space="preserve"> проведена общая перепись, на</w:t>
              <w:softHyphen/>
              <w:t xml:space="preserve">селе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677 г.</w:t>
            </w:r>
            <w:r>
              <w:rPr/>
              <w:t xml:space="preserve"> введено новое налогообложе</w:t>
              <w:softHyphen/>
              <w:t xml:space="preserve">ние - налоги стали брать не с земли, а е каждого двор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 1682 г.</w:t>
            </w:r>
            <w:r>
              <w:rPr/>
              <w:t xml:space="preserve"> было отменено местничест</w:t>
              <w:softHyphen/>
              <w:t xml:space="preserve">во, открыт доступ к управлению страной выходцам из дворян и приказных люде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области</w:t>
            </w:r>
            <w:r>
              <w:rPr>
                <w:b/>
              </w:rPr>
              <w:t xml:space="preserve"> военного</w:t>
            </w:r>
            <w:r>
              <w:rPr/>
              <w:t xml:space="preserve"> управления, воин</w:t>
              <w:softHyphen/>
              <w:t>ского устройства некоторые реформы подготовила и провела особая комиссия во главе с князем В. В. Голицыным. Родст</w:t>
              <w:softHyphen/>
              <w:t>венные приказы объединились под руково</w:t>
              <w:softHyphen/>
              <w:t>дством одного начальника, что способство</w:t>
              <w:softHyphen/>
              <w:t>вало централизации управления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о-турецкая война 1677-1681 г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Причины</w:t>
            </w:r>
            <w:r>
              <w:rPr/>
              <w:t xml:space="preserve">: попытка Турции утвердиться а Правобережной Украин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Действия:</w:t>
            </w:r>
            <w:r>
              <w:rPr/>
              <w:t xml:space="preserve"> турки и крымчаки попытались дважды безуспешно овладеть Чигирино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Итоги</w:t>
            </w:r>
            <w:r>
              <w:rPr/>
              <w:t xml:space="preserve">: Бахчисарайский мир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) признали воссоединение Левобережной Украины и Росси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Днепр становился пограничной рекой ме</w:t>
              <w:softHyphen/>
              <w:t>жду Россией и Крым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) земли между Днестром и Бугом счита</w:t>
              <w:softHyphen/>
              <w:t xml:space="preserve">лись нейтральным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) признали запорожских казаков поддан</w:t>
              <w:softHyphen/>
              <w:t>ными русского царя и обязались 20 лет не помогать врагам Росси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275" cy="629285"/>
                <wp:effectExtent l="5715" t="5715" r="4445" b="4445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bacc6" stroked="t" o:allowincell="f" style="position:absolute;margin-left:0pt;margin-top:792.3pt;width:623.2pt;height:4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2. Учитель сообщает:</w:t>
      </w:r>
      <w:r>
        <w:rPr/>
        <w:t xml:space="preserve"> После смерти Федора осталось два его брата - старший Иван, сын царя Алексея от первой жены Милославской, и Петр, сын от второй жены Нарышкиной. Как всегда в подобных случаях, началась борьба боярских группиро</w:t>
        <w:softHyphen/>
        <w:t>вок за власть. Царем по предложению патриарха Иоакима провозгласили 10-летнего Петра. К власти пришли родственники матери нового царя Нарышкины. Воцарение Петра должно было коренным образом изменить положение Милославских: их ожи</w:t>
        <w:softHyphen/>
        <w:t>дало опальное прозябание на задворках царского дворца. Но не в обычае Ивана Ми</w:t>
        <w:softHyphen/>
        <w:t>хайловича Милославского и особенно честолюбивой царевны Софьи было мириться со своим поражением и безропотно подчиниться судьбе. Они искали случая, чтобы вновь помериться силами с противной группировкой. Обнаружилась и сила, на ко</w:t>
        <w:softHyphen/>
        <w:t>торую можно было опереться в предстоявшей схватке, - стрельцы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последней трети XVII в. стрелецкое войско по своему устройству, обучению, вооружению, а также укладу жизни являло собой анахронизм. Стрелецкие полки размещались семьями в стрелецких слободах Москвы. Служба была пожизненной, а получаемое от казны жалованье - скудным. Поэтому стрельцы, обремененные семь</w:t>
        <w:softHyphen/>
        <w:t>ями, вынуждены были изыскивать дополнительные доходы. Менее обеспеченные промышляли ремеслом, состоятельные совершали торговые сделки. Низы стрелец</w:t>
        <w:softHyphen/>
        <w:t>кого общества подрабатывали наймом. Торгово-промысловая деятельность стрель</w:t>
        <w:softHyphen/>
        <w:t>цов наносила ущерб посадскому населению, поскольку конкурентоспособность стрельцов на рынке была выше, чем у посадских людей: посадские в отличие от стрельцов были обременены налогами и разнообразными службами, в то время как стрельцы их не выполняли. Стрелецкое войско отличалось низкой боеспособностью. Привязанные к своим торгам, промыслам и к семейному очагу, стрельцы крайне неохотно покидали столицу и выражали недовольство, если отлучки были продол</w:t>
        <w:softHyphen/>
        <w:t>жительным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трельцы решили воспользоваться вступлением на престол нового царя, чтобы сообщить о своих невзгодах и попросить защиты. Наталья Кирилловна, не распола</w:t>
        <w:softHyphen/>
        <w:t>гавшая опытными советниками и пребывавшая в растерянности, удовлетворила все требования стрельцов. Одна уступка повлекла за собой другие. Получилось так, что выявилась полная беспомощность правительства, а стрельцы обнаружили, что они являются хозяевами положения. Милославским и Софье удалось направить гнев стрельцов в угодное для себя русло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275" cy="629285"/>
                <wp:effectExtent l="5715" t="5715" r="4445" b="4445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bacc6" stroked="t" o:allowincell="f" style="position:absolute;margin-left:0pt;margin-top:792.3pt;width:623.2pt;height:4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15 мая по зову набата, с развернутыми знаменами к Кремлю двигались воору</w:t>
        <w:softHyphen/>
        <w:t>женные стрелецкие полки. Поводом для внезапного появления стрельцов в Кремле явились слухи о том, что Нарышкины «извели» царевича Ивана. Их распространяли активные сторонники Софьи и Милославских. Узнав о причине волнения стрельцов, царица Наталья вместе с патриархом и боярами вышла па Красное крыльцо с царе</w:t>
        <w:softHyphen/>
        <w:t>вичами Иваном и Петром. Казалось бы, что, убедившись в добром здравии царевича, стрельцы должны были разойтись по домам. Но в том-то и дело, что вопрос о царе</w:t>
        <w:softHyphen/>
        <w:t>виче являлся всего лишь поводом для появления стрельцов в Кремле. Лица, руково</w:t>
        <w:softHyphen/>
        <w:t>дившие стрельцами и направлявшие их недовольство против Нарышкиных, подбро</w:t>
        <w:softHyphen/>
        <w:t>сили им список «изменников-бояр», подлежавших уничтожению. Не угомонились стрельцы и на следующий день. Руководителям заговора хотелось, чтобы род На</w:t>
        <w:softHyphen/>
        <w:t>рышкиных был полностью изведен, и они подсказали стрельцам предъявить царице Наталье Кирилловне новые требования. В итоге майских событий Нарышкины были либо перебиты, либо сослан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илославские и Софья стремились теперь закрепить победу юридически. На сцепе вновь появляются стрельцы. 23 мая в очередной челобитной они потребовали, чтобы страной управляли оба брата, а 26 мая - чтобы первым царем считался стар</w:t>
        <w:softHyphen/>
        <w:t>ший из них, Иван Алексеевич. Серию челобитных о судьбах трона завершает, требо</w:t>
        <w:softHyphen/>
        <w:t>вание, чтобы по случаю малолетства царей страной правила их старшая сестра, Со</w:t>
        <w:softHyphen/>
        <w:t>фья. Казалось, Софья достигла желанной цели. Между тем стрельцы вышли из-под контроля Софьи и Милославских. Вместо реальной власти она приобретала лишь ее призрак, ибо хозяевами положения в столице стали стрельцы во главе с новым руко</w:t>
        <w:softHyphen/>
        <w:t>водителем Стрелецкого приказа Иваном Андреевичем Хованским, Он так умело ла</w:t>
        <w:softHyphen/>
        <w:t>вировал, потакая стрельцам и обнадеживая Софью, что летом 1682 г. олицетворял власть в Москв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азвитие событий показало, что стрельцы недоступны влиянию власти, что заиг</w:t>
        <w:softHyphen/>
        <w:t>рывание со стрельцами и безропотное выполнение их требований чревато опасно</w:t>
        <w:softHyphen/>
        <w:t>стями для судеб скипетра, фактически находившегося в руках Софьи. Софья была женщиной «великого ума и великой политики», поэтому она здраво оценила ситуа</w:t>
        <w:softHyphen/>
        <w:t>цию и нашла ей решение. Она лишила стрелецкое движение лидера - Хованского. Этот шаг Софьи возводит ее в ранг государственных деятелен, способных вести крупную политическую игру, не сдерживаемую никакими соображениями морали. После усмирения стрелецкого бунта наступило семилетнее правление Софьи (1682— 1689 г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3. Учитель сообщает:</w:t>
      </w:r>
      <w:r>
        <w:rPr/>
        <w:t xml:space="preserve"> Главой правительства царевны Софьи стал князь </w:t>
      </w:r>
      <w:r>
        <w:rPr>
          <w:b/>
        </w:rPr>
        <w:t>Васи</w:t>
        <w:softHyphen/>
        <w:t>лий Васильевич Голицын</w:t>
      </w:r>
      <w:r>
        <w:rPr/>
        <w:t>, ее фаворит, выделявшийся среди современников начи</w:t>
        <w:softHyphen/>
        <w:t>танностью и знанием иностранных языков. Софья не стремилась к каким-либо су</w:t>
        <w:softHyphen/>
        <w:t>щественным переменам во внутренней политике, зато добилась заметных успехов во внешне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Работа с учебником:</w:t>
      </w:r>
      <w:r>
        <w:rPr/>
        <w:t xml:space="preserve"> Предложите ученикам самостоятельно прочитать о внеш</w:t>
        <w:softHyphen/>
        <w:t>ней политике Софьи в учебнике (§ 38, с. 259) и с вашей помощью заполнить сле</w:t>
        <w:softHyphen/>
        <w:t>дующую таблиц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275" cy="629285"/>
                <wp:effectExtent l="5715" t="5715" r="4445" b="4445"/>
                <wp:wrapNone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bacc6" stroked="t" o:allowincell="f" style="position:absolute;margin-left:0pt;margin-top:792.3pt;width:623.2pt;height:4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нешняя политика царевны Софь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8"/>
        <w:gridCol w:w="7887"/>
      </w:tblGrid>
      <w:tr>
        <w:trPr>
          <w:trHeight w:val="202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говор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щность заключенного договора</w:t>
            </w:r>
          </w:p>
        </w:tc>
      </w:tr>
      <w:tr>
        <w:trPr>
          <w:trHeight w:val="1591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86 г. заключен «Вечный мир» с Польшей.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договор подтвердил присоединение к России Киева. Это был круп</w:t>
              <w:softHyphen/>
              <w:t>ный внешнеполитический успех, которым Софья тут же воспользо</w:t>
              <w:softHyphen/>
              <w:t>валась для укрепления своего положения: с 1687 г. в официальных документах наряду с царями стали называть имя Софь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Россия взамен приобретенного Киева обязалась организовать походы против Крыма, которым союзники отводили вспомога</w:t>
              <w:softHyphen/>
              <w:t>тельную роль: русские войска должны были отвлечь татарскую конницу от опустошительных набегов на польские и австрийские земли.</w:t>
            </w:r>
          </w:p>
        </w:tc>
      </w:tr>
      <w:tr>
        <w:trPr>
          <w:trHeight w:val="367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ымские походы 1687 г. и 1689 г.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шли неудачно, показали, что Россия не готова к победе над сильным противником.</w:t>
            </w:r>
          </w:p>
        </w:tc>
      </w:tr>
      <w:tr>
        <w:trPr>
          <w:trHeight w:val="1440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7 августа 1689 г., подписан Нерчинский договор.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н не подлежит однозначной оценке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договор устанавливал мир между обоими государствами и тем самым способствовал расширению торговли России с Китае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} договор обязывал разорить Албазин, выселить из него русских, а главное, уступить Китаю огромную территорию по левому берегу Амура и его левым притокам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) кроме того, граница между двумя государствами не была точно определена. Что впоследствии вызвало тираничные споры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4. Учитель сообщает:</w:t>
      </w:r>
      <w:r>
        <w:rPr/>
        <w:t xml:space="preserve"> В 1689 г. Петр женился на боярской дочери Евдокии Ло</w:t>
        <w:softHyphen/>
        <w:t>пухиной. После женитьбы Петр считался совершеннолетним и имел все права на престол; столкновение с Софьей и ее сторонниками стало неизбежным.</w:t>
      </w:r>
    </w:p>
    <w:p>
      <w:pPr>
        <w:pStyle w:val="Normal"/>
        <w:spacing w:lineRule="auto" w:line="360"/>
        <w:jc w:val="both"/>
        <w:rPr/>
      </w:pPr>
      <w:r>
        <w:rPr/>
        <w:t>Ночью 1689 г. Петр был разбужен в Преображенском одним из своих сторонни</w:t>
        <w:softHyphen/>
        <w:t>ков с сообщением о том, что стрелецкие полки подняты по треноге и готовы схва</w:t>
        <w:softHyphen/>
        <w:t>тить его. Петр ускакал в Троице-Сергиев монастырь. Петра поддержали многие боя</w:t>
        <w:softHyphen/>
        <w:t>ре и дворяне, московский патриарх и даже несколько стрелецких полков. Софью, оказавшуюся в изоляции, заключили в Новодсвичий монастырь в Москве. Руково</w:t>
        <w:softHyphen/>
        <w:t>дитель стрельцов Ф. Шакловитый был казнен, В. В. Голицын отправлен в ссылку. Трон перешел к Петру. В 1696 г. умер царь Иван, установилось единовластие Петра.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275" cy="629285"/>
                <wp:effectExtent l="5715" t="5715" r="4445" b="4445"/>
                <wp:wrapNone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bacc6" stroked="t" o:allowincell="f" style="position:absolute;margin-left:0pt;margin-top:792.3pt;width:623.2pt;height:4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5. Главные итоги развития государства в XVII в.</w:t>
      </w:r>
    </w:p>
    <w:p>
      <w:pPr>
        <w:pStyle w:val="Normal"/>
        <w:spacing w:lineRule="auto" w:line="360"/>
        <w:jc w:val="both"/>
        <w:rPr/>
      </w:pPr>
      <w:r>
        <w:rPr/>
        <w:t>Во второй половине XVII в. общая тенденция развития государственного строя России заключалась в переходе от самодержавия с Боярской думой, от сословно представительной монархии к чиновничье-дворянской монархии, к абсолютизм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бсолютный монарх правит, опираясь на чиновничье-бюрократический аппарат, постоянную армию, полицию, ему подчиняется и церковь как идеологическая сил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России абсолютная монархия окончательно сложилась в ходе петровских ре</w:t>
        <w:softHyphen/>
        <w:t>форм. Однако уже с «Соборного уложения» 1649 г. отчетливо прослеживаются ме</w:t>
        <w:softHyphen/>
        <w:t>роприятия, отразившие робкие попытки перехода к новым формам организации вла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ложите ученикам попытаться самим сформулировать эти мероприятия:</w:t>
      </w:r>
    </w:p>
    <w:p>
      <w:pPr>
        <w:pStyle w:val="Normal"/>
        <w:spacing w:lineRule="auto" w:line="360"/>
        <w:jc w:val="both"/>
        <w:rPr/>
      </w:pPr>
      <w:r>
        <w:rPr/>
        <w:t>а) изменяется титул московских государей, в котором появился титул «само</w:t>
        <w:softHyphen/>
        <w:t>держец».</w:t>
      </w:r>
    </w:p>
    <w:p>
      <w:pPr>
        <w:pStyle w:val="Normal"/>
        <w:spacing w:lineRule="auto" w:line="360"/>
        <w:jc w:val="both"/>
        <w:rPr/>
      </w:pPr>
      <w:r>
        <w:rPr/>
        <w:t>б) с 80-х годов XVII в. прекратился созыв Земских соборов. Последний Земский собор полного состава принял решение о воссоединении Украины с Россией в 1653 г., ограничиваются функции Боярской думы.</w:t>
      </w:r>
    </w:p>
    <w:p>
      <w:pPr>
        <w:pStyle w:val="Normal"/>
        <w:spacing w:lineRule="auto" w:line="360"/>
        <w:jc w:val="both"/>
        <w:rPr/>
      </w:pPr>
      <w:r>
        <w:rPr/>
        <w:t>в) были предприняты первые попытки реорганизации приказной системы: несколько приказов подчинялись одному лицу.</w:t>
      </w:r>
    </w:p>
    <w:p>
      <w:pPr>
        <w:pStyle w:val="Normal"/>
        <w:spacing w:lineRule="auto" w:line="360"/>
        <w:jc w:val="both"/>
        <w:rPr/>
      </w:pPr>
      <w:r>
        <w:rPr/>
        <w:t>г)  в 1682 г. происходит отмена местничества, что способствовало консолидации дворянства и боярства в единый класс-сословие.</w:t>
      </w:r>
    </w:p>
    <w:p>
      <w:pPr>
        <w:pStyle w:val="Normal"/>
        <w:spacing w:lineRule="auto" w:line="360"/>
        <w:jc w:val="both"/>
        <w:rPr/>
      </w:pPr>
      <w:r>
        <w:rPr/>
        <w:t>д) «Соборное уложение» 1649 г., разрешив обмен вотчин на поместья и наобо</w:t>
        <w:softHyphen/>
        <w:t>рот, положило начало слиянию бояр и дворян в один замкнутый класс-сословие. В 1674 г. черносошным крестьянам было запрещено записываться в дворянство. В 1679-1681 гг. было введено подворное обложение. Единицей взимания налогов становился крестьянский или посадский двор.</w:t>
      </w:r>
    </w:p>
    <w:p>
      <w:pPr>
        <w:pStyle w:val="Normal"/>
        <w:spacing w:lineRule="auto" w:line="360"/>
        <w:jc w:val="both"/>
        <w:rPr/>
      </w:pPr>
      <w:r>
        <w:rPr/>
        <w:t>е) изменения вносились и в систему управления на местах: соседние уезды бы</w:t>
        <w:softHyphen/>
        <w:t>ли объединены в «разряды» - своеобразные прообразы петровских губерний. На места посылались воеводы, облеченные всей полнотой власти.</w:t>
      </w:r>
    </w:p>
    <w:p>
      <w:pPr>
        <w:pStyle w:val="Normal"/>
        <w:spacing w:lineRule="auto" w:line="360"/>
        <w:jc w:val="both"/>
        <w:rPr/>
      </w:pPr>
      <w:r>
        <w:rPr/>
        <w:t>ж) во второй половине XVII в. произошел конфликт между руководством церк</w:t>
        <w:softHyphen/>
        <w:t>ви и государством. Московский патриарх Никон выдвинул и яростно отстаи</w:t>
        <w:softHyphen/>
        <w:t>вал идею независимости в руководящей роли церкви в государстве, но он оказался в опале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275" cy="629285"/>
                <wp:effectExtent l="5715" t="5715" r="4445" b="4445"/>
                <wp:wrapNone/>
                <wp:docPr id="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bacc6" stroked="t" o:allowincell="f" style="position:absolute;margin-left:0pt;margin-top:792.3pt;width:623.2pt;height:4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</w:r>
      <w:r>
        <w:rPr/>
        <w:t>з) видное место в процессе складывания абсолютизма занимали изменения в составе армии. Создавались полки «нового строя» из вольных людей: солдат</w:t>
        <w:softHyphen/>
        <w:t>ские (пехота), рейтарские (конница) н драгунские (смешанного строя). В них набирали также «даточных» людей (сто крестьянских дворов давали одного солдата на пожизненную службу). В армию стали приглашать иноземных офице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Итог урока</w:t>
      </w:r>
    </w:p>
    <w:p>
      <w:pPr>
        <w:pStyle w:val="Normal"/>
        <w:spacing w:lineRule="auto" w:line="360"/>
        <w:jc w:val="both"/>
        <w:rPr/>
      </w:pPr>
      <w:r>
        <w:rPr/>
        <w:t>Таким образом, процессы, происходившие в социально-политическом развитии России во второй половине XVII в., свидетельствуют, что попытки преобразований имели место до петровских рефор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§ 38 учебника, работа с контурными картами.</w:t>
      </w:r>
    </w:p>
    <w:p>
      <w:pPr>
        <w:pStyle w:val="Normal"/>
        <w:spacing w:lineRule="auto" w:line="360"/>
        <w:jc w:val="both"/>
        <w:rPr/>
      </w:pPr>
      <w:r>
        <w:rPr/>
        <w:t>2. Подготовить доклады на следующие темы: «Царевна Софья», «Князь Васи</w:t>
        <w:softHyphen/>
        <w:t>лий Голицын», «Хованщина», «Крестьянский быт в XVII в.», «XVII в. Черты Нового времени в костюме»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275" cy="629285"/>
                <wp:effectExtent l="5715" t="5715" r="4445" b="4445"/>
                <wp:wrapNone/>
                <wp:docPr id="10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bacc6" stroked="t" o:allowincell="f" style="position:absolute;margin-left:0pt;margin-top:792.3pt;width:623.2pt;height:4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Borders w:display="allPages" w:offsetFrom="page">
        <w:top w:val="thickThinSmallGap" w:sz="24" w:space="24" w:color="215868"/>
        <w:left w:val="thickThinSmallGap" w:sz="24" w:space="24" w:color="215868"/>
        <w:right w:val="thickThinSmallGap" w:sz="24" w:space="24" w:color="215868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0:00Z</dcterms:created>
  <dc:creator>Головкова Н.В.</dc:creator>
  <dc:description/>
  <cp:keywords/>
  <dc:language>en-US</dc:language>
  <cp:lastModifiedBy>Головковы</cp:lastModifiedBy>
  <dcterms:modified xsi:type="dcterms:W3CDTF">2012-04-04T02:39:00Z</dcterms:modified>
  <cp:revision>8</cp:revision>
  <dc:subject/>
  <dc:title>Урок 37</dc:title>
</cp:coreProperties>
</file>