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У «Вечерняя (сменная) общеобразовательная школа №1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 самостоятельной  деятельности   учащихся  на уроках истории с учётом личностно – ориентированного подх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Цыганкова Надежда Семёновна</w:t>
      </w:r>
    </w:p>
    <w:p>
      <w:pPr>
        <w:pStyle w:val="Normal"/>
        <w:tabs>
          <w:tab w:val="clear" w:pos="708"/>
          <w:tab w:val="left" w:pos="4020" w:leader="none"/>
        </w:tabs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ель истории</w:t>
      </w:r>
    </w:p>
    <w:p>
      <w:pPr>
        <w:pStyle w:val="Normal"/>
        <w:tabs>
          <w:tab w:val="clear" w:pos="708"/>
          <w:tab w:val="left" w:pos="4020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реусова Лариса Геннадьевна</w:t>
      </w:r>
    </w:p>
    <w:p>
      <w:pPr>
        <w:pStyle w:val="Normal"/>
        <w:tabs>
          <w:tab w:val="clear" w:pos="708"/>
          <w:tab w:val="left" w:pos="4020" w:leader="none"/>
        </w:tabs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ель ис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  2011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/>
        <w:t>В условиях современной школы  основными источниками знаний являются учебник, исторические документы. Задача учителя, прежде всего,  научить  ребят работать с текстом учебника, историческим документом, и от того, как учащиеся научатся с ними работать, будет зависеть,  найдут ли они самостоятельно, без помощи учителя необходимые знания. Научить учеников правильно работать с историческим источником  с первых уроков изучения предмета означает вооружить их умением добывать знания самостоятельно. Это особенно важно в условиях проведения зачетов, итоговой аттестации в формате ЕГЭ, поэтому данному виду деятельности  придаётся большое значение.</w:t>
      </w:r>
    </w:p>
    <w:p>
      <w:pPr>
        <w:pStyle w:val="Normal"/>
        <w:ind w:firstLine="600"/>
        <w:jc w:val="both"/>
        <w:rPr/>
      </w:pPr>
      <w:r>
        <w:rPr/>
        <w:t xml:space="preserve">В процессе обучения учащихся, мы используем различные формы, и методы работы с учебным пособием учим учеников, находить главную мысль в тексте, сравнивать изучаемые явления, делать выводы по одному или нескольким параграфам, составлять схемы, таблицы, хронологию событий, самостоятельно изучать отдельную тему учебника, составлять план по тексту учебника. </w:t>
      </w:r>
    </w:p>
    <w:p>
      <w:pPr>
        <w:pStyle w:val="Normal"/>
        <w:ind w:firstLine="600"/>
        <w:jc w:val="both"/>
        <w:rPr/>
      </w:pPr>
      <w:r>
        <w:rPr/>
        <w:t xml:space="preserve">С целью активизации познавательной активности учащихся  10 класса, развитию их умения работать с историческими источниками разрабатываются индивидуальные задания. с учётом личностно – ориентированного подхода  предлагается несколько вариантов вопросов и организуется их защ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Тема: Внешняя политика России во второй четверти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ве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ое задание: « Восточный вопрос. Крымская война 1853-1856гг.»</w:t>
      </w:r>
    </w:p>
    <w:p>
      <w:pPr>
        <w:pStyle w:val="Normal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уровен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читать текст учебников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.А.Левандовский  «История России 18-19 вв.» стр.154-157,  § 1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.И.Зырянов, П.И.Буганов  «История России17-19вв» § 63, документы, историческая ка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ответы на вопрос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щитить свою работу в письменной или устной форме (по выбору ученика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точный вопрос»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нималось под термином «Восточный вопрос»?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падок Османской империи и определение судьбы её провин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ишите условия Адрианопольского мирного договора 1829г: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России переходили острова в дельте Дуная и ряд территорий в Закавказь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Греция получила автономию, затем стала независимой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лияние России на Балканах  заметно возрос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ую помощь оказала Россия Турции в египетском конфликте?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енная и дипломатическая  помощ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страны приняли участие в подписании Лондонской конвенции1841г? Назовите основные положения конвенции: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али Лондонскую конвенцию Англия, Россия, Франция, Австрия, Пруссия, Турция, в соответствии с которой черноморские проливы объявлялись закрытыми в мирное время для военных судов всех держав.</w:t>
      </w:r>
    </w:p>
    <w:p>
      <w:pPr>
        <w:pStyle w:val="Normal"/>
        <w:jc w:val="both"/>
        <w:rPr/>
      </w:pPr>
      <w:r>
        <w:rPr/>
        <w:t>Вывод: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ондонской конвенции1841г знаменовала собой серьёзное дипломатическое поражение России, которое Николай </w:t>
      </w:r>
      <w:r>
        <w:rPr>
          <w:i/>
          <w:lang w:val="en-US"/>
        </w:rPr>
        <w:t>I</w:t>
      </w:r>
      <w:r>
        <w:rPr>
          <w:i/>
        </w:rPr>
        <w:t xml:space="preserve"> решил компенсировать новой войной с Турцией и окончательно решить Восточный вопрос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II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ая война 1853-1856гг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Вопрос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стало поводом к началу войны?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 между католиками и православными по поводу прав в святых палестинских землях, находившихся во владении Османской импер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пишите причины войны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довольство России Лондонской конвенци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иления России в Турции опасались Англия и Франция, имевшие там свои экономические интерес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урция рассчитывала нанести военное поражение России и подавить национально – освободительное движение народов Балканского полуостро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то был направлен Николаем I в Константинополь для дипломатического решения спора между православной и католической церквами в 1853г.?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.С.Меншиков – посол России в Константинопол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Была ли Россия готова к войне? Подтвердите свой ответ фактами.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оссия не была готова к войне: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- неразвитость путей сообщения в России не позволила быстро перебрасывать войска на театр военных действий;</w:t>
      </w:r>
    </w:p>
    <w:p>
      <w:pPr>
        <w:pStyle w:val="Normal"/>
        <w:ind w:left="1416" w:hanging="0"/>
        <w:jc w:val="both"/>
        <w:rPr/>
      </w:pPr>
      <w:r>
        <w:rPr/>
        <w:t>- слабая подготовка солдат;</w:t>
      </w:r>
    </w:p>
    <w:p>
      <w:pPr>
        <w:pStyle w:val="Normal"/>
        <w:ind w:left="1416" w:hanging="0"/>
        <w:jc w:val="both"/>
        <w:rPr/>
      </w:pPr>
      <w:r>
        <w:rPr/>
        <w:t>- казнокрадство в армии;</w:t>
      </w:r>
    </w:p>
    <w:p>
      <w:pPr>
        <w:pStyle w:val="Normal"/>
        <w:ind w:left="1416" w:hanging="0"/>
        <w:jc w:val="both"/>
        <w:rPr/>
      </w:pPr>
      <w:r>
        <w:rPr/>
        <w:t>- техническая отсталость – парусный флот, гладкоствольное оружие;</w:t>
      </w:r>
    </w:p>
    <w:p>
      <w:pPr>
        <w:pStyle w:val="Normal"/>
        <w:ind w:left="1416" w:hanging="0"/>
        <w:jc w:val="both"/>
        <w:rPr/>
      </w:pPr>
      <w:r>
        <w:rPr/>
        <w:t>- ркрутская система, не позволявшая быстро увеличить армию в военное врем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зовите этапы Крымской войны. С какими странами воевала Россия на каждом этапе?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 этап – октябрь 1853г. – апрель 1854г; противник – Турц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I этап – апрель1854г. – февраль 1856г; противники – Турция, Франция, Англия, Сардинское королевст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гда произошло Синопское сражение? Кто командовал русской эскадрой? Покажите на карте место сражения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18 ноября 1853г. – Синопское сражение  П.С.Нахим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пишите дату обороны Севастополя. Кто возглавлял оборону?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тябрь 1854г. – август 1855г. В.А.Корнилов, П.С.Нахим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зовите имена известного писателя и хирурга – участников обороны Севастополя.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.Н.Толстой, Н.И.Пирог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акие  элементы военного искусства были впервые применены русскими солдатами и матросами при обороне Севастополя?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така, отступление в рассыпном строю, рытьё окопов, постоянные вылазки в расположение вражеских вой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пишите год и условия Парижского мирного договора.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18 марта 1856г.– Парижский мирный договор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овия:  </w:t>
      </w:r>
    </w:p>
    <w:p>
      <w:pPr>
        <w:pStyle w:val="Normal"/>
        <w:ind w:left="1080" w:hanging="0"/>
        <w:jc w:val="both"/>
        <w:rPr/>
      </w:pPr>
      <w:r>
        <w:rPr/>
        <w:t xml:space="preserve">а) Россия отдаёт Турции г. Карс в обмен на Крым и Севастополь; </w:t>
      </w:r>
    </w:p>
    <w:p>
      <w:pPr>
        <w:pStyle w:val="Normal"/>
        <w:ind w:left="1080" w:hanging="0"/>
        <w:jc w:val="both"/>
        <w:rPr/>
      </w:pPr>
      <w:r>
        <w:rPr/>
        <w:t xml:space="preserve">б) Чёрное море объявляется нейтральным;  </w:t>
      </w:r>
    </w:p>
    <w:p>
      <w:pPr>
        <w:pStyle w:val="Normal"/>
        <w:ind w:left="1080" w:hanging="0"/>
        <w:jc w:val="both"/>
        <w:rPr/>
      </w:pPr>
      <w:r>
        <w:rPr/>
        <w:t xml:space="preserve">в) Россия теряет права защитницы балканских народов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зовите причины поражения России в Крымской войне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ставание (России) от противника в экономическом и военном отношении: </w:t>
      </w:r>
    </w:p>
    <w:p>
      <w:pPr>
        <w:pStyle w:val="Normal"/>
        <w:ind w:left="1080" w:hanging="0"/>
        <w:jc w:val="both"/>
        <w:rPr/>
      </w:pPr>
      <w:r>
        <w:rPr/>
        <w:t xml:space="preserve">а) парусный флот против парового; </w:t>
      </w:r>
    </w:p>
    <w:p>
      <w:pPr>
        <w:pStyle w:val="Normal"/>
        <w:ind w:left="1080" w:hanging="0"/>
        <w:jc w:val="both"/>
        <w:rPr/>
      </w:pPr>
      <w:r>
        <w:rPr/>
        <w:t xml:space="preserve">б) гладкоствольное оружие против нарезного; </w:t>
      </w:r>
    </w:p>
    <w:p>
      <w:pPr>
        <w:pStyle w:val="Normal"/>
        <w:ind w:left="1080" w:hanging="0"/>
        <w:jc w:val="both"/>
        <w:rPr/>
      </w:pPr>
      <w:r>
        <w:rPr/>
        <w:t>в) рекрутская система комплектование армии и всеобщая воинская повинность;</w:t>
      </w:r>
    </w:p>
    <w:p>
      <w:pPr>
        <w:pStyle w:val="Normal"/>
        <w:ind w:left="1080" w:hanging="0"/>
        <w:jc w:val="both"/>
        <w:rPr/>
      </w:pPr>
      <w:r>
        <w:rPr/>
        <w:t>г) сохранение феодально – крепостническ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ким образом, в середине 19 века в военном и во внешнеполитическом отношении Парижский мирный договор отбрасывал Россию в 18 век, в доекатерининские времена, когда Россия не имела выхода к Черному морю)</w:t>
      </w:r>
    </w:p>
    <w:p>
      <w:pPr>
        <w:pStyle w:val="Normal"/>
        <w:ind w:firstLine="600"/>
        <w:jc w:val="both"/>
        <w:rPr/>
      </w:pPr>
      <w:r>
        <w:rPr/>
        <w:t>Учащиеся, выполнив задание I уровня, приступают к выполнению задания следующего уровня с использованием дополнительной литературы.</w:t>
      </w:r>
    </w:p>
    <w:p>
      <w:pPr>
        <w:pStyle w:val="Normal"/>
        <w:ind w:firstLine="600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уровень</w:t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700" w:leader="none"/>
        </w:tabs>
        <w:jc w:val="both"/>
        <w:rPr/>
      </w:pPr>
      <w:r>
        <w:rPr/>
        <w:t>Работа учащихся  (как правило, это 1 – 2 человека) с дополнительными источниками:  ж. Родина, № 3-4, 1995 г. стр. 27-33</w:t>
      </w:r>
    </w:p>
    <w:p>
      <w:pPr>
        <w:pStyle w:val="Normal"/>
        <w:jc w:val="both"/>
        <w:rPr/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Так изменилось ли понимание Крымской войны в современной историографии или оно осталось на уровне «гнилости и бессилия»?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0" w:leader="none"/>
        </w:tabs>
        <w:jc w:val="both"/>
        <w:rPr/>
      </w:pPr>
      <w:r>
        <w:rPr/>
        <w:t>Историк А.Кухарук оценивает Крымскую войну как одну из «предмировых», сравнивая возможности России и противостоящей ей коалиции выделяет огромное отставание николаевской империи в экономическом и людском потенциалах. М.Шевченко считает, что в военно–промышленном отношении Россия не столь уж бледно выглядела. Современные историки стараются комплексно подойти к характеристике событий Крымской вой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Синопскую победу логичнее назвать Синопским поражением? Так ли это?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0" w:leader="none"/>
        </w:tabs>
        <w:jc w:val="both"/>
        <w:rPr/>
      </w:pPr>
      <w:r>
        <w:rPr/>
        <w:t>А.Кухарук считает, что войну первой объявила Турция, а первым выстрелом явился Синоп. Синопскую победу России восприняли, как нарушение Николаем I обещания не бомбардировать и не уничтожать турецкие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Почему Россия, оказалась в одиночестве против всей Европы?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i/>
          <w:i/>
        </w:rPr>
      </w:pPr>
      <w:r>
        <w:rPr>
          <w:i/>
        </w:rPr>
        <w:t>«Е.В.Тарле писал, что англичане просто красиво переиграли Николая I»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Историки называют разные причины; 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jc w:val="both"/>
        <w:rPr/>
      </w:pPr>
      <w:r>
        <w:rPr/>
        <w:t xml:space="preserve">- поражение русской дипломатии, 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jc w:val="both"/>
        <w:rPr/>
      </w:pPr>
      <w:r>
        <w:rPr/>
        <w:t xml:space="preserve">- Англия и Франция стремились разрушить Венскую систему, 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jc w:val="both"/>
        <w:rPr/>
      </w:pPr>
      <w:r>
        <w:rPr/>
        <w:t xml:space="preserve">- введение международного режима черноморских проливов в 1841г. 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jc w:val="both"/>
        <w:rPr/>
      </w:pPr>
      <w:r>
        <w:rPr/>
        <w:t>- Россия теряет лидирующие позиции на Балка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Могла  ли Россия избежать поражения в войне? 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0" w:leader="none"/>
        </w:tabs>
        <w:jc w:val="both"/>
        <w:rPr/>
      </w:pPr>
      <w:r>
        <w:rPr/>
        <w:t>После Синопа это ещё было возможно, но надо было идти на уступки Россия не могла выиграть войну, когда союзники высадились в Крыму.</w:t>
      </w:r>
    </w:p>
    <w:p>
      <w:pPr>
        <w:pStyle w:val="Normal"/>
        <w:tabs>
          <w:tab w:val="clear" w:pos="708"/>
          <w:tab w:val="left" w:pos="2700" w:leader="none"/>
        </w:tabs>
        <w:ind w:firstLine="600"/>
        <w:jc w:val="both"/>
        <w:rPr/>
      </w:pPr>
      <w:r>
        <w:rPr/>
        <w:t xml:space="preserve">Данная форма работы позволяет «погрузиться» учащихся в содержание темы, осмыслить её, почувствовать свою сопричастность к истории Отечества.  </w:t>
      </w:r>
    </w:p>
    <w:p>
      <w:pPr>
        <w:pStyle w:val="Normal"/>
        <w:tabs>
          <w:tab w:val="clear" w:pos="708"/>
          <w:tab w:val="left" w:pos="2700" w:leader="none"/>
        </w:tabs>
        <w:ind w:firstLine="600"/>
        <w:jc w:val="both"/>
        <w:rPr/>
      </w:pPr>
      <w:r>
        <w:rPr/>
        <w:t xml:space="preserve">Умения и навыки самостоятельной деятельности успешно формируются с помощью модульной технологии и личностно – ориентированного подхода. Разрабатывается пакет заданий  самостоятельной деятельности для учащихся 10 класса по модулю: «Реформы Петра </w:t>
      </w:r>
      <w:r>
        <w:rPr>
          <w:lang w:val="en-US"/>
        </w:rPr>
        <w:t>I</w:t>
      </w:r>
      <w:r>
        <w:rPr/>
        <w:t>»</w:t>
      </w:r>
    </w:p>
    <w:p>
      <w:pPr>
        <w:pStyle w:val="Style15"/>
        <w:ind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7600</wp:posOffset>
                </wp:positionH>
                <wp:positionV relativeFrom="paragraph">
                  <wp:posOffset>-228600</wp:posOffset>
                </wp:positionV>
                <wp:extent cx="381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88pt;margin-top:-18pt;width:29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Самостоятельная работа по теме: «Реформы Петра</w:t>
      </w:r>
      <w:r>
        <w:rPr>
          <w:b/>
          <w:lang w:val="en-US"/>
        </w:rPr>
        <w:t>I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нструкция: 1  Прочитайте и выберите вариант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</w:t>
      </w:r>
      <w:r>
        <w:rPr/>
        <w:t>2  Прочитайте текст учебн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>3. Найдите ответы в тексте учебника (смотреть указанные страницы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4. Оформите запись в тетрадь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Литература: А.А.Левандовский «История России» §§ 2; 4, стр. 14-25; 32-41, документы, карта, дополнительная  литература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вариант зад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. Социальная сфера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да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Заполните пропущенные  слова.   </w:t>
      </w:r>
      <w:r>
        <w:rPr>
          <w:b/>
        </w:rPr>
        <w:t>стр. 15-17;  31 – 32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енная реформа:      - рекрутские …(наборы)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</w:t>
      </w:r>
      <w:r>
        <w:rPr/>
        <w:t>- ……(пожизненная)  служба</w:t>
      </w:r>
    </w:p>
    <w:p>
      <w:pPr>
        <w:pStyle w:val="Normal"/>
        <w:jc w:val="both"/>
        <w:rPr/>
      </w:pPr>
      <w:r>
        <w:rPr/>
        <w:t>1714г. - … ….( Указ о единонаследии),      поместье =  ……( вотчина)</w:t>
      </w:r>
    </w:p>
    <w:p>
      <w:pPr>
        <w:pStyle w:val="Normal"/>
        <w:jc w:val="both"/>
        <w:rPr/>
      </w:pPr>
      <w:r>
        <w:rPr/>
        <w:t>1718 – 1722гг. - ……(подушная перепись) населения, подушная подать - ……(налог с души мужского пола)</w:t>
      </w:r>
    </w:p>
    <w:p>
      <w:pPr>
        <w:pStyle w:val="Normal"/>
        <w:jc w:val="both"/>
        <w:rPr/>
      </w:pPr>
      <w:r>
        <w:rPr/>
        <w:t xml:space="preserve">Народные восстания     </w:t>
      </w:r>
      <w:r>
        <w:rPr>
          <w:b/>
        </w:rPr>
        <w:t>стр. 31-32.</w:t>
      </w:r>
    </w:p>
    <w:p>
      <w:pPr>
        <w:pStyle w:val="Normal"/>
        <w:jc w:val="both"/>
        <w:rPr/>
      </w:pPr>
      <w:r>
        <w:rPr/>
        <w:t>Причины:  - рост нал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both"/>
        <w:outlineLvl w:val="0"/>
        <w:rPr/>
      </w:pPr>
      <w:r>
        <w:rPr/>
        <w:tab/>
        <w:t>- насильственное привлечение населения на дополнительные работы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ab/>
        <w:t>- попытки ограничить казачью вольность, самоуправление</w:t>
      </w:r>
    </w:p>
    <w:p>
      <w:pPr>
        <w:pStyle w:val="Normal"/>
        <w:jc w:val="both"/>
        <w:rPr/>
      </w:pPr>
      <w:r>
        <w:rPr/>
        <w:t>Хронология:</w:t>
      </w:r>
    </w:p>
    <w:p>
      <w:pPr>
        <w:pStyle w:val="Normal"/>
        <w:jc w:val="both"/>
        <w:rPr/>
      </w:pPr>
      <w:r>
        <w:rPr/>
        <w:t>1706г -……(восстание в Астрахани)</w:t>
      </w:r>
    </w:p>
    <w:p>
      <w:pPr>
        <w:pStyle w:val="Normal"/>
        <w:jc w:val="both"/>
        <w:rPr/>
      </w:pPr>
      <w:r>
        <w:rPr/>
        <w:t>1707-1708гг. - ……(восстание под предводительством К.А.Булавин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кономическая сфе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Основные направления экономической реформы  </w:t>
      </w:r>
      <w:r>
        <w:rPr>
          <w:b/>
        </w:rPr>
        <w:t>стр.17-19.  кар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дани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Заполните таблицу «Отличия российской мануфактуры и  западноевропейской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3480"/>
        <w:gridCol w:w="37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падноевропейск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со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 (частный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ру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ёмных рабочи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(подневольных крестья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на_________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ыно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(на государственный заказ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( условия деятельност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(свободная конкуренция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(бдительный надзор чиновников)</w:t>
            </w:r>
          </w:p>
        </w:tc>
      </w:tr>
    </w:tbl>
    <w:p>
      <w:pPr>
        <w:pStyle w:val="Normal"/>
        <w:jc w:val="both"/>
        <w:rPr/>
      </w:pPr>
      <w:r>
        <w:rPr/>
        <w:t>2. Найдите на карте и запишите в тетрадь новые промышленные районы в первой пол. 18в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(Северо – Западный, Урал)</w:t>
      </w:r>
    </w:p>
    <w:p>
      <w:pPr>
        <w:pStyle w:val="Normal"/>
        <w:jc w:val="both"/>
        <w:rPr/>
      </w:pPr>
      <w:r>
        <w:rPr/>
        <w:t>3   Сформулируйте и запишите в тетрадь значение понятий: меркантилизм ( политика накопление денег внутри государства), протекционизм. (политика покровительства отечественного производ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Политическая сфера.</w:t>
      </w:r>
      <w:r>
        <w:rPr/>
        <w:t xml:space="preserve"> Основные направления политической реформы   </w:t>
      </w:r>
      <w:r>
        <w:rPr>
          <w:b/>
        </w:rPr>
        <w:t>стр. 19-22.</w:t>
      </w:r>
    </w:p>
    <w:p>
      <w:pPr>
        <w:pStyle w:val="Normal"/>
        <w:jc w:val="both"/>
        <w:rPr/>
      </w:pPr>
      <w:r>
        <w:rPr/>
        <w:t xml:space="preserve">Задания: </w:t>
      </w:r>
    </w:p>
    <w:p>
      <w:pPr>
        <w:pStyle w:val="Normal"/>
        <w:jc w:val="both"/>
        <w:rPr/>
      </w:pPr>
      <w:r>
        <w:rPr/>
        <w:t xml:space="preserve">1. Нарисуйте в тетрадь схему государственного устройства в России при Петре </w:t>
      </w:r>
      <w:r>
        <w:rPr>
          <w:lang w:val="en-US"/>
        </w:rPr>
        <w:t>I</w:t>
      </w:r>
      <w:r>
        <w:rPr/>
        <w:t>, заполните пропущенные слова, найдите и исправьте ошибки.</w:t>
      </w:r>
    </w:p>
    <w:p>
      <w:pPr>
        <w:pStyle w:val="Normal"/>
        <w:tabs>
          <w:tab w:val="clear" w:pos="708"/>
          <w:tab w:val="center" w:pos="5598" w:leader="none"/>
          <w:tab w:val="left" w:pos="76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-0.6pt" to="605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Император 1720г (1)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0</wp:posOffset>
                </wp:positionH>
                <wp:positionV relativeFrom="paragraph">
                  <wp:posOffset>160020</wp:posOffset>
                </wp:positionV>
                <wp:extent cx="3810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pt,12.6pt" to="-84.0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57785</wp:posOffset>
                </wp:positionV>
                <wp:extent cx="457200" cy="1143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55pt" to="239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6pt" to="275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76200" cy="342900"/>
                <wp:effectExtent l="5080" t="1270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293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160020</wp:posOffset>
                </wp:positionV>
                <wp:extent cx="381000" cy="2286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6pt" to="587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  <w:tab w:val="left" w:pos="700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Сенат 1710г(1)</w:t>
        <w:tab/>
      </w:r>
    </w:p>
    <w:p>
      <w:pPr>
        <w:pStyle w:val="Normal"/>
        <w:tabs>
          <w:tab w:val="clear" w:pos="708"/>
          <w:tab w:val="left" w:pos="2325" w:leader="none"/>
          <w:tab w:val="left" w:pos="4380" w:leader="none"/>
          <w:tab w:val="left" w:pos="5670" w:leader="none"/>
          <w:tab w:val="left" w:pos="6372" w:leader="none"/>
          <w:tab w:val="left" w:pos="70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28295</wp:posOffset>
                </wp:positionV>
                <wp:extent cx="152400" cy="22860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85pt" to="209.95pt,4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Коллегии</w:t>
        <w:tab/>
        <w:t xml:space="preserve">     Синод</w:t>
        <w:tab/>
        <w:tab/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05pt" to="228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269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1717-1721гг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8850" w:leader="none"/>
        </w:tabs>
        <w:jc w:val="both"/>
        <w:rPr/>
      </w:pPr>
      <w:r>
        <w:rPr/>
        <w:t xml:space="preserve">                                                 </w:t>
      </w:r>
      <w:r>
        <w:rPr/>
        <w:t>(Коммерц) (Юстиц) (Вотчинная)</w:t>
        <w:tab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Что означает бюрократизация государственного строя?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5pt" to="72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верх.                     Ответ: Назначение всех представителей системы управления при полном </w:t>
      </w:r>
    </w:p>
    <w:p>
      <w:pPr>
        <w:pStyle w:val="Normal"/>
        <w:tabs>
          <w:tab w:val="clear" w:pos="708"/>
          <w:tab w:val="left" w:pos="645" w:leader="none"/>
          <w:tab w:val="left" w:pos="1605" w:leader="none"/>
          <w:tab w:val="left" w:pos="2280" w:leader="none"/>
        </w:tabs>
        <w:jc w:val="both"/>
        <w:rPr/>
      </w:pPr>
      <w:r>
        <w:rPr>
          <w:sz w:val="18"/>
          <w:szCs w:val="18"/>
        </w:rPr>
        <w:t>(указы)</w:t>
      </w:r>
      <w:r>
        <w:rPr/>
        <w:tab/>
        <w:t>?</w:t>
        <w:tab/>
        <w:t xml:space="preserve">? </w:t>
      </w:r>
      <w:r>
        <w:rPr>
          <w:sz w:val="18"/>
          <w:szCs w:val="18"/>
        </w:rPr>
        <w:t>(отчёты)</w:t>
      </w:r>
      <w:r>
        <w:rPr/>
        <w:tab/>
        <w:t>подчинении  высшим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-15557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2.25pt" to="48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из</w:t>
      </w:r>
    </w:p>
    <w:p>
      <w:pPr>
        <w:pStyle w:val="Normal"/>
        <w:tabs>
          <w:tab w:val="clear" w:pos="708"/>
          <w:tab w:val="left" w:pos="6225" w:leader="none"/>
          <w:tab w:val="left" w:pos="7080" w:leader="none"/>
          <w:tab w:val="left" w:pos="76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2pt" to="40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Заполните пропуски: 1708-1710гг.- (Губернская реформа) Губерния</w:t>
        <w:tab/>
        <w:tab/>
        <w:t>.    ………(провинция)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………………..(уезд)</w:t>
      </w:r>
    </w:p>
    <w:p>
      <w:pPr>
        <w:pStyle w:val="Normal"/>
        <w:jc w:val="both"/>
        <w:rPr/>
      </w:pPr>
      <w:r>
        <w:rPr/>
        <w:t>Запись в тетрадь: 1722г. – Табель о рангах (личная выслуг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en-US"/>
        </w:rPr>
        <w:t>IV</w:t>
      </w:r>
      <w:r>
        <w:rPr/>
        <w:t xml:space="preserve"> </w:t>
      </w:r>
      <w:r>
        <w:rPr>
          <w:b/>
        </w:rPr>
        <w:t xml:space="preserve">Духовная сфе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 xml:space="preserve">Культурная революция» в России начала 18в. </w:t>
      </w:r>
      <w:r>
        <w:rPr>
          <w:b/>
        </w:rPr>
        <w:t>стр.32-40  п. 1; 2; 3: 5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 Составить и записать в тетрадь развёрнутый план по теме: «Культурная революция» в России нач.18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овшества в быту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76200" cy="6858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3pt;width:5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а) Бритьё бород. Введение пар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Европейская одежд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700г. – переход на новое летоисчисление         </w:t>
        <w:tab/>
      </w:r>
      <w:r>
        <w:rPr>
          <w:b/>
        </w:rPr>
        <w:t>образец</w:t>
      </w:r>
      <w:r>
        <w:rPr/>
        <w:t xml:space="preserve"> (записать в тетрадь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овые формы общ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* ассамблея –  собрание-бал с участием женщин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u w:val="single"/>
        </w:rPr>
      </w:pPr>
      <w:r>
        <w:rPr>
          <w:u w:val="single"/>
        </w:rPr>
        <w:t>Алгоритм выполнения сложного пл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</w:tabs>
        <w:jc w:val="both"/>
        <w:rPr/>
      </w:pPr>
      <w:r>
        <w:rPr/>
        <w:t>Внимательно прочитайте текс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делите его на смысловые ча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тко озаглавьте каждую ча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ждой части выделите несколько положений, развивающих главную мыс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ьте не совмещаются ли пункты и подпункты плана, связан ли последующий пункт с предыдущим, полностью ли отражено в них основное содержание т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ните, что план должен охватывать основное содержание т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уйте исторические и обществоведческие термины</w:t>
      </w:r>
      <w:r>
        <w:rPr>
          <w:rFonts w:cs="Arial" w:ascii="Arial" w:hAnsi="Arial"/>
          <w:color w:val="6B6B6B"/>
        </w:rPr>
        <w:t>.</w:t>
      </w:r>
    </w:p>
    <w:p>
      <w:pPr>
        <w:pStyle w:val="Normal"/>
        <w:jc w:val="both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вариант задания</w:t>
      </w:r>
      <w:r>
        <w:rPr/>
        <w:t xml:space="preserve">.   Заполнить таблицу «Реформы Петра </w:t>
      </w:r>
      <w:r>
        <w:rPr>
          <w:lang w:val="en-US"/>
        </w:rPr>
        <w:t>I</w:t>
      </w:r>
      <w:r>
        <w:rPr/>
        <w:t>» стр. 23 учебн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0</wp:posOffset>
                </wp:positionH>
                <wp:positionV relativeFrom="paragraph">
                  <wp:posOffset>80010</wp:posOffset>
                </wp:positionV>
                <wp:extent cx="152400" cy="9144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pt;margin-top:6.3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Данная форма работы учащихся побуждает интерес к предмету, активизирует их деятельность, способствует развитию критического мышл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мостоятельная работа с историческими документами является исследовательской деятельностью учеников. В результате такой деятельности ребята осмысленно воспринимают учебный материал, приобретается умение вступать в дискуссию, что актуально при подготовке учеников к ЕГЭ  Документы разной сложности предлагаются ребятам и организуется работа по следующему плану.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Алгоритм рабаты с историческими документами</w:t>
      </w:r>
    </w:p>
    <w:p>
      <w:pPr>
        <w:pStyle w:val="Normal"/>
        <w:jc w:val="both"/>
        <w:rPr/>
      </w:pPr>
      <w:r>
        <w:rPr/>
        <w:t xml:space="preserve">1. Назовите вид документа (законодательный акт, международный договор, историческое сочинение, мемуары и т.д.) </w:t>
      </w:r>
    </w:p>
    <w:p>
      <w:pPr>
        <w:pStyle w:val="Normal"/>
        <w:jc w:val="both"/>
        <w:rPr/>
      </w:pPr>
      <w:r>
        <w:rPr/>
        <w:t>2. Кто автор документа? Каково его социальное положение?</w:t>
      </w:r>
    </w:p>
    <w:p>
      <w:pPr>
        <w:pStyle w:val="Normal"/>
        <w:jc w:val="both"/>
        <w:rPr/>
      </w:pPr>
      <w:r>
        <w:rPr/>
        <w:t>3. Назовите основные положения документа.</w:t>
      </w:r>
    </w:p>
    <w:p>
      <w:pPr>
        <w:pStyle w:val="Normal"/>
        <w:jc w:val="both"/>
        <w:rPr/>
      </w:pPr>
      <w:r>
        <w:rPr/>
        <w:t>4. Каково отношения автора к описываемым событиям? Чем объясняется такое отношение?</w:t>
      </w:r>
    </w:p>
    <w:p>
      <w:pPr>
        <w:pStyle w:val="Normal"/>
        <w:jc w:val="both"/>
        <w:rPr/>
      </w:pPr>
      <w:r>
        <w:rPr/>
        <w:t>5. Согласны ли вы с мнением автора?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600"/>
        <w:jc w:val="both"/>
        <w:rPr/>
      </w:pPr>
      <w:r>
        <w:rPr/>
        <w:t xml:space="preserve">Считаю, какая бы педагогическая технология при формировании навыков самостоятельной деятельности учащихся ни применялась, необходимо верить в своего ученика, в его успех. Начиная урок словами  «Я хороший учении - я всё могу!», становиться увереннее и наравне с учителем делается равноправным субъектом познавательной деятельности, .так начинается педагогика сотрудничества, которая необходима для достижения количественных и качественных показателей в обучении и развитии лич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p>
      <w:pPr>
        <w:pStyle w:val="Normal"/>
        <w:jc w:val="both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p>
      <w:pPr>
        <w:pStyle w:val="Normal"/>
        <w:jc w:val="both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p>
      <w:pPr>
        <w:pStyle w:val="Normal"/>
        <w:jc w:val="both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p>
      <w:pPr>
        <w:pStyle w:val="Normal"/>
        <w:jc w:val="both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jc w:val="both"/>
        <w:rPr>
          <w:rFonts w:ascii="Arial" w:hAnsi="Arial" w:cs="Arial"/>
          <w:color w:val="6B6B6B"/>
        </w:rPr>
      </w:pPr>
      <w:r>
        <w:rPr/>
        <w:t xml:space="preserve"> </w:t>
      </w:r>
      <w:r>
        <w:rPr/>
        <w:t>А.А.Левандовский История России §§ 2; 4</w:t>
      </w:r>
    </w:p>
    <w:p>
      <w:pPr>
        <w:pStyle w:val="Normal"/>
        <w:tabs>
          <w:tab w:val="clear" w:pos="708"/>
          <w:tab w:val="left" w:pos="1860" w:leader="none"/>
          <w:tab w:val="left" w:pos="2700" w:leader="none"/>
        </w:tabs>
        <w:jc w:val="both"/>
        <w:rPr/>
      </w:pPr>
      <w:r>
        <w:rPr/>
        <w:t>Журнал. Родина, № 3-4, 1995 г., стр. 27-33</w:t>
      </w:r>
    </w:p>
    <w:p>
      <w:pPr>
        <w:pStyle w:val="Normal"/>
        <w:jc w:val="both"/>
        <w:rPr/>
      </w:pPr>
      <w:r>
        <w:rPr/>
        <w:t xml:space="preserve">А.Г.Важенин. Конспекты уроков для учителя истории. История России </w:t>
      </w:r>
      <w:r>
        <w:rPr>
          <w:lang w:val="en-US"/>
        </w:rPr>
        <w:t>XIX</w:t>
      </w:r>
      <w:r>
        <w:rPr/>
        <w:t xml:space="preserve"> века Издательство ВЛАДОС - ПРЕСС, 2001г.</w:t>
      </w:r>
    </w:p>
    <w:p>
      <w:pPr>
        <w:pStyle w:val="Normal"/>
        <w:jc w:val="both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p>
      <w:pPr>
        <w:pStyle w:val="Normal"/>
        <w:jc w:val="both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p>
      <w:pPr>
        <w:pStyle w:val="Normal"/>
        <w:jc w:val="both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p>
      <w:pPr>
        <w:pStyle w:val="Normal"/>
        <w:jc w:val="both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p>
      <w:pPr>
        <w:pStyle w:val="Normal"/>
        <w:jc w:val="both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sectPr>
      <w:footerReference w:type="default" r:id="rId2"/>
      <w:footerReference w:type="first" r:id="rId3"/>
      <w:type w:val="nextPage"/>
      <w:pgSz w:w="11906" w:h="16838"/>
      <w:pgMar w:left="600" w:right="506" w:gutter="0" w:header="0" w:top="3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5:00Z</dcterms:created>
  <dc:creator>User1</dc:creator>
  <dc:description/>
  <cp:keywords/>
  <dc:language>en-US</dc:language>
  <cp:lastModifiedBy>User1</cp:lastModifiedBy>
  <dcterms:modified xsi:type="dcterms:W3CDTF">2011-10-09T12:36:00Z</dcterms:modified>
  <cp:revision>4</cp:revision>
  <dc:subject/>
  <dc:title>Организация  самостоятельной  деятельности   учащихся  на уроках истории с учётом личностно – ориентированного подхода </dc:title>
</cp:coreProperties>
</file>