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абораторная работ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УЧЕНИЕ СВОЙСТВ ЖИДКОСТЕЙ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мерение поверхностного натяжения воды методами отрыва капель и подъёма жидкости в капилляре.                                                       (физпрактику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. Весы, 2. Равновесы, 3. Штангенциркуль, 4. Клин измерительный с жести размером 1с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10см. , 5. </w:t>
      </w:r>
      <w:r>
        <w:rPr>
          <w:sz w:val="28"/>
          <w:szCs w:val="28"/>
        </w:rPr>
        <w:t xml:space="preserve">Иголка, 6. Линейка измерительная с миллиметровыми делениями, 7. Колба коническая, 8. Лейка конусо-подобная, 9. Трубка резиновая со стеклянным наконечником и краном, 10. Штатив лабораторный, 11. Вода дистиллирован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верхностный слой жидкости благодаря взаимодействии молекул поверхностного слоя, находится в состоянии натяжения, как будто жидкость заключила внутри натянутой упругой плёнки, поэтому поверхностная плёнка обладает поверхностной энерги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5951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1.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1661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3pt" to="243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8166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.3pt" to="315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5024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8.3pt" to="279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30910</wp:posOffset>
                </wp:positionV>
                <wp:extent cx="1371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3pt" to="458.95pt,73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58801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3pt" to="405pt,12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0695" cy="2122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121285</wp:posOffset>
                </wp:positionV>
                <wp:extent cx="1390650" cy="150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9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 F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тобы изменить поверхность жидкости надо совершить работу. </w:t>
      </w:r>
    </w:p>
    <w:p>
      <w:pPr>
        <w:pStyle w:val="Normal"/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  <w:lang w:val="en-US"/>
        </w:rPr>
        <w:t xml:space="preserve">W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 xml:space="preserve">~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  <w:lang w:val="en-US"/>
        </w:rPr>
        <w:t xml:space="preserve">S   </w:t>
      </w:r>
      <w:r>
        <w:rPr>
          <w:b/>
          <w:sz w:val="28"/>
          <w:szCs w:val="28"/>
        </w:rPr>
        <w:t xml:space="preserve">или  </w:t>
      </w:r>
      <w:r>
        <w:rPr>
          <w:b/>
          <w:sz w:val="28"/>
          <w:szCs w:val="28"/>
          <w:lang w:val="en-US"/>
        </w:rPr>
        <w:t xml:space="preserve">G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  <w:lang w:val="en-US"/>
        </w:rPr>
        <w:t>S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3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29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тсю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де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 - коэффициент </w:t>
      </w:r>
      <w:r>
        <w:rPr>
          <w:sz w:val="28"/>
          <w:szCs w:val="28"/>
        </w:rPr>
        <w:t>поверхностного натяжения жидко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ли с трубки</w:t>
      </w:r>
      <w:r>
        <w:rPr>
          <w:sz w:val="28"/>
          <w:szCs w:val="28"/>
        </w:rPr>
        <w:t xml:space="preserve"> капает капля, то вес капли равен силе поверхностного натяж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сюда зная вес капли и диаметр трубки можно найт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.Из этого следу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= 2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  <w:lang w:val="en-US"/>
        </w:rPr>
        <w:t>DG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сса одной капл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- диаметр труб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ее точного измерения масс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пли, измеряем мас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плей. Тогд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nπD</m:t>
            </m:r>
          </m:den>
        </m:f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кап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апел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труб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пособ (для желающих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ремя измер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торым способом капиллярную трубку опускают в стакан с водой и измеряют высоту подъёма вод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пилляр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600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600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0" cy="1257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53pt,10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0" cy="12573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10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7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85pt" to="22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2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2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2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мм                                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26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5pt" to="18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1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5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5pt" to="224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24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7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4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0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4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5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1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3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3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485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269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184023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4.9pt" to="161.95pt,-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идкость в капилляре будет подниматься до тех пор, пока сила поверхностного натяжения не будет уравновешена силой тяжести, которая действует на поднятую воду, т.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  <w:lang w:val="en-US"/>
        </w:rPr>
        <w:t>D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– плотность жидкости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одуль ускорения свободного падени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подъёма жидкости в капилляр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аметр капилля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ссу воды измеряют с помощью весов, внутренний диаметр стеклянной трубки – измерительным клином и штангенциркулем, высоту подъёма жидкости у капилляра – измерительной линейкой, диаметр капилляра – иголкой и штангенциркуле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ьте таблицу для записи результатов измерений и вычисле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D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,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 xml:space="preserve">G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змерительного клина и штангенциркуля измерьте внутренний диаметр стеклянной трубки-наконеч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рьте массу пустого стакана с точностью до 0,0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кран и наклейте в лейку дистиллированной воды. Затем подставьте под трубку колбу и постепенно открывая кран добейтесь того, чтобы вода капала из трубки отдельными каплями с частотой 30-40 капель в минуту. В этом случае можно считать, что капли открываются только под действием силы тяже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под трубку пустую колбу (стакан) и отсчитав 80-100 капель отодвиньте её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взвесьте стакан (теперь уже с водой) и вычислите массу вылившейся во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оверхностное натяжение воды по формуле (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относительную и абсолютную погрешности измерений по формулам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  <w:lang w:val="en-US"/>
        </w:rPr>
        <w:t xml:space="preserve">G = E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несите в 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.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ьте таблицу для записи результатов измерений и вычислений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мощью иголки и штангенциркуля измерьте диаметр капилляр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стите капилляр в воду и с помощью линейки измерьте высоту её подъёма по капилляр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поверхностное натяжение воды по формуле (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е измерения ещё два раза и найдите средние значения. Результаты запишите в таблиц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й работе оценить погрешности измерений достаточно сложно (подумайте почему), поэтому нужно сравнить полученные вами значения с табличны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равните результаты измерен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зными методами и сделайте выв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 работе используют дистиллированную вод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из методов даёт более точный результа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из измеренных величин более всего влияет на относительную погрешнос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ь по учебнику «Физика 10кл.» под ред. Е.В.КОРШАК……    Пр 49  Задачи </w:t>
      </w:r>
      <w:r>
        <w:rPr>
          <w:sz w:val="28"/>
          <w:szCs w:val="28"/>
          <w:lang w:val="uk-UA"/>
        </w:rPr>
        <w:t>№ 641, 642, 643, 649 (Рымкевич</w:t>
      </w:r>
      <w:r>
        <w:rPr>
          <w:sz w:val="28"/>
          <w:szCs w:val="28"/>
        </w:rPr>
        <w:t xml:space="preserve">.)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0:00Z</dcterms:created>
  <dc:creator>Жека</dc:creator>
  <dc:description/>
  <cp:keywords/>
  <dc:language>en-US</dc:language>
  <cp:lastModifiedBy>User</cp:lastModifiedBy>
  <cp:lastPrinted>2007-05-14T07:21:00Z</cp:lastPrinted>
  <dcterms:modified xsi:type="dcterms:W3CDTF">2014-06-18T10:39:00Z</dcterms:modified>
  <cp:revision>5</cp:revision>
  <dc:subject/>
  <dc:title>Изучение свойств жидкостей</dc:title>
</cp:coreProperties>
</file>