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урока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700"/>
        <w:gridCol w:w="3960"/>
        <w:gridCol w:w="6120"/>
      </w:tblGrid>
      <w:tr>
        <w:trPr>
          <w:cantSplit w:val="true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Предмет  Физ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ата 11.03.2014</w:t>
            </w:r>
          </w:p>
        </w:tc>
      </w:tr>
      <w:tr>
        <w:trPr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Тема 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  <w:t xml:space="preserve">Электризация тел. Закон сохранения электрического заряда, электроскоп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00"/>
        <w:gridCol w:w="900"/>
        <w:gridCol w:w="3960"/>
        <w:gridCol w:w="6120"/>
      </w:tblGrid>
      <w:tr>
        <w:trPr>
          <w:trHeight w:val="111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Это ур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и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ков по этой теме </w:t>
            </w:r>
          </w:p>
        </w:tc>
      </w:tr>
    </w:tbl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0980"/>
      </w:tblGrid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Цель обучения 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Обучаю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: Знание и умение учащихся по теме :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Электризация тел. Закон сохранения электрического заряда, электроскоп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Воспита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br/>
              <w:t>1. Формирование коммуникативной и эмоциональной культуры, расширение кругозора.</w:t>
              <w:br/>
              <w:br/>
              <w:t>2. Формирования практических навыков: выполнение измерений, пользование таблицами, проведение простых экспериментов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Развиваю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br/>
              <w:t>1. Развитие монологической речи, памяти, наблюдательности.</w:t>
              <w:br/>
              <w:br/>
              <w:t>2. Формирование приёмов логической деятельности.</w:t>
              <w:br/>
              <w:br/>
              <w:t>3. Работа с дополнительной литературой, развитие способности анализировать и обобщать полученные дан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 xml:space="preserve">Задачи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Смогут самостоятельно определить  тему и ожидаемые результаты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Смогут  презентовать свои работы. 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ля учеников А: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Смогут объясн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ий смысл таких понятий и величин, как: электрического поля,  сила тока, электрический заряд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огут объяснить принцип работы  электроскопа и электрометра. Поймут, как  обнаружить электризацию тела, смогут  решить задачи  по данной теме. </w:t>
            </w:r>
          </w:p>
        </w:tc>
      </w:tr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ля учеников В: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Поймут, что такое электрическое поле, природу электрического по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61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5"/>
        <w:gridCol w:w="3234"/>
        <w:gridCol w:w="4421"/>
        <w:gridCol w:w="2362"/>
        <w:gridCol w:w="2126"/>
        <w:gridCol w:w="24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Эта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Врем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еятельность учител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еятельность учащих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Диффере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ци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Оцен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Ресурсы, оборудование, обстановка класса</w:t>
            </w:r>
          </w:p>
        </w:tc>
      </w:tr>
      <w:tr>
        <w:trPr>
          <w:trHeight w:val="9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2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Организационный момент. Психологический настрой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Игра «Атомы и молекулы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Показывают готовность к урок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Дети активно участвуют в игре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Интерактивная доска, компьютер.</w:t>
            </w:r>
          </w:p>
        </w:tc>
      </w:tr>
      <w:tr>
        <w:trPr>
          <w:trHeight w:val="9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итель делит класс на 2 группы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GB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Делятся на 2 группы. Выбирают спикера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2 м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Показывает презентацию  по данной теме. (при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Задает вопросы: как вы думаете,  по данной картине,  о  чем мы поговорим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Давайте вместе попробуем сформулировать тему урока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пределяют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Электрические явления. Электризация тел. Закон сохранения электрического заряда. Электроскоп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А- определя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В- затрудняю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- не смогли определить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Формативное оценивание, смайл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Интерактивная доска, компьютер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итель дает задание учащимся написать ожидаемый результат по данной теме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Учащиеся активно пишут свои ожидаемые результаты на стикерах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А- напис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В- на полови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- не смогли напис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Стикеры, маркеры. </w:t>
            </w:r>
          </w:p>
        </w:tc>
      </w:tr>
      <w:tr>
        <w:trPr>
          <w:trHeight w:val="43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5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итель раздает информационные карт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Наблюдает, корректирует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лектризация тел. Электрический заряд. Закон сохранения электрического заряда. Стр 10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лектроскоп. Проводники  и не проводник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en-GB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Учащиеся  в группе обсуждаю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о данной теме  находят информацию по интернету и по учебнику.  Рефлексируют, анализируют, делают вывод и презентуют свои работы на флипчар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А-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Смогут объясн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ический смысл таких понятий и величин, как: электрического поля,  сила тока, электрический заряд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огут объяснить принцип работы  электроскопа и электрометра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- Поймут, как  обнаружить электризацию тела, смогут  решить задачи  по данной тем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В- Поймут, что такое электрическое поле, природу электрического поля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С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А- находят информаци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Б- объясняют и приводят приме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- обобщают и делают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ебник, ноутбук, интерне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флипчарты, маркеры,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6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итель  наблюдает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итель и остальные группы дарят «Две звезды»  и одно «Пожелание»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«Две звезды» и одно «Пожелание»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2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итель делает вывод после выступления групп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На доске высвечивается  выводы учащихся по новой теме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Разм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Тан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- Just Dance Kids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ащиеся принимают активное участи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5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итель задает вопросы по изученной теме на рефлексию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Что было изучено по новой теме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ак вы понимаете электричество?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Как можете объяснить наэлектризованность тел?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ащиеся рефлексируя пишут на своих дневниках, свои мнения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2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итель проводит игру «Пчелы в улье» . Делит по два ученика.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ащиеся находят пары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5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итель раздает карточки с задачами. (№1, №2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ащиеся решают задачи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А- 5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В- 4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С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1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На доске высвечивается правильный ответ.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итель раздает лист само оценивание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Сверяют свои работы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Учащиеся  оценивают себя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А- 5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В- 4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С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Само оцени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Дарит учащимся Большую звезду «Молодцы!», вы сегодня справились!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итель просит написать учащихся обратную связь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Что было интересно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Что было понятно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Что было трудно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еники активно пишут на стикерах обратную связ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понравилось потому, что…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затрудняюсь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Домашнее задание: §32 ответить на вопросы высокого порядка (1, 2, 3.стр 234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 xml:space="preserve">Записывают задание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А- 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В-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С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1 ми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По окончанию урока учитель проводит «фейерверк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  <w:t>Учащиеся активно участвую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184"/>
      </w:tblGrid>
      <w:tr>
        <w:trPr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Само оценивание урока (используйте это пространство для того, чтобы записывать свои комментарии по ходу урока. Чт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был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положитель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отрицатель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GB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GB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0:00Z</dcterms:created>
  <dc:creator>User</dc:creator>
  <dc:description/>
  <cp:keywords/>
  <dc:language>en-US</dc:language>
  <cp:lastModifiedBy>User</cp:lastModifiedBy>
  <cp:lastPrinted>2014-03-12T11:00:00Z</cp:lastPrinted>
  <dcterms:modified xsi:type="dcterms:W3CDTF">2014-04-13T19:04:00Z</dcterms:modified>
  <cp:revision>9</cp:revision>
  <dc:subject/>
  <dc:title>План урока № 1</dc:title>
</cp:coreProperties>
</file>