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0 </w:t>
      </w:r>
    </w:p>
    <w:p>
      <w:pPr>
        <w:pStyle w:val="Normal"/>
        <w:jc w:val="center"/>
        <w:rPr/>
      </w:pPr>
      <w:r>
        <w:rPr/>
        <w:t>Липецкой области г. Лип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Князья Киевской Руси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водная таб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Гиллер Еле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пецк 2012 г.</w:t>
      </w:r>
    </w:p>
    <w:p>
      <w:pPr>
        <w:pStyle w:val="Normal"/>
        <w:jc w:val="center"/>
        <w:rPr/>
      </w:pPr>
      <w:r>
        <w:rPr>
          <w:rFonts w:cs="Arkhive;Trebuchet MS" w:ascii="Arkhive;Trebuchet MS" w:hAnsi="Arkhive;Trebuchet MS"/>
          <w:b/>
        </w:rPr>
        <w:t xml:space="preserve">Князья Руси </w:t>
      </w:r>
      <w:r>
        <w:rPr>
          <w:rFonts w:cs="Arkhive;Trebuchet MS" w:ascii="Arkhive;Trebuchet MS" w:hAnsi="Arkhive;Trebuchet MS"/>
          <w:b/>
          <w:lang w:val="en-US"/>
        </w:rPr>
        <w:t>IX</w:t>
      </w:r>
      <w:r>
        <w:rPr>
          <w:rFonts w:cs="Arkhive;Trebuchet MS" w:ascii="Arkhive;Trebuchet MS" w:hAnsi="Arkhive;Trebuchet MS"/>
          <w:b/>
        </w:rPr>
        <w:t xml:space="preserve"> – </w:t>
      </w:r>
      <w:r>
        <w:rPr>
          <w:rFonts w:cs="Arkhive;Trebuchet MS" w:ascii="Arkhive;Trebuchet MS" w:hAnsi="Arkhive;Trebuchet MS"/>
          <w:b/>
          <w:lang w:val="en-US"/>
        </w:rPr>
        <w:t>XIII</w:t>
      </w:r>
      <w:r>
        <w:rPr>
          <w:rFonts w:cs="Arkhive;Trebuchet MS" w:ascii="Arkhive;Trebuchet MS" w:hAnsi="Arkhive;Trebuchet MS"/>
          <w:b/>
        </w:rPr>
        <w:t xml:space="preserve">  вв.</w:t>
      </w:r>
    </w:p>
    <w:p>
      <w:pPr>
        <w:pStyle w:val="Normal"/>
        <w:rPr>
          <w:rFonts w:ascii="Arkhive;Trebuchet MS" w:hAnsi="Arkhive;Trebuchet MS" w:cs="Arkhive;Trebuchet MS"/>
          <w:b/>
          <w:b/>
        </w:rPr>
      </w:pPr>
      <w:r>
        <w:rPr>
          <w:rFonts w:cs="Arkhive;Trebuchet MS" w:ascii="Arkhive;Trebuchet MS" w:hAnsi="Arkhive;Trebuchet MS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2"/>
        <w:gridCol w:w="782"/>
        <w:gridCol w:w="59"/>
        <w:gridCol w:w="239"/>
        <w:gridCol w:w="56"/>
        <w:gridCol w:w="70"/>
        <w:gridCol w:w="1648"/>
        <w:gridCol w:w="377"/>
        <w:gridCol w:w="1342"/>
        <w:gridCol w:w="1047"/>
        <w:gridCol w:w="59"/>
        <w:gridCol w:w="612"/>
        <w:gridCol w:w="17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яз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цар</w:t>
              <w:softHyphen/>
              <w:t>ств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юрик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62 – 879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усской государственности. После смерти нет наслед</w:t>
              <w:softHyphen/>
              <w:t>н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245110</wp:posOffset>
                      </wp:positionV>
                      <wp:extent cx="1905" cy="640080"/>
                      <wp:effectExtent l="38735" t="387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9.3pt" to="17.95pt,69.6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Олег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79 – 911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882 г. – походы Олега на Киев. </w:t>
            </w:r>
            <w:r>
              <w:rPr>
                <w:rFonts w:eastAsia="Wingdings" w:cs="Wingdings" w:ascii="Wingdings" w:hAnsi="Wingdings"/>
              </w:rPr>
              <w:t></w:t>
            </w:r>
            <w:r>
              <w:rPr/>
              <w:t xml:space="preserve"> Аскольда и Дира. Захват Киева.</w:t>
            </w:r>
          </w:p>
          <w:p>
            <w:pPr>
              <w:pStyle w:val="Normal"/>
              <w:ind w:left="567" w:hanging="0"/>
              <w:rPr/>
            </w:pPr>
            <w:r>
              <w:rPr/>
              <w:t>Также при Олеге включены в состав гос-ва и стали пла</w:t>
              <w:softHyphen/>
              <w:t xml:space="preserve">тить дань </w:t>
            </w:r>
            <w:r>
              <w:rPr>
                <w:i/>
              </w:rPr>
              <w:t>древляне, северяне, радимичи</w:t>
            </w:r>
            <w:r>
              <w:rPr/>
              <w:t xml:space="preserve">. </w:t>
            </w:r>
          </w:p>
          <w:p>
            <w:pPr>
              <w:pStyle w:val="Normal"/>
              <w:ind w:left="567" w:hanging="0"/>
              <w:rPr/>
            </w:pPr>
            <w:r>
              <w:rPr>
                <w:i/>
              </w:rPr>
              <w:t>Киев</w:t>
            </w:r>
            <w:r>
              <w:rPr/>
              <w:t xml:space="preserve"> – центр объединенного государства.</w:t>
            </w:r>
            <w:r>
              <w:rPr>
                <w:rFonts w:cs="Courier" w:ascii="Courier" w:hAnsi="Courier"/>
                <w:b/>
              </w:rPr>
              <w:t xml:space="preserve"> 911 г.</w:t>
            </w:r>
            <w:r>
              <w:rPr/>
              <w:t xml:space="preserve"> – Олег в Константинополе (Царьграде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0340</wp:posOffset>
                      </wp:positionV>
                      <wp:extent cx="0" cy="457200"/>
                      <wp:effectExtent l="38100" t="3810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2pt" to="17.85pt,50.15pt" stroked="t" o:allowincell="f" style="position:absolute;mso-position-horizontal-relative:margin">
                      <v:stroke color="black" weight="9360" dashstyle="shortdot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82880" cy="1554480"/>
                      <wp:effectExtent l="29210" t="38735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2pt" to="17.95pt,136.55pt" stroked="t" o:allowincell="f" style="position:absolute;flip:x;mso-position-horizontal-relative:margin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Cs w:val="24"/>
                <w:u w:val="none"/>
              </w:rPr>
              <w:t>Игор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912-945 гг.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/>
            </w:pPr>
            <w:r>
              <w:rPr>
                <w:rFonts w:cs="Courier" w:ascii="Courier" w:hAnsi="Courier"/>
                <w:b/>
              </w:rPr>
              <w:t>944 г</w:t>
            </w:r>
            <w:r>
              <w:rPr>
                <w:rFonts w:cs="Courier" w:ascii="Courier" w:hAnsi="Courier"/>
              </w:rPr>
              <w:t>.</w:t>
            </w:r>
            <w:r>
              <w:rPr/>
              <w:t xml:space="preserve"> – подтверждение договора с Византией на менее вы</w:t>
              <w:softHyphen/>
              <w:t>годных услов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/>
            </w:pPr>
            <w:r>
              <w:rPr>
                <w:rFonts w:cs="Courier" w:ascii="Courier" w:hAnsi="Courier"/>
                <w:b/>
              </w:rPr>
              <w:t>945 г.</w:t>
            </w:r>
            <w:r>
              <w:rPr/>
              <w:t xml:space="preserve"> – Восстание древлян. Первое письменное (летописное) свидетельство о народном восстан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льг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/>
              <w:t>945 – 964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0"/>
              <w:rPr/>
            </w:pPr>
            <w:r>
              <w:rPr/>
              <w:t>Месть древлянам. При Ольге Киевское государство окре</w:t>
              <w:softHyphen/>
              <w:t>пл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0"/>
              <w:rPr/>
            </w:pPr>
            <w:r>
              <w:rPr/>
              <w:t>Ольга первой из русских правителей приняла христиан</w:t>
              <w:softHyphen/>
              <w:t>ство в Константинопо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0"/>
              <w:rPr>
                <w:rFonts w:ascii="Courier" w:hAnsi="Courier" w:cs="Courier"/>
                <w:b/>
                <w:b/>
              </w:rPr>
            </w:pPr>
            <w:r>
              <w:rPr/>
              <w:t>В Княжение Игоря и Ольги к Руси присоединены тивер</w:t>
              <w:softHyphen/>
              <w:t>ские, уличские и древлянские земли.</w:t>
            </w:r>
          </w:p>
        </w:tc>
      </w:tr>
      <w:tr>
        <w:trPr/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ризвания князей начинается порядок в русском государстве. </w:t>
            </w:r>
            <w:r>
              <w:rPr>
                <w:b/>
              </w:rPr>
              <w:t>Великий князь</w:t>
            </w:r>
            <w:r>
              <w:rPr/>
              <w:t xml:space="preserve"> сидит в Киеве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ворит здесь суд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здит за данью (повоз, полюдье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подчиненные области он назначает посадников, с правом иметь свою дружину и собирать дань в свою пользу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>Главной заботой первых князей является</w:t>
            </w:r>
            <w:r>
              <w:rPr/>
              <w:t xml:space="preserve"> борьба с беспокойными кочевниками. Чтобы дать простор и свободу русской торговле, русские князья предпринимают походы в Византию (Царьград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лигия русских славян была </w:t>
            </w:r>
            <w:r>
              <w:rPr>
                <w:b/>
                <w:u w:val="single"/>
              </w:rPr>
              <w:t>языческа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 </w:t>
            </w:r>
            <w:r>
              <w:rPr>
                <w:b/>
                <w:u w:val="single"/>
              </w:rPr>
              <w:t xml:space="preserve">Игоре </w:t>
            </w:r>
            <w:r>
              <w:rPr/>
              <w:t xml:space="preserve">в Киеве уже была христианская церков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нягиня </w:t>
            </w:r>
            <w:r>
              <w:rPr>
                <w:b/>
              </w:rPr>
              <w:t>Ольга крестилась в Царьграде</w:t>
            </w:r>
            <w:r>
              <w:rPr/>
              <w:t xml:space="preserve"> (Константинополе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0" cy="1280160"/>
                      <wp:effectExtent l="38100" t="3810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0.6pt" to="25.2pt,111.3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731520" cy="1280160"/>
                      <wp:effectExtent l="38100" t="3810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0.6pt" to="82.75pt,111.3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Cs w:val="24"/>
                <w:u w:val="none"/>
              </w:rPr>
              <w:t>Святослав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/>
            </w:pPr>
            <w:r>
              <w:rPr/>
              <w:t>964 – 972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ие земель вятичей </w:t>
            </w:r>
          </w:p>
          <w:p>
            <w:pPr>
              <w:pStyle w:val="Normal"/>
              <w:rPr/>
            </w:pPr>
            <w:r>
              <w:rPr/>
              <w:t>Поражение Волжской Болгарии (</w:t>
            </w:r>
            <w:r>
              <w:rPr>
                <w:rFonts w:cs="Courier" w:ascii="Courier" w:hAnsi="Courier"/>
                <w:b/>
              </w:rPr>
              <w:t>96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Покорение мордовских племен </w:t>
            </w:r>
          </w:p>
          <w:p>
            <w:pPr>
              <w:pStyle w:val="Normal"/>
              <w:rPr/>
            </w:pPr>
            <w:r>
              <w:rPr/>
              <w:t>Разгром Хазарского каганата и его столицы  Итиля (</w:t>
            </w:r>
            <w:r>
              <w:rPr>
                <w:rFonts w:cs="Courier" w:ascii="Courier" w:hAnsi="Courier"/>
                <w:b/>
              </w:rPr>
              <w:t>96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ойны на Северном Кавказе и Азовском море</w:t>
            </w:r>
          </w:p>
          <w:p>
            <w:pPr>
              <w:pStyle w:val="Normal"/>
              <w:rPr/>
            </w:pPr>
            <w:r>
              <w:rPr/>
              <w:t>Покорение Тьмутаракани  на Таманском п-ове</w:t>
            </w:r>
          </w:p>
          <w:p>
            <w:pPr>
              <w:pStyle w:val="Normal"/>
              <w:rPr/>
            </w:pPr>
            <w:r>
              <w:rPr/>
              <w:t>Отражение многочисленных набегов печенегов, в т.ч.  на Киев (</w:t>
            </w:r>
            <w:r>
              <w:rPr>
                <w:rFonts w:cs="Courier" w:ascii="Courier" w:hAnsi="Courier"/>
                <w:b/>
              </w:rPr>
              <w:t>968 г.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516890</wp:posOffset>
                      </wp:positionV>
                      <wp:extent cx="457200" cy="1188720"/>
                      <wp:effectExtent l="8255" t="3810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40.7pt" to="82.75pt,134.25pt" stroked="t" o:allowincell="f" style="position:absolute;flip:x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516890</wp:posOffset>
                      </wp:positionV>
                      <wp:extent cx="365760" cy="1280160"/>
                      <wp:effectExtent l="38100" t="3810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40.7pt" to="111.55pt,141.4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516890</wp:posOffset>
                      </wp:positionV>
                      <wp:extent cx="365760" cy="1463040"/>
                      <wp:effectExtent l="38100" t="38100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40.7pt" to="111.55pt,155.8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516890</wp:posOffset>
                      </wp:positionV>
                      <wp:extent cx="3291840" cy="1371600"/>
                      <wp:effectExtent l="38100" t="3810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40.7pt" to="341.95pt,148.6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Cs w:val="24"/>
                <w:u w:val="none"/>
              </w:rPr>
              <w:t>Ярополк</w:t>
            </w:r>
          </w:p>
          <w:p>
            <w:pPr>
              <w:pStyle w:val="Normal"/>
              <w:rPr/>
            </w:pPr>
            <w:r>
              <w:rPr/>
              <w:t>972 – 980 гг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 xml:space="preserve">Владимир </w:t>
            </w:r>
            <w:r>
              <w:rPr>
                <w:lang w:val="en-US"/>
              </w:rPr>
              <w:t>I</w:t>
            </w:r>
            <w:r>
              <w:rPr/>
              <w:t xml:space="preserve"> 980 – 1015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Через 5 лет – междоусобица между законными сыновьями.</w:t>
            </w:r>
          </w:p>
          <w:p>
            <w:pPr>
              <w:pStyle w:val="Normal"/>
              <w:ind w:left="567" w:hanging="567"/>
              <w:rPr/>
            </w:pPr>
            <w:r>
              <w:rPr/>
              <w:t>Владимир занимает княжеский престол.</w:t>
            </w:r>
          </w:p>
          <w:p>
            <w:pPr>
              <w:pStyle w:val="Normal"/>
              <w:ind w:left="567" w:hanging="567"/>
              <w:rPr/>
            </w:pPr>
            <w:r>
              <w:rPr/>
              <w:t>При В</w:t>
            </w:r>
            <w:r>
              <w:rPr>
                <w:lang w:val="en-US"/>
              </w:rPr>
              <w:t>I</w:t>
            </w:r>
            <w:r>
              <w:rPr/>
              <w:t xml:space="preserve"> все земли восточных славян </w:t>
            </w:r>
            <w:r>
              <w:rPr>
                <w:b/>
              </w:rPr>
              <w:t>объединились</w:t>
            </w:r>
            <w:r>
              <w:rPr/>
              <w:t xml:space="preserve"> в составе Киевской Руси (присоединины вятичи, прикарпатские земли, червленские города)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Укрепление гос. аппарата</w:t>
            </w:r>
            <w:r>
              <w:rPr/>
              <w:t>. Княжеские сыновья и дружинники – крупнейшие центры.</w:t>
            </w:r>
          </w:p>
          <w:p>
            <w:pPr>
              <w:pStyle w:val="2"/>
              <w:tabs>
                <w:tab w:val="clear" w:pos="142"/>
              </w:tabs>
              <w:rPr/>
            </w:pPr>
            <w:r>
              <w:rPr>
                <w:b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 xml:space="preserve"> от набегов печенегов: крепости на р. Десне, Осетру, Суле, Стугне.</w:t>
            </w:r>
          </w:p>
          <w:p>
            <w:pPr>
              <w:pStyle w:val="2"/>
              <w:tabs>
                <w:tab w:val="clear" w:pos="142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 г. – принятие христианства</w:t>
            </w:r>
          </w:p>
        </w:tc>
      </w:tr>
      <w:tr>
        <w:trPr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8735</wp:posOffset>
                      </wp:positionV>
                      <wp:extent cx="91440" cy="4572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05.2pt;margin-top:3.0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вятополк Окаян</w:t>
              <w:softHyphen/>
              <w:t>ный (1015 – 1019 гг.)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Борис Ростовский    Погибают в войне.</w:t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Глеб Муромский      Причислены к лику  </w:t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                                   </w:t>
            </w:r>
            <w:r>
              <w:rPr/>
              <w:t xml:space="preserve">Святых.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Ярослав Мудрый</w:t>
            </w:r>
          </w:p>
          <w:p>
            <w:pPr>
              <w:pStyle w:val="Normal"/>
              <w:ind w:left="567" w:hanging="567"/>
              <w:rPr/>
            </w:pPr>
            <w:r>
              <w:rPr/>
              <w:t>1019 – 1054 гг.</w:t>
            </w:r>
          </w:p>
        </w:tc>
      </w:tr>
      <w:tr>
        <w:trPr>
          <w:cantSplit w:val="true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Ярослав Мудрый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84150</wp:posOffset>
                      </wp:positionV>
                      <wp:extent cx="1270" cy="1024255"/>
                      <wp:effectExtent l="43180" t="4318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02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4.5pt" to="26.95pt,95.1pt" stroked="t" o:allowincell="t" style="position:absolute;flip:x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84785</wp:posOffset>
                      </wp:positionV>
                      <wp:extent cx="1485900" cy="1371600"/>
                      <wp:effectExtent l="43180" t="431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4.55pt" to="143.8pt,122.5pt" stroked="t" o:allowincell="t" style="position:absolute;flip:x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340</wp:posOffset>
                      </wp:positionV>
                      <wp:extent cx="2400300" cy="2006600"/>
                      <wp:effectExtent l="43180" t="43180" r="63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0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3160">
                                    <a:moveTo>
                                      <a:pt x="3780" y="2160"/>
                                    </a:moveTo>
                                    <a:lnTo>
                                      <a:pt x="2720" y="31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0,3160" path="m3780,2160l2720,3160l0,0e" stroked="t" o:allowincell="t" style="position:absolute;margin-left:27pt;margin-top:14.2pt;width:188.95pt;height:157.9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84785</wp:posOffset>
                      </wp:positionV>
                      <wp:extent cx="3657600" cy="1600200"/>
                      <wp:effectExtent l="43180" t="43180" r="635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520">
                                    <a:moveTo>
                                      <a:pt x="5400" y="2520"/>
                                    </a:moveTo>
                                    <a:lnTo>
                                      <a:pt x="2980" y="23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520" path="m5400,2520l2980,2300l0,0e" stroked="t" o:allowincell="t" style="position:absolute;margin-left:26.85pt;margin-top:14.55pt;width:287.95pt;height:125.9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7640</wp:posOffset>
                      </wp:positionV>
                      <wp:extent cx="4978400" cy="2311400"/>
                      <wp:effectExtent l="43180" t="43180" r="127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440" cy="231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0" h="3640">
                                    <a:moveTo>
                                      <a:pt x="7840" y="3280"/>
                                    </a:moveTo>
                                    <a:lnTo>
                                      <a:pt x="4720" y="36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40,3640" path="m7840,3280l4720,3640l0,0e" stroked="t" o:allowincell="t" style="position:absolute;margin-left:24pt;margin-top:13.2pt;width:391.95pt;height:181.9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19 – 1054 гг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обезопасить Русь от набегов печенегов</w:t>
            </w:r>
          </w:p>
          <w:p>
            <w:pPr>
              <w:pStyle w:val="Normal"/>
              <w:rPr/>
            </w:pPr>
            <w:r>
              <w:rPr/>
              <w:t>укрепил позиции в Прибалтике (походы на чудь (</w:t>
            </w:r>
            <w:r>
              <w:rPr>
                <w:rFonts w:cs="Courier" w:ascii="Courier" w:hAnsi="Courier"/>
                <w:b/>
              </w:rPr>
              <w:t>1030</w:t>
            </w:r>
            <w:r>
              <w:rPr/>
              <w:t>); г.Юрьев (Тарту) на берегу Чудского озера)</w:t>
            </w:r>
          </w:p>
          <w:p>
            <w:pPr>
              <w:pStyle w:val="Normal"/>
              <w:rPr/>
            </w:pPr>
            <w:r>
              <w:rPr/>
              <w:t>Киев – соперник Константинополя, один из наиболее развитых городов в Европе. Софийский собор, Златые ворота (</w:t>
            </w:r>
            <w:r>
              <w:rPr>
                <w:rFonts w:cs="Courier" w:ascii="Courier" w:hAnsi="Courier"/>
                <w:b/>
              </w:rPr>
              <w:t>103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азвитие культуры, образования и просвещения; переписка и перевод книг на русский язык, обучение грамоте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</w:rPr>
              <w:t>1051 г.</w:t>
            </w:r>
            <w:r>
              <w:rPr/>
              <w:t xml:space="preserve"> – впервые назначен русский митрополит – Илларион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ourier" w:ascii="Courier" w:hAnsi="Courier"/>
                <w:b/>
              </w:rPr>
              <w:t>1035 г.</w:t>
            </w:r>
            <w:r>
              <w:rPr/>
              <w:t xml:space="preserve"> – смерть Мстислава Тмутараканского, Ярослав – единовластный правитель Руси.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Ярослав – первые 17 статей = «Древнейшая Правда» = «Правда Ярослава»</w:t>
            </w:r>
          </w:p>
        </w:tc>
      </w:tr>
      <w:tr>
        <w:trPr>
          <w:cantSplit w:val="true"/>
        </w:trPr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10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9370</wp:posOffset>
                      </wp:positionV>
                      <wp:extent cx="342900" cy="2971800"/>
                      <wp:effectExtent l="33020" t="43180" r="431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.1pt" to="-0.05pt,237.05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Изяслав (1054-1078)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Старший сын Ярослава, Изяслав - I, после смерти отца занял киевский пре</w:t>
              <w:softHyphen/>
              <w:t>стол, но после неудачного похода на половцев, его прогнали киевляне, а вели</w:t>
              <w:softHyphen/>
              <w:t>ким князем сделался брат его Святослав. После смерти последнего, Изяслав снова вернулся в Кие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</w:tr>
      <w:tr>
        <w:trPr/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ратья великого князя получают в управление отдельные </w:t>
            </w:r>
            <w:r>
              <w:rPr>
                <w:b/>
              </w:rPr>
              <w:t>части (уделы) го</w:t>
              <w:softHyphen/>
              <w:t>сударства</w:t>
            </w:r>
            <w:r>
              <w:rPr/>
              <w:t xml:space="preserve">, из которых особенно значительны: </w:t>
            </w:r>
            <w:r>
              <w:rPr>
                <w:u w:val="single"/>
              </w:rPr>
              <w:t>Киевское княжество (самое большое и сильное), черниговское, ростово-суздальское, галицко-волынское, новгородское.</w:t>
            </w:r>
            <w:r>
              <w:rPr/>
              <w:t xml:space="preserve"> Несмотря на это деление, </w:t>
            </w:r>
            <w:r>
              <w:rPr>
                <w:b/>
              </w:rPr>
              <w:t>русская земля еще считается еди</w:t>
              <w:softHyphen/>
              <w:t>ною</w:t>
            </w:r>
            <w:r>
              <w:rPr/>
              <w:t xml:space="preserve">. Ярослав </w:t>
            </w:r>
            <w:r>
              <w:rPr>
                <w:b/>
              </w:rPr>
              <w:t>мудрый раздвигает ее границы до реки Роси (приток Днепра).</w:t>
            </w:r>
            <w:r>
              <w:rPr/>
              <w:t xml:space="preserve"> При </w:t>
            </w:r>
            <w:r>
              <w:rPr>
                <w:b/>
                <w:u w:val="single"/>
              </w:rPr>
              <w:t>Владимире Святом на Руси</w:t>
            </w:r>
            <w:r>
              <w:rPr/>
              <w:t xml:space="preserve"> распространяется </w:t>
            </w:r>
            <w:r>
              <w:rPr>
                <w:u w:val="single"/>
              </w:rPr>
              <w:t>христианство</w:t>
            </w:r>
            <w:r>
              <w:rPr/>
              <w:t xml:space="preserve">, а вместе с ним и просвещение с сильным византийским влиянием. </w:t>
            </w:r>
            <w:r>
              <w:rPr>
                <w:b/>
                <w:u w:val="single"/>
              </w:rPr>
              <w:t>Во главе русской церкви становится киевский митрополит</w:t>
            </w:r>
            <w:r>
              <w:rPr/>
              <w:t>, подчинявшийся патри</w:t>
              <w:softHyphen/>
              <w:t>арху цареградскому. В это время является и древний русский историк, запи</w:t>
              <w:softHyphen/>
              <w:t xml:space="preserve">сывавший события по годам, </w:t>
            </w:r>
            <w:r>
              <w:rPr>
                <w:b/>
              </w:rPr>
              <w:t>летописец монах Нестор</w:t>
            </w:r>
            <w:r>
              <w:rPr/>
              <w:t xml:space="preserve"> и многие другие древние русские писатели того времени, главным образом проповедники. Таким образом, общий уклад жизни устанавливается под влиянием визан</w:t>
              <w:softHyphen/>
              <w:t>тийским, хотя народная жизнь и отвлекается от прямого пути постоянной борьбой между собой правителей-князей и необходимостью защищать род</w:t>
              <w:softHyphen/>
              <w:t>ную землю от набегов соседей. Также важной особенностью было начало развития идеи любви и мира, идеи христианства, начало просветительных идей под покровом церкви.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  <w:bookmarkStart w:id="1" w:name="14"/>
            <w:bookmarkStart w:id="2" w:name="14"/>
            <w:bookmarkEnd w:id="2"/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spacing w:val="-5"/>
              </w:rPr>
            </w:pPr>
            <w:r>
              <w:rPr>
                <w:bCs/>
              </w:rPr>
              <w:t>Всеволод - 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ind w:left="34" w:hanging="0"/>
              <w:rPr>
                <w:spacing w:val="-5"/>
              </w:rPr>
            </w:pPr>
            <w:r>
              <w:rPr>
                <w:bCs/>
              </w:rPr>
              <w:t>1078-1093 гг.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5"/>
              </w:rPr>
            </w:pPr>
            <w:r>
              <w:rPr/>
              <w:t>Всеволод - I мог быть полезным правителем. Этот князь был набожен, правдив, очень любил образование и знал пять языков, но набеги половцев, голод, мор и неурядицы в стране не благоприятствовали его княже</w:t>
              <w:softHyphen/>
              <w:t>ству. Он держался на престоле только благодаря его сыну Владимиру, прозванного Мономахом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pacing w:val="-5"/>
                <w:szCs w:val="24"/>
                <w:u w:val="none"/>
                <w:lang w:val="en-US" w:eastAsia="en-US"/>
              </w:rPr>
            </w:pPr>
            <w:r>
              <w:rPr>
                <w:b w:val="false"/>
                <w:spacing w:val="-5"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462280</wp:posOffset>
                      </wp:positionV>
                      <wp:extent cx="825500" cy="1344930"/>
                      <wp:effectExtent l="14605" t="4318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3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2118">
                                    <a:moveTo>
                                      <a:pt x="1300" y="2118"/>
                                    </a:moveTo>
                                    <a:lnTo>
                                      <a:pt x="0" y="1338"/>
                                    </a:lnTo>
                                    <a:lnTo>
                                      <a:pt x="55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0,2118" path="m1300,2118l0,1338l550,0e" stroked="t" o:allowincell="t" style="position:absolute;margin-left:-58pt;margin-top:-36.4pt;width:64.95pt;height:105.8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Святополк </w:t>
            </w:r>
            <w:r>
              <w:rPr>
                <w:b w:val="false"/>
                <w:szCs w:val="24"/>
                <w:u w:val="none"/>
                <w:lang w:val="en-US"/>
              </w:rPr>
              <w:t xml:space="preserve">II 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ind w:left="-108" w:firstLine="142"/>
              <w:rPr/>
            </w:pPr>
            <w:r>
              <w:rPr/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>1093 – 1113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pacing w:val="-5"/>
              </w:rPr>
              <w:t>При С</w:t>
            </w:r>
            <w:r>
              <w:rPr>
                <w:spacing w:val="-5"/>
                <w:lang w:val="en-US"/>
              </w:rPr>
              <w:t>II</w:t>
            </w:r>
            <w:r>
              <w:rPr>
                <w:spacing w:val="-5"/>
              </w:rPr>
              <w:t xml:space="preserve"> велась спекуляция хлебом и солью, бесконтрольное рос</w:t>
              <w:softHyphen/>
              <w:t>товщичество.</w:t>
            </w:r>
          </w:p>
          <w:p>
            <w:pPr>
              <w:pStyle w:val="Normal"/>
              <w:ind w:left="34" w:hanging="0"/>
              <w:rPr/>
            </w:pPr>
            <w:r>
              <w:rPr/>
              <w:t>Сразу после смерти – восстание в Киеве. Четыре дня народ громит дворы княжеских управителей, крупных феодалов и ростовщиков.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"/>
              </w:rPr>
              <w:t>Киевские бояре призвали на великокняжеский пост Владимира Мономах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355600</wp:posOffset>
                      </wp:positionV>
                      <wp:extent cx="0" cy="1097280"/>
                      <wp:effectExtent l="38735" t="3810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8pt" to="25.2pt,114.35pt" stroked="t" o:allowincell="f" style="position:absolute;mso-position-horizontal-relative:margin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5275</wp:posOffset>
                      </wp:positionV>
                      <wp:extent cx="228600" cy="1943100"/>
                      <wp:effectExtent l="33020" t="43180" r="431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3.25pt" to="26.95pt,176.2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7650</wp:posOffset>
                      </wp:positionV>
                      <wp:extent cx="229870" cy="5370195"/>
                      <wp:effectExtent l="43180" t="43180" r="393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537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9.5pt" to="44.95pt,442.3pt" stroked="t" o:allowincell="t" style="position:absolute;flip:x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Cs w:val="24"/>
                <w:u w:val="none"/>
              </w:rPr>
              <w:t>Владимир Мономах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>1113 – 1125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Владимир добавляет в «Русскую Правду» «Устав Владимира Мономаха».</w:t>
            </w:r>
          </w:p>
          <w:p>
            <w:pPr>
              <w:pStyle w:val="Normal"/>
              <w:rPr/>
            </w:pPr>
            <w:r>
              <w:rPr/>
              <w:t>упорядочение взимания процентов ростовщиками</w:t>
            </w:r>
          </w:p>
          <w:p>
            <w:pPr>
              <w:pStyle w:val="Normal"/>
              <w:rPr/>
            </w:pPr>
            <w:r>
              <w:rPr/>
              <w:t>улучшил правовое положение купечества</w:t>
            </w:r>
          </w:p>
          <w:p>
            <w:pPr>
              <w:pStyle w:val="Normal"/>
              <w:rPr/>
            </w:pPr>
            <w:r>
              <w:rPr/>
              <w:t>регламентировал запись в холопство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 xml:space="preserve">подробно определено правовое положение закупов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закупни</w:t>
              <w:softHyphen/>
              <w:t xml:space="preserve">чество – очень распространенный институт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закабаление идет очень быстро. При ВМ составлена «ПВЛ»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0</wp:posOffset>
                      </wp:positionV>
                      <wp:extent cx="69215" cy="2400935"/>
                      <wp:effectExtent l="40640" t="43180" r="431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20" cy="240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5pt" to="5.4pt,216.5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Cs w:val="24"/>
                <w:u w:val="none"/>
              </w:rPr>
              <w:t>Мстислав</w:t>
            </w:r>
            <w:r>
              <w:rPr>
                <w:b w:val="false"/>
                <w:szCs w:val="24"/>
                <w:u w:val="none"/>
                <w:lang w:val="en-US"/>
              </w:rPr>
              <w:t xml:space="preserve"> I</w:t>
            </w:r>
            <w:r>
              <w:rPr>
                <w:b w:val="false"/>
                <w:szCs w:val="24"/>
                <w:u w:val="none"/>
              </w:rPr>
              <w:t xml:space="preserve"> Великий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>1125 – 1132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ое время удалось удерживать единство Руси. </w:t>
            </w:r>
          </w:p>
          <w:p>
            <w:pPr>
              <w:pStyle w:val="Normal"/>
              <w:rPr/>
            </w:pPr>
            <w:r>
              <w:rPr/>
              <w:t>После смерти Мстислава Русь распалась на полтора десятка княжеств-государст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3" w:name="18"/>
            <w:bookmarkStart w:id="4" w:name="18"/>
            <w:bookmarkEnd w:id="4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Ярополк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132-1139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полк, сын Мономаха, вздумал передать удел не брату сво</w:t>
              <w:softHyphen/>
              <w:t>ему Вячеславу, а племяннику. Благодаря возникшим отсюда раздорам, "мономаховичи" потеряли киевский престол, кото</w:t>
              <w:softHyphen/>
              <w:t>рый перешел к потомкам Олега Святославовича - "Олегови</w:t>
              <w:softHyphen/>
              <w:t>чам"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5" w:name="19"/>
            <w:bookmarkStart w:id="6" w:name="19"/>
            <w:bookmarkEnd w:id="6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Всеволод - I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139-1146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шись великого княжения, Всеволод захотел закрепить киевский престол в своем роде и передал его брату своему Игорю Олеговичу. Но не признанный киевлянами и постри</w:t>
              <w:softHyphen/>
              <w:t>женный в монахи, Игорь был скоро убит.</w:t>
            </w:r>
          </w:p>
        </w:tc>
      </w:tr>
      <w:tr>
        <w:trPr>
          <w:trHeight w:val="28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7" w:name="20"/>
            <w:bookmarkStart w:id="8" w:name="20"/>
            <w:bookmarkEnd w:id="8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67005</wp:posOffset>
                      </wp:positionV>
                      <wp:extent cx="755650" cy="2922270"/>
                      <wp:effectExtent l="14605" t="43180" r="4381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9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4602">
                                    <a:moveTo>
                                      <a:pt x="920" y="4602"/>
                                    </a:moveTo>
                                    <a:lnTo>
                                      <a:pt x="0" y="3922"/>
                                    </a:lnTo>
                                    <a:lnTo>
                                      <a:pt x="119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0,4602" path="m920,4602l0,3922l1190,0e" stroked="t" o:allowincell="t" style="position:absolute;margin-left:-45pt;margin-top:13.15pt;width:59.45pt;height:230.0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Cs w:val="24"/>
                <w:u w:val="none"/>
              </w:rPr>
              <w:t>Изяслав - I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146-1154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ляне признали Изяслава -II, который умом, блестящими дарованиями, храбростью и приветливостью живо напоминал своего знаменитого деда Мономаха. Со вступлением на вели</w:t>
              <w:softHyphen/>
              <w:t>кокняжеский престол Изяслава -II, нарушилось укоренившееся в древней Руси понятие о старшинстве: В одном роде племян</w:t>
              <w:softHyphen/>
              <w:t>ник при жизни дяди не мог быть великим князем. Между Юрием Владимировичем, князем ростово-суздальским, и Изя</w:t>
              <w:softHyphen/>
              <w:t>славом -II начинается упорная борьба. Изяслав дважды был из</w:t>
              <w:softHyphen/>
              <w:t>гоняем из Киева, но все же удержал престол до самой своей смерт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7475</wp:posOffset>
                      </wp:positionV>
                      <wp:extent cx="114935" cy="2857500"/>
                      <wp:effectExtent l="40005" t="43180" r="431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285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9.25pt" to="-9pt,234.2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Cs w:val="24"/>
                <w:u w:val="none"/>
              </w:rPr>
              <w:t>Юрий Дол</w:t>
              <w:softHyphen/>
              <w:t>горукий (6 – й сын Вла</w:t>
              <w:softHyphen/>
              <w:t>димира Мо</w:t>
              <w:softHyphen/>
              <w:t>номаха)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54-1157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Изяслава -II открывает Юрию, названному впоследст</w:t>
              <w:softHyphen/>
              <w:t>вии народом Долгоруким, доступ к киевскому престолу, на ко</w:t>
              <w:softHyphen/>
              <w:t>тором он, спустя три года и умирает великим князем. Княжит во Владимиро – Суздальском уделе. Рост старых и возникнове</w:t>
              <w:softHyphen/>
              <w:t>ние новых городов. При ЮД под влияние ВСК попали Рязань и Муром.</w:t>
            </w:r>
          </w:p>
          <w:p>
            <w:pPr>
              <w:pStyle w:val="Normal"/>
              <w:rPr/>
            </w:pPr>
            <w:r>
              <w:rPr/>
              <w:t>ЮД активно влиял на политику Новгорода Великого. ЮД за</w:t>
              <w:softHyphen/>
              <w:t>хватил Киев и стал князем Киевским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9" w:name="22"/>
            <w:bookmarkStart w:id="10" w:name="22"/>
            <w:bookmarkEnd w:id="10"/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Мстислав - I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57-1169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лгих раздоров между князьями, на киевский престол утверждается Мстислав -II Изяславович. Его изгоняет оттуда Андрей Юрьевич, прозванный Боголюбским. При этом Андрей разорил Киев (1169)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11" w:name="23"/>
            <w:bookmarkStart w:id="12" w:name="23"/>
            <w:bookmarkEnd w:id="12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Андрей Бо</w:t>
              <w:softHyphen/>
              <w:t>голюб</w:t>
              <w:softHyphen/>
              <w:t>ский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69-1174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в великокняжеский титул, Андрей Юрьевич переносит престол во Владимир на Клязьме, и с тех пор Киев начинает терять свое первенствующее положение. Суровый и строгий Андрей хотел быть самодержавным, т. Е. Править Русью без веча и дружин. Андрей Боголюбский беспощадно преследовал недовольных бояр, они составили заговор на жизнь Андрея и убили его. </w:t>
            </w:r>
            <w:r>
              <w:rPr>
                <w:rFonts w:cs="Courier New" w:ascii="Courier New" w:hAnsi="Courier New"/>
                <w:b/>
              </w:rPr>
              <w:t>1169 г.</w:t>
            </w:r>
            <w:r>
              <w:rPr/>
              <w:t xml:space="preserve"> – захват и разграбление Киева старшим сыном АБ.</w:t>
            </w:r>
          </w:p>
        </w:tc>
      </w:tr>
      <w:tr>
        <w:trPr/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смерти Ярослава Мудрого, русская земля разделилась между его сыновьями по их относительному старшинству и по сравнительной доходности областей: Чем старше был князь, тем лучше и богаче давалась ему область. Когда кто ни будь из княжеской семьи умирал, младшие родичи, следовавшие за умершим, передвигались из волости в волость. Этот передел земли в 12 веке заменился уделами, когда в известной области утверждалась одна какая-нибудь княжеская линия. Но обычный порядок княжеского владения часто нарушался гибельными ссорами князей, тем более гибельными, что в это время черноморская степь была занята вместо печенегов половцам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 главе области по-прежнему </w:t>
            </w:r>
            <w:r>
              <w:rPr>
                <w:b/>
                <w:u w:val="single"/>
              </w:rPr>
              <w:t>был князь</w:t>
            </w:r>
            <w:r>
              <w:rPr/>
              <w:t xml:space="preserve">, советовавшийся с боярами из дружинник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Законодательная власть</w:t>
            </w:r>
            <w:r>
              <w:rPr/>
              <w:t xml:space="preserve"> принадлежала вече из горожан. Особенно и на долгое время имело значение вече в Новгород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ласть делилась на </w:t>
            </w:r>
            <w:r>
              <w:rPr>
                <w:b/>
                <w:u w:val="single"/>
              </w:rPr>
              <w:t>округа (вереи, погосты),</w:t>
            </w:r>
            <w:r>
              <w:rPr/>
              <w:t xml:space="preserve"> управляемые лицами по назначению княз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Суд творили княжеские судьи (тиуны)</w:t>
            </w:r>
            <w:r>
              <w:rPr/>
              <w:t xml:space="preserve"> по сборнику обычного права, т. е. На основании народных обычаев </w:t>
            </w:r>
            <w:r>
              <w:rPr>
                <w:i/>
              </w:rPr>
              <w:t>"русской правды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Широкое участие в делах мирских принимала церковь, ведавшая порядок семейный, религиозный и нравственн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им образом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 этом столетии развивается под влиянием церкви религиозная вера, семейная жизнь и нравственные основ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роисходит колонизация славянских племен,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рганизуется судебная власть, для которой руководством служит сборник законов "русская правда"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29565</wp:posOffset>
                      </wp:positionV>
                      <wp:extent cx="1258570" cy="1148080"/>
                      <wp:effectExtent l="43180" t="4318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8560" cy="114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5.95pt" to="134.95pt,116.3pt" stroked="t" o:allowincell="t" style="position:absolute;flip:x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29565</wp:posOffset>
                      </wp:positionV>
                      <wp:extent cx="69215" cy="1033780"/>
                      <wp:effectExtent l="37465" t="43180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20" cy="103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25.95pt" to="32.25pt,107.3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4645</wp:posOffset>
                      </wp:positionV>
                      <wp:extent cx="2743200" cy="1600200"/>
                      <wp:effectExtent l="43180" t="43180" r="635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2520">
                                    <a:moveTo>
                                      <a:pt x="4320" y="1800"/>
                                    </a:moveTo>
                                    <a:lnTo>
                                      <a:pt x="3040" y="25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2520" path="m4320,1800l3040,2520l0,0e" stroked="t" o:allowincell="t" style="position:absolute;margin-left:36pt;margin-top:26.35pt;width:215.95pt;height:125.9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4645</wp:posOffset>
                      </wp:positionV>
                      <wp:extent cx="4229100" cy="1600200"/>
                      <wp:effectExtent l="43180" t="43180" r="63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0">
                                    <a:moveTo>
                                      <a:pt x="7380" y="1800"/>
                                    </a:moveTo>
                                    <a:lnTo>
                                      <a:pt x="4580" y="2400"/>
                                    </a:lnTo>
                                    <a:lnTo>
                                      <a:pt x="1760" y="23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80,2400" path="m7380,1800l4580,2400l1760,2340l0,0e" stroked="t" o:allowincell="t" style="position:absolute;margin-left:36pt;margin-top:26.35pt;width:332.95pt;height:125.9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34645</wp:posOffset>
                      </wp:positionV>
                      <wp:extent cx="685800" cy="1485900"/>
                      <wp:effectExtent l="3175" t="4318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6.35pt" to="35.95pt,143.3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Cs w:val="24"/>
                <w:u w:val="none"/>
              </w:rPr>
              <w:t>Всеволод - II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76-1212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rPr/>
            </w:pPr>
            <w:r>
              <w:rPr>
                <w:szCs w:val="24"/>
              </w:rPr>
              <w:t>После борьбы и усобиц, возникших вслед за смертью Андрея Боголюбского между древними (Ростов, Суздаль) и новыми (Владимир, Переславль) городами суздальской области, во Владимире утвердился брат Андрея, Всеволод -III "Большое гнездо" (отец многочисленного семейства). Князь дальновидный и твердый, достигший большой степени мужества - он, не живя в Киеве, однако носил титул великого князя и первый из русских князей заставил присягать "себя и детям своим". Расправился с боярами-заговорщиками.</w:t>
            </w:r>
          </w:p>
          <w:p>
            <w:pPr>
              <w:pStyle w:val="Normal"/>
              <w:ind w:left="176" w:hanging="142"/>
              <w:rPr/>
            </w:pPr>
            <w:r>
              <w:rPr/>
              <w:tab/>
              <w:t>В княжестве установилась феодальная монархия.</w:t>
            </w:r>
          </w:p>
          <w:p>
            <w:pPr>
              <w:pStyle w:val="Normal"/>
              <w:ind w:left="176" w:hanging="142"/>
              <w:rPr/>
            </w:pPr>
            <w:r>
              <w:rPr/>
              <w:tab/>
              <w:t>Во Владимире и др. городах ведется белокаменное строительство.</w:t>
            </w:r>
          </w:p>
          <w:p>
            <w:pPr>
              <w:pStyle w:val="Normal"/>
              <w:rPr/>
            </w:pPr>
            <w:r>
              <w:rPr/>
              <w:t>ВБГ пытался подчинить Новгород, расширил территорию по Двине и Печоре, отодвинув территорию Волжской Болгарии за Волгу.</w:t>
            </w:r>
          </w:p>
        </w:tc>
      </w:tr>
      <w:tr>
        <w:trPr/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873250</wp:posOffset>
                      </wp:positionV>
                      <wp:extent cx="685800" cy="4572000"/>
                      <wp:effectExtent l="5715" t="0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45720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140400 w 388800"/>
                                  <a:gd name="textAreaTop" fmla="*/ 117720 h 2592000"/>
                                  <a:gd name="textAreaBottom" fmla="*/ 24742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68"/>
                                      <a:pt x="10800" y="3135"/>
                                    </a:cubicBezTo>
                                    <a:lnTo>
                                      <a:pt x="10800" y="7665"/>
                                    </a:lnTo>
                                    <a:cubicBezTo>
                                      <a:pt x="10800" y="923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68"/>
                                      <a:pt x="10800" y="13935"/>
                                    </a:cubicBezTo>
                                    <a:lnTo>
                                      <a:pt x="10800" y="18465"/>
                                    </a:lnTo>
                                    <a:cubicBezTo>
                                      <a:pt x="10800" y="2003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-147.55pt;width:53.95pt;height:359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Константин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271780</wp:posOffset>
                      </wp:positionV>
                      <wp:extent cx="228600" cy="1143000"/>
                      <wp:effectExtent l="5080" t="0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9160 h 648000"/>
                                  <a:gd name="textAreaBottom" fmla="*/ 6188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68"/>
                                      <a:pt x="10800" y="3135"/>
                                    </a:cubicBezTo>
                                    <a:lnTo>
                                      <a:pt x="10800" y="7665"/>
                                    </a:lnTo>
                                    <a:cubicBezTo>
                                      <a:pt x="10800" y="923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68"/>
                                      <a:pt x="10800" y="13935"/>
                                    </a:cubicBezTo>
                                    <a:lnTo>
                                      <a:pt x="10800" y="18465"/>
                                    </a:lnTo>
                                    <a:cubicBezTo>
                                      <a:pt x="10800" y="2003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-21.45pt;width:17.95pt;height:89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Юр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воло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стислав Удало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  <w:lang w:val="en-US" w:eastAsia="en-US"/>
              </w:rPr>
            </w:pPr>
            <w:r>
              <w:rPr>
                <w:b w:val="false"/>
                <w:bCs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0</wp:posOffset>
                      </wp:positionH>
                      <wp:positionV relativeFrom="paragraph">
                        <wp:posOffset>-462280</wp:posOffset>
                      </wp:positionV>
                      <wp:extent cx="990600" cy="5167630"/>
                      <wp:effectExtent l="14605" t="43180" r="635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6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8138">
                                    <a:moveTo>
                                      <a:pt x="1560" y="8098"/>
                                    </a:moveTo>
                                    <a:lnTo>
                                      <a:pt x="1100" y="8138"/>
                                    </a:lnTo>
                                    <a:lnTo>
                                      <a:pt x="0" y="4718"/>
                                    </a:ln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8138" path="m1560,8098l1100,8138l0,4718l670,0e" stroked="t" o:allowincell="t" style="position:absolute;margin-left:-55pt;margin-top:-36.4pt;width:77.95pt;height:406.85pt;mso-wrap-style:none;v-text-anchor:middle">
                      <v:fill o:detectmouseclick="t" on="false"/>
                      <v:stroke color="black" weight="28440" startarrow="classic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bookmarkStart w:id="13" w:name="26"/>
            <w:bookmarkStart w:id="14" w:name="26"/>
            <w:bookmarkEnd w:id="14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Константин - 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2-1219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rPr/>
            </w:pPr>
            <w:r>
              <w:rPr>
                <w:szCs w:val="24"/>
              </w:rPr>
              <w:t>Великокняжеский престол был передан Всеволодом -III не старшему сыну Константину, которым он был недоволен, а второму сыну Юрию. В возникшей отсюда распри, сторону Юрия держал и третий сын Всеволода, Ярослав, но Мстислав Удалой принял сторону Константина. Константин и Мстислав победили (липецкая битва 1216г.) И Константин занял великокняжеский престол. После его смерти престол перешел к Юрию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15" w:name="27"/>
            <w:bookmarkStart w:id="16" w:name="27"/>
            <w:bookmarkEnd w:id="16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Юрий - I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19-1238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rPr/>
            </w:pPr>
            <w:r>
              <w:rPr>
                <w:szCs w:val="24"/>
              </w:rPr>
              <w:t>Юрий вел успешные войны с мордвою и волжскими болгарами. На самом крайнем пункте русских владений на Волге, он построил нижний Новгород. В его великокняжение на юго-востоке Европы из средней Азии появились монголы в 1224 году при Калке (ныне в границах Екатеринослава) монголы нанесли страшное поражение сначала половцам, кочевавшим в южнорусских степях, а затем и русским князьям, пришедшим на помощь половцам. Пленных князей монголы положили под доски и сели на них пировать. После битвы при Калке, монголы ушли в среднюю Азию и вернулись лишь спустя 13 лет под предводительством Батыя, они разорили княжество рязанское, суздальское, разбили большое войско великого князя при реке Сити, при чем пал здесь Юрий, громили южную Русь в продолжении двух лет и разрушили Киев. Все русские княжества должны были признать над собой тяжелое татарское иго, столицей орды сделался город Сарай на реке Волге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bookmarkStart w:id="17" w:name="28"/>
            <w:bookmarkEnd w:id="1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2085</wp:posOffset>
                      </wp:positionV>
                      <wp:extent cx="0" cy="1029335"/>
                      <wp:effectExtent l="43180" t="43180" r="431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55pt" to="27pt,94.55pt" stroked="t" o:allowincell="t" style="position:absolute;flip:y">
                      <v:stroke color="black" weight="2844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Cs w:val="24"/>
                <w:u w:val="none"/>
              </w:rPr>
              <w:t>Ярослав - I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38-1252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rPr/>
            </w:pPr>
            <w:r>
              <w:rPr>
                <w:szCs w:val="24"/>
              </w:rPr>
              <w:t>Ярослав Всеволодович, князь новгородский, милостью хана золотой орды, сел на великокняжеский престол. Он деятельно заботился о восстановлении разоренной монголами Рус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18" w:name="29"/>
            <w:bookmarkStart w:id="19" w:name="29"/>
            <w:bookmarkEnd w:id="19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Александр Невский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52-1263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rPr/>
            </w:pPr>
            <w:r>
              <w:rPr>
                <w:szCs w:val="24"/>
              </w:rPr>
              <w:t>Александр Ярославович, был сначала новгородским князем. В 1240 году он победил шведов на Неве и был прозван за эту победу Невским: Рассказывают, что Александр невский сам избил множество шведов и на лицо предводителя Биргера "возложил печать острым копьем своим. "Спустя два года Александр уничтожил немецкое войско в "ледовом побоище": Кроме того, он успешно вел войны с Литвою и чудью. Получив ханский ярлык на великокняжение, Александр явился "заступником и ходатаем" за землю русскую. Четыре раза он ездил в орду с поклоном, отвозя ханам много серебра и золота. Александр невский причислен к лику святых, а мощи его Петр великий перенес в Петербург в Александро-Невскую лавру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  <w:bookmarkStart w:id="20" w:name="30"/>
            <w:bookmarkStart w:id="21" w:name="30"/>
            <w:bookmarkEnd w:id="21"/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Даниил – I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29-1264 гг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42"/>
              <w:rPr/>
            </w:pPr>
            <w:r>
              <w:rPr>
                <w:szCs w:val="24"/>
              </w:rPr>
              <w:t>В то время как на северо-востоке Руси действовал великий князь Александр невский, на юго-западе Руси княжил Даниил Романович. Умный, храбрый и благородный Даниил Романович Галицкий, после нашествия татар, снова привел свои владения в цветущее состояние. Обещанный ему папой римским крестовый поход против татар не состоялся, и Даниилу пришлось смириться перед монголами, чтобы защитить юго-западную Русь от тяжкого ига. По прекращении его рода, польский король Казимир -III, в 1340 году, овладел Галицией.</w:t>
            </w:r>
          </w:p>
        </w:tc>
      </w:tr>
      <w:tr>
        <w:trPr/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В этот период постепенно падает значение юго-западной Руси.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Княжеские усобицы, тяжелое обложение низших классов населения, непрерывное нападение на Русь степных кочевников половцев-все это гонит народ из приднепровья, с одной стороны в область р. Вислы, с другой стороны - на северо-восток, за р. Угру в междуречье Оки и Волги.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Усиливается, благодаря этому, на северо-востоке владимиро-суздальская земля, строятся города, </w:t>
            </w:r>
            <w:r>
              <w:rPr>
                <w:b/>
                <w:szCs w:val="24"/>
                <w:u w:val="single"/>
              </w:rPr>
              <w:t xml:space="preserve">оживляется торговля и промышленность, складывается великорусская народность.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  <w:u w:val="single"/>
              </w:rPr>
              <w:t>Андрей Боголюбский</w:t>
            </w:r>
            <w:r>
              <w:rPr>
                <w:szCs w:val="24"/>
              </w:rPr>
              <w:t xml:space="preserve"> выдвигает идею сильной </w:t>
            </w:r>
            <w:r>
              <w:rPr>
                <w:b/>
                <w:szCs w:val="24"/>
                <w:u w:val="single"/>
              </w:rPr>
              <w:t>единоличной княжеской власт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Владимир на Клязьме</w:t>
            </w:r>
            <w:r>
              <w:rPr>
                <w:szCs w:val="24"/>
              </w:rPr>
              <w:t xml:space="preserve"> понемногу становится новым </w:t>
            </w:r>
            <w:r>
              <w:rPr>
                <w:b/>
                <w:szCs w:val="24"/>
              </w:rPr>
              <w:t>политическим центром Рус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  <w:u w:val="single"/>
              </w:rPr>
              <w:t>Процесс нового развития задерживается татарским нашествием.</w:t>
            </w:r>
            <w:r>
              <w:rPr>
                <w:szCs w:val="24"/>
              </w:rPr>
              <w:t xml:space="preserve"> Татары, опустошив Русь, обложили ее еще данью, (сначала ее собирали ханские чиновники "баскаки", а по том сами князья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905240</wp:posOffset>
                </wp:positionV>
                <wp:extent cx="635" cy="1257300"/>
                <wp:effectExtent l="43180" t="4318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1.2pt" to="-18pt,800.15pt" stroked="t" o:allowincell="f" style="position:absolute;flip:y">
                <v:stroke color="black" weight="2844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Горский А. А. Русь: от славянского Расселения до Московского царства. — М., 2004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Пятнов А. П. Киев и Киевская земля в 1167—1169 г. //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645AD"/>
            <w:shd w:fill="FFFFFF" w:val="clear"/>
          </w:rPr>
          <w:t>Древняя Русь. Вопросы медиевистики</w:t>
        </w:r>
      </w:hyperlink>
      <w:r>
        <w:rPr>
          <w:rStyle w:val="Applestylespan"/>
          <w:color w:val="000000"/>
          <w:shd w:fill="FFFFFF" w:val="clear"/>
        </w:rPr>
        <w:t>. 2003. № 1(11)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Всемирная история. Том 3. Ред. Белявский А., Лазаревич Л., Монгайт А. — М.:Государственное издательство политической литературы, 1957 г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</w:rPr>
        <w:t>Лихачев Д. С. Великое наследие. Классические произведения литературы Древней Руси. М., 1975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</w:rPr>
        <w:t>Лихачев Д. С. Русские летописи и их культурно-историческое значение. М - Л., 1947 г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Cs/>
          <w:iCs/>
          <w:color w:val="000000"/>
          <w:shd w:fill="FFFFFF" w:val="clear"/>
        </w:rPr>
        <w:t>ИСТОРИЯ СССР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(с древнейших времён до конца XVIIIв.), под редакцией Б.А.Рыбакова, Москва, “Высшая школа”, 1983 г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Соловьев С.М. Сочинения: в 18 книгах книга 5 тт. 9-10. М.: Мысль 1993 г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Пушкарев С.Г. Обзор русской истории: Учебное пособие для вузов. С-Пб,: Лань 2002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 xml:space="preserve">Вернадский Г.В. Русская история (учебник для вузов). М.: Аграф 2001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khive">
    <w:altName w:val="Trebuchet MS"/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firstLine="141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left="567" w:hanging="567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103;&#1103;_&#1056;&#1091;&#1089;&#1100;._&#1042;&#1086;&#1087;&#1088;&#1086;&#1089;&#1099;_&#1084;&#1077;&#1076;&#1080;&#1077;&#1074;&#1080;&#1089;&#1090;&#1080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0:00Z</dcterms:created>
  <dc:creator>1</dc:creator>
  <dc:description/>
  <cp:keywords/>
  <dc:language>en-US</dc:language>
  <cp:lastModifiedBy>1</cp:lastModifiedBy>
  <dcterms:modified xsi:type="dcterms:W3CDTF">2012-09-29T12:52:00Z</dcterms:modified>
  <cp:revision>1</cp:revision>
  <dc:subject/>
  <dc:title>Муниципальное бюджетное общеобразовательное учреждение</dc:title>
</cp:coreProperties>
</file>