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ноозерная средняя общеобразовательная школа №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ского района Республики Хака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нспект урока по краеведению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8 класс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О чём рассказал бубен шамана?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кова Раис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леноозер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 чём рассказал бубен шама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знакомить с традиционным эпосом хакасов – рассмотреть роль  шаманизма в становлении этнической культуры; продолжить работу над логическим мышлением, умением излагать свои мы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на доске камлающего шамана; рисунок бубна шамана, вопросы для сравнения и ответы; книга В.Я. Бутанаева «Традиционная культура и быт хакасов», пособие для учителей, Абакан, хакасское книжное издательство, 199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аманизм на территории современной Хакасии возник в глубокой древности примерно три тысячи лет назад. Шаманизм – одна из форм первобытной религии, в основе её лежит идея о двух началах мира – добром и злом.  Понятие добра олицетворяло небо, где обитают творцы, создатели мира, зло находится в подземном царстве во главе с Эрлик – ханом. Также хакасы поклонялись солнцу, луне, огню, горному духу и многим другим духам. Шаман считался способным общаться с этими духами, своего рода посредник между людьми и богами. Кам (шаман) равнозначное арабскому слову (мукам), означает «тот, кто даёт клятвы, лечит словами и заклинаниями». Шаман – слово маньчжурское, означает «взволнованный, исступлённый, скачущий человек».  Обязательными инструментами шамана являлись бубен (тур) и колотушка. Бубен был символическим изображением коня, лука, лодки, смотря по тому, с какими препятствиями приходилось бороться шаману при встрече со злыми духами. Колотушка изображала кнут, стрелу, весло, смотря по тому, что представлял буб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три основных признака шаман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н должен жить на земле, у воды, в кругу родственник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ункционирует» он только для определённой группы людей – родственников; камлать для чужих можно только с позволения родственников. Шаман – не индивидуальная, а коллективная память народа. Если шаман переставал помогать роду, его изгонял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ан должен пережить «шаманскую» болезнь. В 10 – 15 лет человек неожиданно для себя уходит из дома, ходит по горам, по степи и не знает, где находится о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язательного прохождения обучения у старых шаманов молодой кам должен предстать перед Адам ханом, дворец которого находился в Саянах. Адам – хан вручал ему нужное количество служебных духов, определял его атрибуты – костюм, бубен и ставил его родовую тамгу на дворцовой шестигранной е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ны делились на три категор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е большие имели до девяти бубнов, особый костюм и огромную армию духов. При камлании их духи могли достигать Северного Ледовитого океана и даже Средиземного мор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е шаманы обладали только одним бубном и надевали простой шаманский наряд. Их влияние ограничивалось только территориями, соседними с Хакас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шая категория – чаланчики – обладали гипнозом, не были посвящены в учение шаманизма, не имели шаманского костюма и бубна. Чаланчики лечили от испуга, сглаза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шаман обладал большой памятью, рассудительностью, сочетал в себе функции предсказателя, знахаря, знатока и исполнителя хакасского эпоса, наставника, артиста, хранителя традиц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асский шаманизм имеет в своём основании мировоззрение общности, в котором все важнейшие проблемы народа рассматриваются как взаимоотношения Природы и Челове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аманизме можно выделить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един и живой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является высшей ценностью, человек здесь не «тварь дрожащая», человек возник одновременно с миром и несёт личную ответственность за благополучие Вселенной, природы, рода, семьи, своей вечной жизн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аходится в вечном движении и развит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ной руководит вечный закон справедливости, поэтому уйти от наказания за нечистоту мыслей, чувства, поступки человек не может нигд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аны  выполняют функцию врачей, жрецов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овершали торжественные  ритуалы при большом количестве людей на высоких горах, а больных лечили в их юртах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стать настоящим камом – шаманом, необходимо  знать обряды и молитвы своего народа. Существовало специальное обучение шаманов, проходившие  уединённо в священных горных местах. В течение трёх месяцев молодого человека  учил старый опытный шаман, который становился для него учителем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асские шаманы – избранники духов (тȍсь) невидимых вечных существ, созданных вместе с Землёй, сотворённых наравне с неб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учения хакасского шаманизм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ставлениям хакасов, Вселенная делилась на три мир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Верхний мир</w:t>
      </w:r>
      <w:r>
        <w:rPr>
          <w:rFonts w:cs="Times New Roman" w:ascii="Times New Roman" w:hAnsi="Times New Roman"/>
          <w:sz w:val="28"/>
          <w:szCs w:val="28"/>
        </w:rPr>
        <w:t xml:space="preserve"> или небесный мир (Хан – Тигир) был обителью девяти творцов (чаян). Творцы олицетворяли доброе начало. Они создали землю, растительность, человека и скот. Среди верховных божеств называют Кӳгурт – чаяны- громовержца, поражающего своими стрелами злых духов; Чалтырах – Чаяны – создателя света, озаряющего землю; Ымай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е – богиню плодородия и хранительницу детских душ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средний мир</w:t>
      </w:r>
      <w:r>
        <w:rPr>
          <w:rFonts w:cs="Times New Roman" w:ascii="Times New Roman" w:hAnsi="Times New Roman"/>
          <w:sz w:val="28"/>
          <w:szCs w:val="28"/>
        </w:rPr>
        <w:t xml:space="preserve"> – кӳнниг чир – обитают люди. Самой важной задачей каждого хакаса считалось не нарушение  целостности и  гармонии этого мира, личная ответственность за продолжение жизни. У хакасов с древних времён выражен культ предков, которые выражают силу родовых заступников  и хранителей. Предки вечны, строги, справедливы. Главным условием жизни и мощи предков является – сохранение и развитие родной земли, культуры, особенно языка, родовых связей как условие  целостности народа, его здоровья -  это  духовные ценности хакасов. В среднем мире людей окружают различные духи – «эззи» - хозяева местностей и природных явлений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нижним миром</w:t>
      </w:r>
      <w:r>
        <w:rPr>
          <w:rFonts w:cs="Times New Roman" w:ascii="Times New Roman" w:hAnsi="Times New Roman"/>
          <w:sz w:val="28"/>
          <w:szCs w:val="28"/>
        </w:rPr>
        <w:t xml:space="preserve"> ( айна чири) – правят семь  подземных божеств (эрлик), их глава – Эрли – хан или Чинес – хан. Они осуществляют злое начало. Эрли - ханы создали ползучих гадов, насекомых, непроходимые горы, болезни и шаманов. К группе нижних божеств относятся дети самого Эрли – хана (его сын Иткер  - Молат и дочь – Учам – Токай), а также Ӱзӳт – хан – глава царства душ умерших, Тамы – хан – глава последнего девятого слоя подземного мира, где грешных людей наказывают адскими муками. В среднем мире происходит борьба между добрыми и злыми божествами. Посредником между людьми и богами выступает шаман. На западной стороне  среднего мира, в краю заходящего солнца находится дворец мифического патриарха всех шаманов – Адам – хана – в переводе мой отец – хан. Начинающий шаман обязательно должен предстать перед ликом своего покровителя, чтобы получить от него шаманский дар. На развилке путей, ведущих к его храму, страж дорог Кормес – хан, проверяет истинность будущего шамана и даёт разрешение для прохода к Адам – хан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тема шаманизма всегда была интересн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Шаман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ет следующие функции в обществ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шаман – информатор, советчик -  удовлетворяющий познавательные потребности людей: объяснял явления природы, общества, человека, всей действительности, опираясь на народные зн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аман – утешитель людей  во время засухи, наводнения, эпидемий, вражеских нашествий и т.д.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ман – регулятор поведения людей, исходя из своих учений навязывал определённый тип пове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ман – носитель моральных принципов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шаман – хранитель традиц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такое время, когда идеалы наших отцов ушли в прошлое, а новые ещё не утвердились. Поэтому очень важно, чтобы подростки  заинтересовались изучением истории Хака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обучающим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найдём общее в шаманизме и христианст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48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низм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стианство 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 что имеет душу?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ё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остальные – твари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пришёл человек в этот мир на земле?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наслаждение, место для счастья, радост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место испытания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ссматривают соотношение души и тела?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 и душа един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 – скопище греха, усмиряй тело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природе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 едины, единение с природо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 всё живое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мира умерших, каково оно?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мир, временное пребывани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, рай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христианство взяло у шаманизма?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имеет душу, природа и человек едины, единение с природой, береги всё живое,  существование нижнего мира – ад, ра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 из данной таблицы, определите духовные ценности современного человека и древнего челове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узнали полезного и интересного на этом уро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важать  вероисповедания других людей, терпимо относиться к людям другой ве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.Я. Бутанаев,  «Традиционная культура и быт хакасов», пособие для учителей, Абакан, хакасское книжное издательство, 1996 г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.Я. Бутанаев,  «Хакасы»,Москва, «ИНСАН», 1995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41:00Z</dcterms:created>
  <dc:creator>User</dc:creator>
  <dc:description/>
  <cp:keywords/>
  <dc:language>en-US</dc:language>
  <cp:lastModifiedBy>User</cp:lastModifiedBy>
  <dcterms:modified xsi:type="dcterms:W3CDTF">2013-02-03T14:11:00Z</dcterms:modified>
  <cp:revision>5</cp:revision>
  <dc:subject/>
  <dc:title/>
</cp:coreProperties>
</file>