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ческая карта урока по физике в 8 кла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: Электрический ток в металл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атериал подготовлен учителем физики МБОУ «Кыновская СОШ №65» Лысьвенского района Пермского края Тяпугиной Т.Л.</w:t>
      </w:r>
    </w:p>
    <w:p>
      <w:pPr>
        <w:pStyle w:val="Normal"/>
        <w:rPr/>
      </w:pPr>
      <w:r>
        <w:rPr>
          <w:b/>
          <w:sz w:val="24"/>
          <w:szCs w:val="24"/>
        </w:rPr>
        <w:t>Тип урока</w:t>
      </w:r>
      <w:r>
        <w:rPr>
          <w:sz w:val="24"/>
          <w:szCs w:val="24"/>
        </w:rPr>
        <w:t>: урок изучения нового материала</w:t>
      </w:r>
    </w:p>
    <w:p>
      <w:pPr>
        <w:pStyle w:val="Normal"/>
        <w:rPr/>
      </w:pP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>Личностные</w:t>
      </w:r>
      <w:r>
        <w:rPr>
          <w:sz w:val="24"/>
          <w:szCs w:val="24"/>
        </w:rPr>
        <w:t>- развивать познавательные интересы, интеллектуальные способности;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етапредметные</w:t>
      </w:r>
      <w:r>
        <w:rPr>
          <w:sz w:val="24"/>
          <w:szCs w:val="24"/>
        </w:rPr>
        <w:t>- формирование коммуникативной и учебной компетентности     учащихся;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Предметные</w:t>
      </w:r>
      <w:r>
        <w:rPr>
          <w:sz w:val="24"/>
          <w:szCs w:val="24"/>
        </w:rPr>
        <w:t>- освоение знаний о природе электрического тока в металлах.</w:t>
      </w:r>
    </w:p>
    <w:p>
      <w:pPr>
        <w:pStyle w:val="Normal"/>
        <w:rPr/>
      </w:pPr>
      <w:r>
        <w:rPr>
          <w:b/>
          <w:sz w:val="24"/>
          <w:szCs w:val="24"/>
        </w:rPr>
        <w:t>Задачи урок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личностные</w:t>
      </w:r>
      <w:r>
        <w:rPr>
          <w:sz w:val="24"/>
          <w:szCs w:val="24"/>
        </w:rPr>
        <w:t>- активизировать учащихся, обеспечить познавательную     мотивацию при изучении нового материала;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Метапредметные</w:t>
      </w:r>
      <w:r>
        <w:rPr>
          <w:sz w:val="24"/>
          <w:szCs w:val="24"/>
        </w:rPr>
        <w:t>- организация работы в парах и индивидуальную при работе с текстами;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ные-</w:t>
      </w:r>
      <w:r>
        <w:rPr>
          <w:sz w:val="24"/>
          <w:szCs w:val="24"/>
        </w:rPr>
        <w:t xml:space="preserve"> беседа о природе электрического тока и методах научного исследования, просмотр анимаций и видео по теме.</w:t>
      </w:r>
    </w:p>
    <w:p>
      <w:pPr>
        <w:pStyle w:val="Normal"/>
        <w:rPr/>
      </w:pPr>
      <w:r>
        <w:rPr>
          <w:b/>
          <w:sz w:val="24"/>
          <w:szCs w:val="24"/>
        </w:rPr>
        <w:t>Планируемые результа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личностные</w:t>
      </w:r>
      <w:r>
        <w:rPr>
          <w:sz w:val="24"/>
          <w:szCs w:val="24"/>
        </w:rPr>
        <w:t>- уметь проводить самооценку, мотивацию учебной деятельности;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Метапредметные</w:t>
      </w:r>
      <w:r>
        <w:rPr>
          <w:sz w:val="24"/>
          <w:szCs w:val="24"/>
        </w:rPr>
        <w:t>- овладение навыками самостоятельного приобретения новых знаний, умения выражать свои мысли, умение работать в парах;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u w:val="single"/>
        </w:rPr>
        <w:t>Предметные</w:t>
      </w:r>
      <w:r>
        <w:rPr>
          <w:sz w:val="24"/>
          <w:szCs w:val="24"/>
        </w:rPr>
        <w:t>- приобретение опыта самостоятельного поиска, анализа и обработки информации,выдвигать гипотезы, выводить из экспериментальных фактов и теоретических моделей физические законы.</w:t>
      </w:r>
    </w:p>
    <w:p>
      <w:pPr>
        <w:pStyle w:val="Normal"/>
        <w:rPr/>
      </w:pPr>
      <w:r>
        <w:rPr>
          <w:b/>
          <w:sz w:val="24"/>
          <w:szCs w:val="24"/>
        </w:rPr>
        <w:t>Основные понятия</w:t>
      </w:r>
      <w:r>
        <w:rPr>
          <w:sz w:val="24"/>
          <w:szCs w:val="24"/>
        </w:rPr>
        <w:t>: Электрический ток в металлах, свободные электроны.</w:t>
      </w:r>
    </w:p>
    <w:p>
      <w:pPr>
        <w:pStyle w:val="Normal"/>
        <w:rPr/>
      </w:pPr>
      <w:r>
        <w:rPr>
          <w:b/>
          <w:sz w:val="24"/>
          <w:szCs w:val="24"/>
        </w:rPr>
        <w:t>Межпредметные связи</w:t>
      </w:r>
      <w:r>
        <w:rPr>
          <w:sz w:val="24"/>
          <w:szCs w:val="24"/>
        </w:rPr>
        <w:t>: химия, ИЗ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есурсы: </w:t>
      </w:r>
      <w:r>
        <w:rPr>
          <w:sz w:val="24"/>
          <w:szCs w:val="24"/>
        </w:rPr>
        <w:t>Видео демонстрации: электрический ток в металлах, в электролитах, тепловое движение молекул-анимац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ексты из тестов ГИА 9 кл. за2012 г по т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Интерактивная презентация к уроку в программе </w:t>
      </w:r>
      <w:r>
        <w:rPr>
          <w:sz w:val="24"/>
          <w:szCs w:val="24"/>
          <w:lang w:val="en-US"/>
        </w:rPr>
        <w:t>Sma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tebook</w:t>
      </w:r>
    </w:p>
    <w:p>
      <w:pPr>
        <w:pStyle w:val="Normal"/>
        <w:rPr/>
      </w:pPr>
      <w:r>
        <w:rPr>
          <w:b/>
          <w:sz w:val="24"/>
          <w:szCs w:val="24"/>
        </w:rPr>
        <w:t>Технические средства обучения:</w:t>
      </w:r>
      <w:r>
        <w:rPr>
          <w:sz w:val="24"/>
          <w:szCs w:val="24"/>
        </w:rPr>
        <w:t xml:space="preserve"> Компьютер мультимедийный (без выхода в Интерн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ультимедийный проект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Интерактивная доска </w:t>
      </w:r>
      <w:r>
        <w:rPr>
          <w:sz w:val="24"/>
          <w:szCs w:val="24"/>
          <w:lang w:val="en-US"/>
        </w:rPr>
        <w:t>SM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онная структур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848"/>
        <w:gridCol w:w="4021"/>
        <w:gridCol w:w="2583"/>
        <w:gridCol w:w="4314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уро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этап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>Организа-ционный момен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благоприятный настрой на работу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ие, организация внимания, беседа по афоризму к уроку.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ются в деловой ритм урока, высказывают мнения по эпиграфу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мобилизация внимания, уважение к окружающим, своё отношение к изречению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саморегуля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сотрудничество с учителем , сверстниками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ктуализация знаний и фиксация затруднений в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опорных знаний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с определением тока в пара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ют предложенные варианты определений, находят главные признаки понятия: электрический ток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сотрудничество в анализе информ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логические-анализ объектов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Целеполаг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ти детей к самостоятельной формулировке темы и цели урок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беседу по вопросам: где могут токи протекать, в каких средах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зненных потребностей человека чаще используют ток в каких средах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ют тему и цели урок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целеполаг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умение с достаточной плотностью и точностью 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формулирование познавательной цели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ация и самоорганизация учащихся в ходе дальнейшего усвоения матери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ятельность детей с теоретическим материалом по теме. Воспитание уважения к творцам наук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работу в парах с понятием : металл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м металлов Ломоносовым М.В. и работу с текстом: Как была установлена природа тока в металлах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ику найти и вставить в предложенный текст недостающие словосочета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т текст из ГИА 2012 г «Электрический ток в металлах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гают гипотезы по выводам из экспериментов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фразы из §34, заполняют пропуски (на интерактивной доске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:смысловое чтение, поиск информ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ние управлять поведением партнёра, умение убеждать, сотруднича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смыслообразование, границы собственного знания и «незнания»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верка полученных результатов. Коррекц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ошибки и корректировать знан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беседу по проделанной работе, предлагает найти ошибки товарищей, проверить ответы по опытам, используя «шторк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видео для коррекции представления об электрическом токе в металлах. Что напоминает вам ток в металлах? (аналогия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результаты своей работы, анализируют виде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овать пример аналогии (мошкара и ветер или течение воды в трубах, или начало движения поезда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структурирование зна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: оценка полученных результатов работы, внесение необходимых корректив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: нравственно-этическое оценивание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крепление материа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 умения по составлению фраз с терминологией по теме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составить фразы по теме из предложенных частей А,Б и В, организует обсуждение полученных предложений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несколько фраз максимально возможные из предложенных, проверяют себя и оценивают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ые: Самооценка и самоуваж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ценка своих результа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рименение полученных зна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одведение итогов. Домашнее зад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по проведённому занятию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ёт качественную оценку работы класса ,отдельных пар учащихся и отдельных обучаемых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казывают своё мнение по заключительному афоризму. Наклеивают розовый стикер на листок на доске, если поняли материал, и</w:t>
            </w:r>
            <w:r>
              <w:rPr>
                <w:sz w:val="24"/>
                <w:szCs w:val="24"/>
              </w:rPr>
              <w:t xml:space="preserve"> синий-если не всё понятно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оценка-осознание уровня и качества усвоения; контро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умение с достаточной полнотой и точностью выражать свои мысл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На уроке использован фильм «Ток в металлах» </w:t>
      </w:r>
      <w:hyperlink r:id="rId2">
        <w:r>
          <w:rPr>
            <w:rStyle w:val="InternetLink"/>
            <w:sz w:val="24"/>
            <w:szCs w:val="24"/>
          </w:rPr>
          <w:t>http://www.youtube.com/watch?v=dkaCEYAPKes</w:t>
        </w:r>
      </w:hyperlink>
      <w:r>
        <w:rPr>
          <w:sz w:val="24"/>
          <w:szCs w:val="24"/>
        </w:rPr>
        <w:t xml:space="preserve"> и презентация в программе  </w:t>
      </w:r>
      <w:r>
        <w:rPr>
          <w:sz w:val="24"/>
          <w:szCs w:val="24"/>
          <w:lang w:val="en-US"/>
        </w:rPr>
        <w:t>Smart</w:t>
      </w:r>
      <w:r>
        <w:rPr>
          <w:sz w:val="24"/>
          <w:szCs w:val="24"/>
        </w:rPr>
        <w:t>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dkaCEYAPK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33:00Z</dcterms:created>
  <dc:creator>user</dc:creator>
  <dc:description/>
  <cp:keywords/>
  <dc:language>en-US</dc:language>
  <cp:lastModifiedBy>Зав4</cp:lastModifiedBy>
  <cp:lastPrinted>2013-01-18T22:29:00Z</cp:lastPrinted>
  <dcterms:modified xsi:type="dcterms:W3CDTF">2014-06-18T05:33:00Z</dcterms:modified>
  <cp:revision>2</cp:revision>
  <dc:subject/>
  <dc:title>Технологическая карта урока по физике в 8 классе</dc:title>
</cp:coreProperties>
</file>