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г. Гурьевска Калинин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истории для 5 класса «Поэмы Гомера и религия древних грек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евская Анастасия Юрь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, обществозн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рии западной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9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237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ab/>
              <w:t xml:space="preserve">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шите название поэмы Гомера, героями которой являютс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диссей, Пенелопа, Полиф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авьте пропущенные буквы в имя древнегреческого героя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 _ _ _ _ _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ерой Троянской войны, убивший в поединке Гектор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сните крылатое выра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ыть между Сциллой и Харибдой»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. Каково его происхождение? 2. Что оно означает в современной речи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ишите имена греческих богов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ог-громовержец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кровитель виноделия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кровительница ох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ариан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шите название поэмы Гомера, героями которой являютс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Ахиллес, Гектор, При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авьте пропущенные буквы в имя древнегреческого героя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 _ _ _ с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арь Трои, полюбивший царевну Спарты Елен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сните крылатое выра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роянский конь»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. Каково его происхождение? 2. Что оно означает в современной речи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ишите имена греческих богов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ог-кузнец;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ог моря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огиня красоты и любви.</w:t>
            </w:r>
          </w:p>
        </w:tc>
      </w:tr>
      <w:tr>
        <w:trPr>
          <w:trHeight w:val="7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ариан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шите название поэмы Гомера, героями которой являютс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Ахиллес, Гектор, При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авьте пропущенные буквы в имя древнегреческого героя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_ _ _ _ _ 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царь острова Итака, возвращавшийся с войны в течение десяти ле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сните крылатое выра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блоко раздора»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. Каково его происхождение? 2. Что оно означает в современной речи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ишите имена греческих богов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кровитель искусств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ог войны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огиня плодородия и земледел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ариан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шите название поэмы Гомера, героями которой являютс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диссей, Пенелопа, Полиф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авьте пропущенные буквы в имя древнегреческого героя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 _ _ _ _ 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жена спартанского царя, считавшаяся прекраснейшей женщино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сните крылатое выра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хиллесова пята»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. Каково его происхождение? 2. Что оно означает в современной речи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ишите имена греческих богов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ог – царь подземного царства мёртвых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стник богов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огиня-воительниц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b/>
          <w:sz w:val="26"/>
          <w:szCs w:val="26"/>
        </w:rPr>
        <w:t>вариант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диссея»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иллес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Сцилла и Харибда – морские чудовища, которые поглощали моряков, следующих через пролив. В этот пролив попал и Одиссей, но он смог избежать встречи с ними. 2. Находиться между двумя опасностями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вс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онис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теми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лиада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ис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Троянский конь – деревянное сооружение, в котором смогли укрыться греки во главе с Одиссеем для нападения на Трою изнутри. 2. Коварный замысел; подарок, несущий с собой гибель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фест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ейдон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фродит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лиада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сс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Яблоко раздора – яблоко с надписью «Прекраснейшей», из-за которого богини Афродита, Гера и Афина поссорились. Для суда они пригласили царевича Париса, отдавшего яблоко Афродите. В награду она дала ему любовь красивейшей женщины – Елены. Ревность её мужа вызвала Троянскую войну. 2. Предмет ссор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поллон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ес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еме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диссея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ен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Ахиллесова пята – самое слабое место у сына богини Фетиды. Она окунула его по рождении в воды священной реки, но держала его за пятку, которая и осталась незащищённой. В одном из поединков Ахиллес погиб, т.к. противник – Парис – попал стрелой прямо в пятку. 2. Уязвимое место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ид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рмес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фин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52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вопрос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 каждый верный ответ (макс. – 2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 каждый верный ответ (макс. – 3)</w:t>
            </w:r>
          </w:p>
        </w:tc>
      </w:tr>
    </w:tbl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7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3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ичество балл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«отлично»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«хорошо»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«удовлетворительно»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«неудовлетворительно»)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46:00Z</dcterms:created>
  <dc:creator>Anastasia</dc:creator>
  <dc:description/>
  <cp:keywords/>
  <dc:language>en-US</dc:language>
  <cp:lastModifiedBy>Anastasia</cp:lastModifiedBy>
  <dcterms:modified xsi:type="dcterms:W3CDTF">2013-04-09T20:32:00Z</dcterms:modified>
  <cp:revision>32</cp:revision>
  <dc:subject/>
  <dc:title/>
</cp:coreProperties>
</file>