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6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олгих Анна Викторовна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истории и обществознания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У «Средняя школа с. Алымовка»</w:t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br/>
        <w:t>Название предмета: история</w:t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звание статьи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Работа с историческим документом на уроке истории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Style18"/>
        <w:spacing w:lineRule="atLeast" w:line="360"/>
        <w:ind w:left="5103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По творческому потенциалу профессия учителя приравнивается к скульптору, художнику, архитектору. Только учитель лепит и формирует детскую человеческую душу».</w:t>
      </w:r>
    </w:p>
    <w:p>
      <w:pPr>
        <w:pStyle w:val="Style18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рия, как и все другие науки, решает свои задачи, то есть воссоздает прошлое человеческого общества во всей своей конкретности и многообразии на основе изучения определенных исторических фактов.</w:t>
      </w:r>
    </w:p>
    <w:p>
      <w:pPr>
        <w:pStyle w:val="Style18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тор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точник является основным средством в процессе обучения истории в школе. Однако анализ современного школьного опыта показывает отсутствие интереса у учащихся к историческим источникам. Потому что работа с ними чаще всего сводится к заданиям на определение автора документа, выделение из текста главного, прочтению дополнительной литературы и конспектированию объемного текста. Таким образом, источник для школьников становится неважным и ненужным, а главная часть работы ориентирована на литературу, являющуюся уже готовой историографической интерпретацией документов. Результат такой работы с источниками зачастую оказывается противоположным поставленным целям: ребята не понимают, зачем вообще нужно читать источники, какое отношение они имеют к изучению истор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темы.</w:t>
      </w:r>
      <w:r>
        <w:rPr>
          <w:rFonts w:cs="Times New Roman" w:ascii="Times New Roman" w:hAnsi="Times New Roman"/>
          <w:sz w:val="28"/>
          <w:szCs w:val="28"/>
        </w:rPr>
        <w:t xml:space="preserve"> Изменения, происходящие в современном обществе, предполагают формирование новых направлений совершенствования образования. Большое место в этом процессе занимает работа учащихся с источниками знаний, прежде всего, с фрагментами текстов. Формирование у учащихся умений работать с текстами как источником знаний – одна из актуальных проблем современной педагогической науки, решение которой открывает возможности для углубленного осмысления учащимися ведущих вопросов исторического развития и формирования приемов мыслительной деятельности и учебной работы. Актуальность темы обусловлена назревшей необходимостью улучшения качественного уровня обучения учащихся в процессе преподавания истории. </w:t>
      </w:r>
    </w:p>
    <w:p>
      <w:pPr>
        <w:pStyle w:val="Style18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е приемы работы, построенные на использовании исторического документа в учебном процессе.</w:t>
      </w:r>
    </w:p>
    <w:p>
      <w:pPr>
        <w:pStyle w:val="Style18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этого ставятся следующ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tLeast" w:line="36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формирования и развития у обучающихся:</w:t>
      </w:r>
    </w:p>
    <w:p>
      <w:pPr>
        <w:pStyle w:val="Style18"/>
        <w:spacing w:lineRule="atLeast" w:line="36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теллектуальных и практических умений при работе с историческим документом;</w:t>
      </w:r>
    </w:p>
    <w:p>
      <w:pPr>
        <w:pStyle w:val="Style18"/>
        <w:spacing w:lineRule="atLeast" w:line="36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ладение специальной терминологией;</w:t>
      </w:r>
    </w:p>
    <w:p>
      <w:pPr>
        <w:pStyle w:val="Style18"/>
        <w:spacing w:lineRule="atLeast" w:line="36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тереса к изучению исторических персоналий, так как историческая личность выражает интересы каких – то групп людей, сословий классов, партий;</w:t>
      </w:r>
    </w:p>
    <w:p>
      <w:pPr>
        <w:pStyle w:val="Style18"/>
        <w:spacing w:lineRule="atLeast" w:line="36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ления об оценках исторической личности современниками и современными историками;</w:t>
      </w:r>
    </w:p>
    <w:p>
      <w:pPr>
        <w:pStyle w:val="Style18"/>
        <w:spacing w:lineRule="atLeast" w:line="36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я анализировать, обобщать основные идеи и положения исторического документа, применять полученные знания при оценке окружающей действительности, исторических фактов, личностей и явлений.</w:t>
      </w:r>
    </w:p>
    <w:p>
      <w:pPr>
        <w:pStyle w:val="Style18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точ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изучении курса истории, помимо учебника, могут выступать:</w:t>
      </w:r>
    </w:p>
    <w:p>
      <w:pPr>
        <w:pStyle w:val="Style18"/>
        <w:numPr>
          <w:ilvl w:val="0"/>
          <w:numId w:val="1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рывки из произведений историков, философов, ученых прошлого; </w:t>
      </w:r>
    </w:p>
    <w:p>
      <w:pPr>
        <w:pStyle w:val="Style18"/>
        <w:numPr>
          <w:ilvl w:val="0"/>
          <w:numId w:val="1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муары, дневники современников, очевидцев исторических событий; </w:t>
      </w:r>
    </w:p>
    <w:p>
      <w:pPr>
        <w:pStyle w:val="Style18"/>
        <w:numPr>
          <w:ilvl w:val="0"/>
          <w:numId w:val="1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рагменты из современной научной, научно-популярной, художественной литературы; </w:t>
      </w:r>
    </w:p>
    <w:p>
      <w:pPr>
        <w:pStyle w:val="Style18"/>
        <w:numPr>
          <w:ilvl w:val="0"/>
          <w:numId w:val="1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рагменты документов (нормативных, программных, международных, правовых и др.); </w:t>
      </w:r>
    </w:p>
    <w:p>
      <w:pPr>
        <w:pStyle w:val="Style18"/>
        <w:numPr>
          <w:ilvl w:val="0"/>
          <w:numId w:val="1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зетная информация и публицистические материалы; </w:t>
      </w:r>
    </w:p>
    <w:p>
      <w:pPr>
        <w:pStyle w:val="Style18"/>
        <w:numPr>
          <w:ilvl w:val="0"/>
          <w:numId w:val="1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очные, статистические материалы; </w:t>
      </w:r>
    </w:p>
    <w:p>
      <w:pPr>
        <w:pStyle w:val="Style18"/>
        <w:numPr>
          <w:ilvl w:val="0"/>
          <w:numId w:val="1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глядные средства обучения. </w:t>
      </w:r>
    </w:p>
    <w:p>
      <w:pPr>
        <w:pStyle w:val="Style18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и множеств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емов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историческими текстами можно выделить следующие: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ение и анализ; 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иски определений понятий, основных положений, выделение главной идеи; 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ментированное чтение; 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лективный разбор текста; 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лирование вопросов к тексту; 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бщение фактического и теоретического материала в целях конкретизации изучаемых общественных явлений; 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е различных подходов к общественно-историческому развитию; 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аргументации авторов; 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хождение разных способов решения проблем на основе сопоставления нескольких источников; 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лирование обобщенных выводов; 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е причинно-следственных связей и построение логической цепи суждений; 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ение текстовых, сравнительно-обобщающих и конкретизирующих таблиц, логических и текстовых схем, планов (развернутого, структурно-логического, тематического), тезисов, конспекта; 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сообщений, рефератов и т.д. </w:t>
      </w:r>
    </w:p>
    <w:p>
      <w:pPr>
        <w:pStyle w:val="Style18"/>
        <w:spacing w:lineRule="atLeast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 организованная работа с источниками также позволяет педагогу рационально использовать время, отведенное для изучения определенной темы, так как является одним из продуктивных способов обучения.</w:t>
      </w:r>
    </w:p>
    <w:p>
      <w:pPr>
        <w:pStyle w:val="Style18"/>
        <w:spacing w:lineRule="atLeast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учащихся с источниками знаний является более успешной, если в ее основе лежит конкретная программа действий ученика, выстроенная в соответствии с определенной дидактической задачей и содержанием учебного материала, с учетом подготовленности ученика к работе с текстами. Целесообразно использовать систему заданий, ориентированных на три уровня познавательной деятельности: воспроизводящий, преобразующий, творческо-поисковый. Выбор уровней определяется познавательными возможностями ученика и целями обучения.</w:t>
      </w:r>
    </w:p>
    <w:p>
      <w:pPr>
        <w:pStyle w:val="Style18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1 уровень – воспроизводящ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выписки основных понятий, определений, выводов, ответы на поставленные вопросы, требующие уточнения и пересказа текста; заполнение таблицы, схемы по образцу в ходе коллективного разбора документа, ориентированного на понимание текста; составление простого плана и т.д. </w:t>
      </w:r>
    </w:p>
    <w:p>
      <w:pPr>
        <w:pStyle w:val="Style18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2 уровень – преобразующ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просы и задания могут включать рассказ ученика по документу, сопровождающийся анализом текста, выделением в нем основной идеи, вывода, синтезом положений источника с другим теоретическим материалом (самостоятельный отбор, группировка фактов, идей и привлечение их учеником для раскрытия изучаемой темы); составление развернутого плана, тезисов, конспекта, текстовых таблиц, схем; самостоятельную постановку вопросов к документу; подготовку рефератов, докладов и др.</w:t>
      </w:r>
    </w:p>
    <w:p>
      <w:pPr>
        <w:pStyle w:val="Style18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3 уровень – творческо-поисков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данном уровне учащимся предлагаются познавательные задания, требующие осмысления и сопоставления точек зрения мыслителей, положений нескольких документов; выявления линий сравнения изучаемых явлений и составление сравнительных таблиц, логических цепочек; применения теоретических положений документа для доказательства, аргументирования своей точки зрения, обсуждения дискуссионных проблем; посильной поисковой деятельности по сбору материала, его анализу и систематизации по определенной теме, подготовки творческих сочинений, эссе и др.</w:t>
      </w:r>
    </w:p>
    <w:p>
      <w:pPr>
        <w:pStyle w:val="Style18"/>
        <w:spacing w:lineRule="atLeast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бор источников ведется таким образом, чтобы они отражали различные взгляды на проблему. Работа с документом приближает учеников к изучаемому событию, создает особый эмоциональный фон восприятия. Это позволяет учащимся выработать свое собственное отношение к рассматриваемой проблеме. Учебный процесс приобретает исследовательский характер. Изменяется и функциональная деятельность учителя: он выступает преимущественно как организатор и координатор самостоятельной работы учащихся. </w:t>
      </w:r>
    </w:p>
    <w:tbl>
      <w:tblPr>
        <w:tblW w:w="9526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Style18"/>
              <w:spacing w:lineRule="atLeast" w:line="360"/>
              <w:ind w:firstLine="53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ременный урок истории немыслим без документов, исторических первоисточников, произведений выдающихся историков. Их использование позволяет решить ряд взаимосвязанных задач: сформировать более полные и прочные знания, конкретизировать и углубить их, проиллюстрировать изучаемые вопросы, обеспечить доказательность теоретических положений, идей; развить мышление учащихся, научить самостоятельно делать правильные выводы и обобщения; формировать оценочную деятельность учащихся, их познавательные возможности. </w:t>
            </w:r>
          </w:p>
          <w:p>
            <w:pPr>
              <w:pStyle w:val="Style18"/>
              <w:spacing w:lineRule="atLeast" w:line="360"/>
              <w:ind w:firstLine="53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стественно, что работа с документами должна повлечь у учащихся формирование определенных навыков. Так, учащиеся 5-6-х классов при работе с историческими документами должны: </w:t>
              <w:br/>
              <w:t xml:space="preserve">• Уметь определить тип документа. </w:t>
              <w:br/>
              <w:t xml:space="preserve">• Уметь определить время написания документа или историческую эпоху. </w:t>
              <w:br/>
              <w:t xml:space="preserve">• Уметь определить автора (если возможно) или принадлежность предполагаемого автора к социальной группе. </w:t>
              <w:br/>
              <w:t xml:space="preserve">• Уметь расположить несколько документов в хронологическом порядке. </w:t>
              <w:br/>
              <w:t xml:space="preserve">• Уметь работать с документами по отдельным вопросам учителя. </w:t>
              <w:br/>
              <w:t xml:space="preserve">• Уметь составить конкретные вопросы к документу. </w:t>
              <w:br/>
              <w:t xml:space="preserve">• Уметь пересказать содержание документа. </w:t>
              <w:br/>
              <w:t xml:space="preserve">• Уметь составить простой рассказ о событиях (о личности) с использованием исторического документа. </w:t>
              <w:br/>
              <w:t xml:space="preserve">• Уметь анализировать документ по предлагаемому плану. </w:t>
              <w:br/>
              <w:t xml:space="preserve">• Уметь составить развернутый рассказ с использованием нескольких документов. </w:t>
            </w:r>
          </w:p>
          <w:p>
            <w:pPr>
              <w:pStyle w:val="Style18"/>
              <w:spacing w:lineRule="atLeast" w:line="360"/>
              <w:ind w:firstLine="53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бота учащихся 7-8-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ов подразумевает более глубокий аналитический характер. Ученики данных классов должны: </w:t>
              <w:br/>
              <w:t xml:space="preserve">• Уметь составить вопросы к документам более глубокого аналитического характера. </w:t>
              <w:br/>
              <w:t xml:space="preserve">• Уметь анализировать документ по предлагаемому плану (более сложный план). </w:t>
              <w:br/>
              <w:t xml:space="preserve">• Уметь анализировать документ в контексте исторической ситуации. </w:t>
              <w:br/>
              <w:t xml:space="preserve">• Уметь использовать документ для доказательства собственного мнения. </w:t>
              <w:br/>
              <w:t xml:space="preserve">• Уметь проводить поиск необходимой информации в одном или нескольких исторических документах. </w:t>
              <w:br/>
              <w:t xml:space="preserve">• Уметь выстраивать собственные суждения, опираясь на материал одного или нескольких документов. </w:t>
            </w:r>
          </w:p>
          <w:p>
            <w:pPr>
              <w:pStyle w:val="Style18"/>
              <w:spacing w:lineRule="atLeast" w:line="360" w:before="0" w:after="200"/>
              <w:ind w:firstLine="53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елаемый уровень для выпускника основной школы предусматривает творческий характер работы с документами: </w:t>
              <w:br/>
              <w:t xml:space="preserve">• Уметь отбирать необходимый материал из нескольких документов для самостоятельного решения учебной задачи. </w:t>
              <w:br/>
              <w:t xml:space="preserve">• Уметь сопоставлять исторический документ с другими историческими источниками. </w:t>
              <w:br/>
              <w:t xml:space="preserve">• Уметь сопоставлять исторические документы, отражающие различные взгляды на одно и то же событие. </w:t>
              <w:br/>
              <w:t xml:space="preserve">• Уметь выявлять причинно-следственные связи событий и фактов, отраженных в историческом документе. </w:t>
              <w:br/>
              <w:t xml:space="preserve">• Уметь извлекать из нескольких исторических документов необходимую информацию, обобщать и анализировать. </w:t>
              <w:br/>
              <w:t xml:space="preserve">• Уметь свободно оперировать информацией, добытой в результате анализа нескольких исторических документов. </w:t>
            </w:r>
          </w:p>
        </w:tc>
      </w:tr>
    </w:tbl>
    <w:p>
      <w:pPr>
        <w:pStyle w:val="Style18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ительную роль при выполнении самостоятельной работы играю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амя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чтите весь текст целиком.</w:t>
      </w:r>
    </w:p>
    <w:p>
      <w:pPr>
        <w:pStyle w:val="Style18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ыделите в нем логически законченные части и в каждой из них – основную мысль, озаглавьте их. На основе этого составьте план. </w:t>
      </w:r>
    </w:p>
    <w:p>
      <w:pPr>
        <w:pStyle w:val="Style18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зложите конспективно содержание каждой законченной части: положения, уточняющие и раскрывающие главную мысль, приведите цифры и выводы. Если не можете кратко пересказать текст источника, то процитируйте его, заключая в кавычки. Основные положения конспекта выписывайте напротив соответствующих заголовков плана</w:t>
      </w:r>
    </w:p>
    <w:p>
      <w:pPr>
        <w:pStyle w:val="Style18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верьте выполненную работу. Если нужно, исправьте, уточните заголовки плана и содержание конспекта.</w:t>
      </w:r>
    </w:p>
    <w:p>
      <w:pPr>
        <w:pStyle w:val="Style18"/>
        <w:spacing w:lineRule="atLeast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формирования умений работы с историческими документами можно использовать различные приемы, позволяющие активизировать познавательную активность каждого ученика.</w:t>
      </w:r>
    </w:p>
    <w:p>
      <w:pPr>
        <w:pStyle w:val="Style18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 хотела 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елиться опытом и рассмотреть более подробно следующие приемы: </w:t>
      </w:r>
    </w:p>
    <w:p>
      <w:pPr>
        <w:pStyle w:val="Style18"/>
        <w:spacing w:lineRule="atLeast" w:line="36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мен знаниями»</w:t>
      </w:r>
    </w:p>
    <w:p>
      <w:pPr>
        <w:pStyle w:val="Style18"/>
        <w:spacing w:lineRule="atLeast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прием предполагает самостоятельную познавательную деятельность учеников с использованием кооперировано - групповой формы учебной работы. Ученики осваивают такие умения, как извлечение и систематизация исторической информации на основе работы с комплексом источников, самостоятельная реконструкция исторических событий и анализ исторических процессов и явлений, публичная презентация результатов познавательного поиска. Этапы работы:</w:t>
      </w:r>
    </w:p>
    <w:p>
      <w:pPr>
        <w:pStyle w:val="Style18"/>
        <w:spacing w:lineRule="atLeast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Инструктаж. Преподаватель выделяет несколько равнозначных проблем в рамках темы урока. Каждая группа учеников</w:t>
        <w:br/>
        <w:t>получает свою проблему, свой «пакет» источников информации и задание (алгоритм работы группы).</w:t>
      </w:r>
    </w:p>
    <w:p>
      <w:pPr>
        <w:pStyle w:val="Style18"/>
        <w:spacing w:lineRule="atLeast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сследование. Ученики каждой группы изучают свой вопрос по источникам и готовятся к освещению проблемы для всей аудитории.</w:t>
      </w:r>
    </w:p>
    <w:p>
      <w:pPr>
        <w:pStyle w:val="Style18"/>
        <w:spacing w:lineRule="atLeast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мен знаниями. Группы выступают по очереди и знакомят всех с результатами своей работы.</w:t>
      </w:r>
    </w:p>
    <w:p>
      <w:pPr>
        <w:pStyle w:val="Style18"/>
        <w:spacing w:lineRule="atLeast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методической трудностью для педагога становится организация взаимодействия групп на этапе обмена знаниями: как привлечь внимание всех к ответу каждой группы? Для активизации внимания предлагаются разные варианты предварительных заданий: заполнение обобщающей или сравнительном таблицы; ведение записей; использование «рабочего листа»; «распаковка кластера», проблемный вопрос, ответить на которым можно, только внимательно выслушав все группы.</w:t>
      </w:r>
    </w:p>
    <w:p>
      <w:pPr>
        <w:pStyle w:val="Style18"/>
        <w:spacing w:lineRule="atLeast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дию вызова на уроке можно осуществить многими методами, в том числе и хорошо известными, например, «ключевые слова», по которым можно придумать рассказ или расставить их в определенной последовательности, а затем, на стадии осмысления искать подтверждение своим предположениям, расширяя материал.</w:t>
      </w:r>
    </w:p>
    <w:p>
      <w:pPr>
        <w:pStyle w:val="Style18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Например, </w:t>
      </w:r>
      <w:r>
        <w:rPr>
          <w:rFonts w:eastAsia="Times New Roman" w:cs="Times New Roman" w:ascii="Times New Roman" w:hAnsi="Times New Roman"/>
          <w:sz w:val="28"/>
          <w:szCs w:val="28"/>
        </w:rPr>
        <w:t>с помощью загадок, заданий, логических упражнений вводим опорные слова (основного текста, с которым будем работать на уроке) и предлагаем детям по опорным словам придумать свой сюжет (рассказ, сказку, стихотворение...). Таким образом мы привлекаем внимание детей к основному тексту.</w:t>
      </w:r>
    </w:p>
    <w:p>
      <w:pPr>
        <w:pStyle w:val="Style18"/>
        <w:spacing w:lineRule="atLeast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аллельно в этой стратегии проводим словарную работу, объясняем лексическое значение слов...</w:t>
      </w:r>
    </w:p>
    <w:p>
      <w:pPr>
        <w:pStyle w:val="Style18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ем "Перепутанные логические цепочки"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Данный прием используется на стадии "вызова" и имеет два варианта применения в групповой работе с учащимися:</w:t>
      </w:r>
    </w:p>
    <w:p>
      <w:pPr>
        <w:pStyle w:val="Style18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вариант. Модификация приема "Ключевые термины"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ельным моментом является расположение на доске ключевых слов в специально "перепутанной" логической последовательности. После знакомства с текстом, на стадии "рефлексии" учащимся предлагается восстановить нарушенную последовательность.</w:t>
      </w:r>
    </w:p>
    <w:p>
      <w:pPr>
        <w:pStyle w:val="Style18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 вариант. </w:t>
      </w:r>
      <w:r>
        <w:rPr>
          <w:rFonts w:eastAsia="Times New Roman" w:cs="Times New Roman" w:ascii="Times New Roman" w:hAnsi="Times New Roman"/>
          <w:sz w:val="28"/>
          <w:szCs w:val="28"/>
        </w:rPr>
        <w:t>На отдельные листы выписываются 5 - 6 событий из текста (как правило, историко-хронологического или естественно -научного). Демонстрируются перед классом в заведомо нарушенной последовательности. Учащимся предлагается восстановить правильный порядок хронологической или причинно-следственной цепи. После заслушивания различных мнений и придя к более или менее единому решению, учитель предлагает ученикам познакомиться с исходным текстом и определить: верны ли были их предположения. Прием способствует развитию внимания и логического мышления. Более применим при изучении информативно - содержательных текстов.</w:t>
      </w:r>
    </w:p>
    <w:p>
      <w:pPr>
        <w:pStyle w:val="Style18"/>
        <w:spacing w:lineRule="atLeast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ием «Пронумерованные участники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рием  «Пронумерованные участники» позволяет упорядочить работу каждого ученика при групповой учебной деятельности. </w:t>
        <w:br/>
        <w:t xml:space="preserve">1. Образуются группы с равным количеством участников и каждому в группе присваивается номер (1, 2, 3, 4 и т.д.). Все группы получают одинаковое задание по источникам. </w:t>
        <w:br/>
        <w:t xml:space="preserve">2. В группах изучаются источники, обсуждается заданный преподавателем вопрос. </w:t>
        <w:br/>
        <w:t xml:space="preserve">3. Преподаватель называет какой-либо номер, и выслушиваются ответы только участников под этими номерами из каждой группы. </w:t>
        <w:br/>
        <w:t xml:space="preserve">4. Затем преподаватель формулирует следующий вопрос для групп, и этапы учебной работы повторяются. Преподаватель вновь называет какой-либо номер, и выступают участники групп под данным номером. </w:t>
        <w:br/>
        <w:t xml:space="preserve">Такой незамысловатый прием, как «пронумерованные участники», эффективно стимулирует познавательную деятельность учеников, так как каждый должен быть готов к ответу по любому вопросу от имени своей группы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Говорить об истории не имея документов, столь же нелепо, как рассуждать о существовании чего – либо при отсутствии одного из необходимых условий этого существования. Б. Кроче</w:t>
      </w:r>
    </w:p>
    <w:p>
      <w:pPr>
        <w:pStyle w:val="Style18"/>
        <w:spacing w:lineRule="atLeast" w:line="360"/>
        <w:rPr/>
      </w:pPr>
      <w:r>
        <w:rPr/>
      </w:r>
    </w:p>
    <w:p>
      <w:pPr>
        <w:pStyle w:val="Style18"/>
        <w:spacing w:lineRule="atLeast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внимание!!!!</w:t>
      </w:r>
    </w:p>
    <w:p>
      <w:pPr>
        <w:pStyle w:val="Style18"/>
        <w:spacing w:lineRule="atLeast" w:line="360"/>
        <w:rPr/>
      </w:pPr>
      <w:r>
        <w:rPr/>
      </w:r>
    </w:p>
    <w:p>
      <w:pPr>
        <w:pStyle w:val="Style18"/>
        <w:spacing w:lineRule="atLeast" w:line="360"/>
        <w:rPr/>
      </w:pPr>
      <w:r>
        <w:rPr/>
      </w:r>
    </w:p>
    <w:p>
      <w:pPr>
        <w:pStyle w:val="Style18"/>
        <w:spacing w:lineRule="atLeast" w:line="360"/>
        <w:rPr/>
      </w:pPr>
      <w:r>
        <w:rPr/>
      </w:r>
    </w:p>
    <w:p>
      <w:pPr>
        <w:pStyle w:val="Style18"/>
        <w:spacing w:lineRule="atLeast" w:line="360"/>
        <w:rPr/>
      </w:pPr>
      <w:r>
        <w:rPr/>
      </w:r>
    </w:p>
    <w:p>
      <w:pPr>
        <w:pStyle w:val="Style18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tLeast" w:line="360"/>
        <w:rPr/>
      </w:pPr>
      <w:r>
        <w:rPr/>
      </w:r>
    </w:p>
    <w:p>
      <w:pPr>
        <w:pStyle w:val="Style18"/>
        <w:spacing w:lineRule="atLeast" w:line="360"/>
        <w:rPr/>
      </w:pPr>
      <w:r>
        <w:rPr/>
      </w:r>
    </w:p>
    <w:p>
      <w:pPr>
        <w:pStyle w:val="Style18"/>
        <w:spacing w:lineRule="atLeast" w:line="360"/>
        <w:rPr/>
      </w:pPr>
      <w:r>
        <w:rPr/>
      </w:r>
    </w:p>
    <w:p>
      <w:pPr>
        <w:pStyle w:val="Style18"/>
        <w:spacing w:lineRule="atLeast" w:line="360"/>
        <w:rPr/>
      </w:pPr>
      <w:r>
        <w:rPr/>
      </w:r>
    </w:p>
    <w:p>
      <w:pPr>
        <w:pStyle w:val="Style18"/>
        <w:spacing w:lineRule="atLeast" w:line="360"/>
        <w:rPr/>
      </w:pPr>
      <w:r>
        <w:rPr/>
      </w:r>
    </w:p>
    <w:p>
      <w:pPr>
        <w:pStyle w:val="Style18"/>
        <w:spacing w:lineRule="atLeast" w:line="360"/>
        <w:rPr/>
      </w:pPr>
      <w:r>
        <w:rPr/>
      </w:r>
    </w:p>
    <w:p>
      <w:pPr>
        <w:pStyle w:val="Style18"/>
        <w:spacing w:lineRule="atLeast" w:line="360"/>
        <w:rPr/>
      </w:pPr>
      <w:r>
        <w:rPr/>
      </w:r>
    </w:p>
    <w:p>
      <w:pPr>
        <w:pStyle w:val="Style18"/>
        <w:spacing w:lineRule="atLeast" w:line="360"/>
        <w:rPr/>
      </w:pPr>
      <w:r>
        <w:rPr/>
      </w:r>
    </w:p>
    <w:p>
      <w:pPr>
        <w:pStyle w:val="Style18"/>
        <w:spacing w:lineRule="atLeast" w:line="360"/>
        <w:rPr/>
      </w:pPr>
      <w:r>
        <w:rPr/>
      </w:r>
    </w:p>
    <w:p>
      <w:pPr>
        <w:pStyle w:val="Style18"/>
        <w:spacing w:lineRule="atLeast" w:line="360"/>
        <w:rPr/>
      </w:pPr>
      <w:r>
        <w:rPr/>
      </w:r>
    </w:p>
    <w:p>
      <w:pPr>
        <w:pStyle w:val="Style18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8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Е.Е. Вяземский, О.Ю. Стрелова. Методические рекомендации учителю истории/ М: ВЛАДОС, 2001.</w:t>
      </w:r>
    </w:p>
    <w:p>
      <w:pPr>
        <w:pStyle w:val="Style18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В. Шоган. Технология личностно – ориентированного урока/ Ростов – на – Дону: Учитель, 2003.</w:t>
      </w:r>
    </w:p>
    <w:p>
      <w:pPr>
        <w:pStyle w:val="Style18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льная книга учителя истории. 5 – 11 классы/ Авт. – сост. М.Н. Чернова.  – М: Эксмо, 2006.</w:t>
      </w:r>
    </w:p>
    <w:p>
      <w:pPr>
        <w:pStyle w:val="Style18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.П. Борзова, Игры на уроке истории/ М: ВЛАДОС, 2004.</w:t>
      </w:r>
    </w:p>
    <w:p>
      <w:pPr>
        <w:pStyle w:val="Style16"/>
        <w:spacing w:lineRule="atLeast" w:line="360" w:before="0" w:after="0"/>
        <w:ind w:left="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Степанищев А.Т. Методический справочник учителя истории/ М: ВЛАДОС, 2001. </w:t>
      </w:r>
    </w:p>
    <w:p>
      <w:pPr>
        <w:pStyle w:val="Style16"/>
        <w:spacing w:lineRule="atLeast" w:line="360" w:before="0" w:after="0"/>
        <w:ind w:left="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.И. Дорожкина. Современный урок истории 5 – 11 классы/М: ВАКО, 2009.</w:t>
      </w:r>
    </w:p>
    <w:p>
      <w:pPr>
        <w:pStyle w:val="Style16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М.Т. Студеникин. Современные  технологии преподавания истории в школе/</w:t>
      </w:r>
      <w:r>
        <w:rPr>
          <w:rFonts w:cs="Times New Roman" w:ascii="Times New Roman" w:hAnsi="Times New Roman"/>
          <w:sz w:val="28"/>
          <w:szCs w:val="28"/>
        </w:rPr>
        <w:t xml:space="preserve"> М: ВЛАДОС, 2007.</w:t>
      </w:r>
    </w:p>
    <w:p>
      <w:pPr>
        <w:pStyle w:val="Style18"/>
        <w:spacing w:lineRule="atLeast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Style16"/>
    <w:qFormat/>
    <w:pPr/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12:00Z</dcterms:created>
  <dc:creator>комтек</dc:creator>
  <dc:description/>
  <dc:language>en-US</dc:language>
  <cp:lastModifiedBy>комтек</cp:lastModifiedBy>
  <cp:lastPrinted>2011-11-27T23:46:00Z</cp:lastPrinted>
  <dcterms:modified xsi:type="dcterms:W3CDTF">2012-04-29T10:12:00Z</dcterms:modified>
  <cp:revision>2</cp:revision>
  <dc:subject/>
  <dc:title/>
</cp:coreProperties>
</file>