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sz w:val="24"/>
          <w:szCs w:val="28"/>
        </w:rPr>
        <w:t xml:space="preserve">Определить условия плавания тел, в зависимости от соотношения сил тяжести и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Архимеда, а также от соотношения плотностей жидкости и тела, погружаемог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Задачи  урока : </w:t>
      </w:r>
    </w:p>
    <w:p>
      <w:pPr>
        <w:pStyle w:val="Style15"/>
        <w:spacing w:before="0" w:after="0"/>
        <w:rPr/>
      </w:pPr>
      <w:r>
        <w:rPr>
          <w:b/>
        </w:rPr>
        <w:t xml:space="preserve">   ♦   </w:t>
      </w:r>
      <w:r>
        <w:rPr>
          <w:b/>
        </w:rPr>
        <w:t>Вывести  детей  на  самостоятельную  формулировку  условия  плавания  тел;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удить  учащихся  к  активному  поиску  решения  проблемы  посредство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ки  эксперимента;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♦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ь теоретически и экспериментально соотношение между плотностью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ла и жидкости, необходимое для обеспечения условия плавания тел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b/>
          <w:sz w:val="24"/>
          <w:szCs w:val="24"/>
        </w:rPr>
        <w:t>Организовать  деятельность  учащихся  по формированию навыков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го   поиска  решения  поставленной  проблемы;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культуры в организации учебного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bCs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Проектор, экран;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Компьютеры с тестами  по количеству учеников;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На 2 человека набор: два стакана с водой, бруски: деревянный и железный, пластилин, кусочки картошки, соль, палочка  для размешивания, масло и пип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Ход урока</w:t>
      </w:r>
      <w:r>
        <w:rPr/>
        <w:t xml:space="preserve">   (Урок сопровождается показом презентации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752"/>
        <w:gridCol w:w="391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Деятельность  учите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Деятельность  учен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Орг. момен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1-2 мин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</w:rPr>
            </w:pPr>
            <w:r>
              <w:rPr>
                <w:sz w:val="22"/>
              </w:rPr>
              <w:t>Настраивает детей на урок</w:t>
            </w:r>
          </w:p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страиваются на работу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Актуализация</w:t>
            </w:r>
          </w:p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мы (2-3 мин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Актуализирует тему, подводит к формулировке темы, демонстрирует  слайд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Смотрят ,слушают, обсуждают, высказывают  мнения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.Содержание урока (25 -28мин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</w:rPr>
              <w:t>Постановка  проблемы перед учащимися, демонстрирует с помощью средств ИКТ презентации, задает вопросы и корректирует ответы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пыты, исследования, 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ют  выводы , отвечают на вопросы, работают с учебни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конспект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</w:rPr>
            </w:pPr>
            <w:r>
              <w:rPr>
                <w:sz w:val="22"/>
                <w:lang w:val="en-US"/>
              </w:rPr>
              <w:t>I V</w:t>
            </w:r>
            <w:r>
              <w:rPr>
                <w:sz w:val="22"/>
              </w:rPr>
              <w:t>.Закрепле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8-11 мин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структирует учащихся  о  выполнении  тест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</w:rPr>
            </w:pPr>
            <w:r>
              <w:rPr>
                <w:sz w:val="22"/>
              </w:rPr>
              <w:t>Выполнение  тестовых заданий  на  компьютерах.</w:t>
            </w:r>
          </w:p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в</w:t>
            </w:r>
            <w:r>
              <w:rPr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Cs w:val="28"/>
              </w:rPr>
              <w:t>Д/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дводит итоги,  благодарит за работу, ставит оценк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Слушают, делают  работу  над  ошибками. Записывают д/з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1.Оргмомент</w:t>
      </w:r>
      <w:r>
        <w:rPr>
          <w:rStyle w:val="StrongEmphasis"/>
        </w:rPr>
        <w:t xml:space="preserve">. </w:t>
      </w:r>
      <w:r>
        <w:rPr>
          <w:rFonts w:cs="Times New Roman" w:ascii="Times New Roman" w:hAnsi="Times New Roman"/>
        </w:rPr>
        <w:t>Беседа о погоде, о лете, о купании в водоёма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ъявление темы урока</w:t>
      </w:r>
      <w:r>
        <w:rPr>
          <w:rStyle w:val="StrongEmphasis"/>
        </w:rPr>
        <w:t xml:space="preserve">. </w:t>
      </w:r>
      <w:r>
        <w:rPr>
          <w:rFonts w:cs="Times New Roman" w:ascii="Times New Roman" w:hAnsi="Times New Roman"/>
        </w:rPr>
        <w:t>(Слайд 1) посмотрите на экран, что можно сказать о телах, которые изображены здесь?  Тогда сформулируйте тему нашего урока. ( Слайд 1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2. Актуализация знаний.</w:t>
      </w:r>
      <w:r>
        <w:rPr/>
        <w:t xml:space="preserve"> -</w:t>
      </w:r>
      <w:r>
        <w:rPr>
          <w:rFonts w:cs="Times New Roman" w:ascii="Times New Roman" w:hAnsi="Times New Roman"/>
        </w:rPr>
        <w:t>Ребята, вы можете привести примеры тел, которые плавают на поверхности воды? А какие тела тонут в воде? А как ещё тело может вести себя в в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угадать, о каком плавающем теле пойдёт сейчас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д морем</w:t>
        <w:br/>
        <w:t>Большая жара;</w:t>
        <w:br/>
        <w:t xml:space="preserve">А в море плывёт </w:t>
        <w:br/>
        <w:t>Ледяная гора.</w:t>
        <w:br/>
        <w:t>Плывёт и, наверно,</w:t>
        <w:br/>
        <w:t>Считает:</w:t>
        <w:br/>
        <w:t>Она и в жару не ра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казывает Слайд 2 и обращает внимание на подводную часть айсберга.</w:t>
      </w:r>
    </w:p>
    <w:p>
      <w:pPr>
        <w:pStyle w:val="Style15"/>
        <w:spacing w:before="0" w:after="0"/>
        <w:rPr>
          <w:sz w:val="22"/>
        </w:rPr>
      </w:pPr>
      <w:r>
        <w:rPr>
          <w:rStyle w:val="StrongEmphasis"/>
        </w:rPr>
        <w:t xml:space="preserve">   </w:t>
      </w:r>
      <w:r>
        <w:rPr>
          <w:rStyle w:val="StrongEmphasis"/>
          <w:sz w:val="22"/>
        </w:rPr>
        <w:t>А  что  изменится, если бы воду в океане мы мгновенно поменяли бы на керос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чащиеся высказывают  предполож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 не можете точно ответить на этот вопрос? Но у  вас уже появляются идеи, гипот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хотите всегда правильно отвечать на вопрос: будет плавать или тонуть тело в той или иной жидк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Давайте сегодня на уроке вы  попытаетесь  самостоятельно  решить  проблему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</w:t>
      </w:r>
      <w:r>
        <w:rPr>
          <w:rStyle w:val="StrongEmphasis"/>
          <w:rFonts w:cs="Times New Roman" w:ascii="Times New Roman" w:hAnsi="Times New Roman"/>
        </w:rPr>
        <w:t xml:space="preserve">Постановка проблемы. </w:t>
      </w:r>
      <w:r>
        <w:rPr>
          <w:rFonts w:cs="Times New Roman" w:ascii="Times New Roman" w:hAnsi="Times New Roman"/>
          <w:b/>
        </w:rPr>
        <w:t>Выяснить: Каковы условия плавания тел в жидкости.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rFonts w:cs="Times New Roman" w:ascii="Times New Roman" w:hAnsi="Times New Roman"/>
        </w:rPr>
        <w:t xml:space="preserve">А вы знаете, какой учёный изучал плавание тел? (Слайд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какой силой связано это имя? (Слайд 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Как найти архимедову силу? (Слайд 5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Назовите, какие силы действуют на тело, плавающее внутри  жидкости.</w:t>
      </w:r>
      <w:r>
        <w:rPr>
          <w:rStyle w:val="Strong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лайд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eastAsia="Calibri"/>
        </w:rPr>
        <w:t xml:space="preserve">    </w:t>
      </w:r>
      <w:r>
        <w:rPr>
          <w:rStyle w:val="StrongEmphasis"/>
          <w:rFonts w:cs="Times New Roman" w:ascii="Times New Roman" w:hAnsi="Times New Roman"/>
        </w:rPr>
        <w:t>3. Решение проблемы -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</w:rPr>
        <w:t>Начнём исследование. Проведём опыт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Провести наблюдение за поведением деревянного и железного брусков, погруженных в воду, обнаружить на опыте выталкивающее действие воды, указать направление выталкивающей силы.</w:t>
      </w:r>
    </w:p>
    <w:p>
      <w:pPr>
        <w:pStyle w:val="Style15"/>
        <w:spacing w:before="0" w:after="0"/>
        <w:rPr/>
      </w:pPr>
      <w:r>
        <w:rPr>
          <w:b/>
        </w:rPr>
        <w:t xml:space="preserve">   </w:t>
      </w:r>
      <w:r>
        <w:rPr>
          <w:b/>
        </w:rPr>
        <w:t>Приборы и материалы:</w:t>
      </w:r>
      <w:r>
        <w:rPr/>
        <w:t xml:space="preserve"> сосуды с маслом, водой, пипетка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Последовательность проведения опыта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Перед вами стакан с водой и два бруска: железный и деревянный. Давайте посмотрим, как они будут вести себя в  воде. Опустите их в стакан с водо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Назовите, какие силы, действуют на бруски. Как они направлены?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</w:t>
      </w:r>
      <w:r>
        <w:rPr>
          <w:rStyle w:val="StrongEmphasis"/>
        </w:rPr>
        <w:t xml:space="preserve">Вывод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Железный брусок опустится ниже, т.к. сила тяжести, действующая на него больше архимедовой силы, а деревянный брусок будет выше, т.к. архимедова сила, действующая на него больше силы тяжести. Значит, плавание тел зависит от того, какая из сил больш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оверка по слайду 7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Когда тело плавает на поверхности?</w:t>
      </w:r>
      <w:r>
        <w:rPr>
          <w:rFonts w:cs="Times New Roman" w:ascii="Times New Roman" w:hAnsi="Times New Roman"/>
        </w:rPr>
        <w:t xml:space="preserve"> (Щелчок по слайду 7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Когда плавает внутри?</w:t>
      </w:r>
      <w:r>
        <w:rPr>
          <w:rFonts w:cs="Times New Roman" w:ascii="Times New Roman" w:hAnsi="Times New Roman"/>
        </w:rPr>
        <w:t xml:space="preserve"> (Щелчок по слайду 7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Когда тонет?</w:t>
      </w:r>
      <w:r>
        <w:rPr>
          <w:rFonts w:cs="Times New Roman" w:ascii="Times New Roman" w:hAnsi="Times New Roman"/>
        </w:rPr>
        <w:t xml:space="preserve"> (Щелчок по слайду 7).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 xml:space="preserve">   </w:t>
      </w:r>
      <w:r>
        <w:rPr>
          <w:rStyle w:val="StrongEmphasis"/>
          <w:sz w:val="22"/>
        </w:rPr>
        <w:t xml:space="preserve">Продолжаем </w:t>
      </w:r>
      <w:r>
        <w:rPr>
          <w:b/>
          <w:bCs/>
          <w:sz w:val="22"/>
        </w:rPr>
        <w:t>исследования.</w:t>
      </w:r>
    </w:p>
    <w:p>
      <w:pPr>
        <w:pStyle w:val="Style15"/>
        <w:spacing w:before="0" w:after="0"/>
        <w:rPr>
          <w:sz w:val="22"/>
        </w:rPr>
      </w:pPr>
      <w:r>
        <w:rPr>
          <w:rStyle w:val="StrongEmphasis"/>
          <w:sz w:val="22"/>
        </w:rPr>
        <w:t xml:space="preserve">   </w:t>
      </w:r>
      <w:r>
        <w:rPr>
          <w:rStyle w:val="StrongEmphasis"/>
          <w:sz w:val="22"/>
        </w:rPr>
        <w:t>Может ли тело в одной жидкости тонуть, а в другой плавать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ведём опыт 2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Заставьте кусочки картошки плавать. Попробуйте доказать своё предположение. (Дети, возможно, догадаются, что в один из стаканов нужно добавить соль)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StrongEmphasis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в пресной воде картошка тонет, а в солёной плавает. Значит, условие плавания тел зависит от соотношения плотности жидкости и плавающего тела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Докажем это ещё и теоретиче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формулу, выражающую  закон Архимеда. (Щелчок по слайду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формулу  для вычисления силы тяжести (Щелчок по слайду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щего в обеих формулах? Чем отличаются? Значит, условие плавания тел будет зависеть от плотности веществ. (Проверим по слайду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 человек плавает в Мёртвом море, плотность солёной воды которого значительно больше плотности пресной. (Слайды 8-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ернёмся к моему вопросу.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rFonts w:cs="Times New Roman" w:ascii="Times New Roman" w:hAnsi="Times New Roman"/>
        </w:rPr>
        <w:t xml:space="preserve">А изменилось бы что-нибудь, если бы воду в океане мы мгновенно поменяли бы на кероси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щиеся с лёгкостью правильно отвечают на вопрос, используя таблицу плотности веществ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работаем с таблицей плотностей вещест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уясь таблицей плотности, определите, в  какой жидкости утонет лёд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йцо тонет в пресной воде, но плавает в солёной. Почему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ли плавать в воде стеклянная бутылка, заполненная водо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будет ли в ртути плавать стеклянная бутылка, заполненная ртутью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нельзя тушить горящий керосин, заливая его водой?</w:t>
      </w:r>
    </w:p>
    <w:p>
      <w:pPr>
        <w:pStyle w:val="Style15"/>
        <w:spacing w:before="0" w:after="0"/>
        <w:rPr/>
      </w:pPr>
      <w:r>
        <w:rPr>
          <w:szCs w:val="22"/>
        </w:rPr>
        <w:t>Мы говорили об условии плавания твёрдых тел в жидкости.</w:t>
      </w:r>
      <w:r>
        <w:rPr>
          <w:rStyle w:val="StrongEmphasis"/>
          <w:szCs w:val="22"/>
        </w:rPr>
        <w:t xml:space="preserve"> 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Проблема</w:t>
      </w:r>
      <w:r>
        <w:rPr>
          <w:rFonts w:cs="Times New Roman" w:ascii="Times New Roman" w:hAnsi="Times New Roman"/>
        </w:rPr>
        <w:t>. А может ли одна жидкость плавать на поверхности другой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Проведём опыт 3</w:t>
      </w:r>
      <w:r>
        <w:rPr>
          <w:rStyle w:val="StrongEmphasis"/>
        </w:rPr>
        <w:t xml:space="preserve">. </w:t>
      </w:r>
      <w:r>
        <w:rPr>
          <w:rFonts w:cs="Times New Roman" w:ascii="Times New Roman" w:hAnsi="Times New Roman"/>
        </w:rPr>
        <w:t>Наблюдение всплытия масляного пятна, под действием выталкивающей силы воды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Провести наблюдение за всплытием масла, погруженного в воду, обнаружить на опыте выталкивающее действие воды, указать направление выталкивающе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оры и материалы: сосуды с маслом, водой, пипетка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 </w:t>
      </w:r>
      <w:r>
        <w:rPr>
          <w:rStyle w:val="StrongEmphasis"/>
          <w:rFonts w:cs="Times New Roman" w:ascii="Times New Roman" w:hAnsi="Times New Roman"/>
        </w:rPr>
        <w:t>Последовательность проведения опыт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-Возьмите с помощью пипетки несколько капель масла . Опустите пипетку  на глубину 3–4 см в стакан с водой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-Выпустите масло и пронаблюдайте, образование масляного  пятна на поверхности вод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основе проделанного опыта сделайте вывод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нова вернёмся к таблице плотности веществ. Объясним, почему на воде образуется масляная плёнк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</w:t>
      </w:r>
      <w:r>
        <w:rPr>
          <w:rStyle w:val="StrongEmphasis"/>
          <w:rFonts w:cs="Times New Roman" w:ascii="Times New Roman" w:hAnsi="Times New Roman"/>
        </w:rPr>
        <w:t>Итак, проблема решена</w:t>
      </w:r>
      <w:r>
        <w:rPr>
          <w:rStyle w:val="StrongEmphasi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жидкости, как и твёрдые тела, подчиняются условиям плавания те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/>
        </w:rPr>
        <w:t xml:space="preserve">    </w:t>
      </w:r>
      <w:r>
        <w:rPr>
          <w:rStyle w:val="StrongEmphasis"/>
          <w:rFonts w:cs="Times New Roman" w:ascii="Times New Roman" w:hAnsi="Times New Roman"/>
        </w:rPr>
        <w:t>Продолжим беседу о жидкостях</w:t>
      </w:r>
      <w:r>
        <w:rPr>
          <w:rStyle w:val="StrongEmphasi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неглубокий сосуд пригласил в гости сразу три  несмешивающиеся жидкости разной плотности и предложил им располагаться со всеми удобствами. Как расположились жидкости в гостеприимном сосуде, если это были: масло машинное, мёд и бенз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кажите порядок расположения жидкостей. ( Ответ  по  слайду  10</w:t>
      </w:r>
      <w:r>
        <w:rPr/>
        <w:t>)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>Опыт 4. (дополнительно)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Заставьте пластилин плавать в воде. (Дети, возможно, догадаются сделать из пластилина маленький корабл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чему же одно  и то же  тело ведёт себя по-разн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Если изменить объём пластилина, то можно заставить его плавать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 А теперь проверим, как хорошо вы усвоили новый материал</w:t>
      </w:r>
      <w:r>
        <w:rPr>
          <w:sz w:val="22"/>
          <w:szCs w:val="22"/>
        </w:rPr>
        <w:t>. Поможет нам в этом компьютер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ведение итогов тестирования, работа над ошибками, которые показал компью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 Подведение итогов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0 прочитать, выучить условия плавания тел, ответить на вопро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25(1,2)- устно,Л №616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14:00Z</dcterms:created>
  <dc:creator>User</dc:creator>
  <dc:description/>
  <cp:keywords/>
  <dc:language>en-US</dc:language>
  <cp:lastModifiedBy>User</cp:lastModifiedBy>
  <dcterms:modified xsi:type="dcterms:W3CDTF">2014-10-26T17:15:00Z</dcterms:modified>
  <cp:revision>1</cp:revision>
  <dc:subject/>
  <dc:title>Цели урока:</dc:title>
</cp:coreProperties>
</file>