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имовниковская средняя общеобразовательная школа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ЭСС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ород-герой Сталинград как символ Великой Побед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мет: истор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втор: Булдакова Инна (15 лет, 9 клас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ководитель:  учитель истории и обществознания Сокиркина Нина Александров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4" w:leader="none"/>
        </w:tabs>
        <w:jc w:val="center"/>
        <w:rPr>
          <w:rFonts w:ascii="Times New Roman" w:hAnsi="Times New Roman" w:cs="Times New Roman"/>
          <w:sz w:val="24"/>
          <w:szCs w:val="24"/>
        </w:rPr>
      </w:pPr>
      <w:r>
        <w:rPr>
          <w:rFonts w:cs="Times New Roman" w:ascii="Times New Roman" w:hAnsi="Times New Roman"/>
          <w:sz w:val="24"/>
          <w:szCs w:val="24"/>
        </w:rPr>
        <w:t>Зимовники</w:t>
      </w:r>
    </w:p>
    <w:p>
      <w:pPr>
        <w:pStyle w:val="Normal"/>
        <w:tabs>
          <w:tab w:val="clear" w:pos="708"/>
          <w:tab w:val="left" w:pos="1994" w:leader="none"/>
        </w:tabs>
        <w:jc w:val="center"/>
        <w:rPr>
          <w:rFonts w:ascii="Times New Roman" w:hAnsi="Times New Roman" w:cs="Times New Roman"/>
          <w:sz w:val="24"/>
          <w:szCs w:val="24"/>
        </w:rPr>
      </w:pPr>
      <w:r>
        <w:rPr>
          <w:rFonts w:cs="Times New Roman" w:ascii="Times New Roman" w:hAnsi="Times New Roman"/>
          <w:sz w:val="24"/>
          <w:szCs w:val="24"/>
        </w:rPr>
        <w:t>2013 г.</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тории нашей страны было много войн – больших и малых, наступательных и оборонительных, но, безусловно, главное место занимает Великая Отечественная война, самая тяжелая и кровопролитная. Борьба шла за судьбы всего человечеств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оло 70 лет отделяют нас от сурового времени Великой Отечественной войны. Огромные потери несла наша страна. Тяжки, трагичны были дороги отступления, безмерно горе утрат – потеря дорогих и близких людей.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Москвы до Берлина 4 часа - на самолете, 4 дня - на поезде и 4 года - дорогами войны. Если объявить минуту молчания по каждому их погибших, наша страна будет молчать 38 лет.</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война принесла много горя и взрослым, и детям. Каждый год  мы вспоминаем тех, кто не вернулся с войны, отдав свою жизнь за то, чтобы не дать врагу стать хозяином на нашей родной земле; мы говорим о подвиге тружеников тыла, которые своим самоотверженным трудом обеспечивали фронт всем необходимым для победы над фашизмом.</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дальше от нас события суровых сороковых, тем больше возрастает интерес к ним, к итогам отдельных битв, итогам  Великой Отечественной войны, к значению Победы в этой самой кровопролитной войне в истории человечества. Участников, очевидцев тех событий становится все меньше и меньше. И нашему поколению нужно позаботиться о том, чтобы сохранить память о тех, кто не вернулся с войны; увековечить для будущих поколений память о периодах нашей истории, когда решались судьбы миллионов людей,  собрать и сохранить воспоминания тех, кто лицом к лицу когда-то столкнулся с теми страшными событиями.</w:t>
      </w:r>
    </w:p>
    <w:p>
      <w:pPr>
        <w:pStyle w:val="Western"/>
        <w:spacing w:lineRule="auto" w:line="360" w:before="280" w:after="0"/>
        <w:jc w:val="both"/>
        <w:rPr/>
      </w:pPr>
      <w:r>
        <w:rPr/>
        <w:t xml:space="preserve">   </w:t>
      </w:r>
      <w:r>
        <w:rPr/>
        <w:t>Тема моей работы: «Город-герой Сталинград как символ великой Победы». Я поставила перед собой цель проследить, насколько присутствует связь прошлого,  истории Сталинграда (ныне Волгограда) с современностью; как город стал городом-памятником – напоминанием об одной из самых кровавых страниц Великой Отечественной войны и Второй мировой войны  - Сталинградской битв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Великая Отечественная война на самом деле была ВЕЛИКОЙ! Горела земля, плавились камни, но высокий патриотический дух сынов и дочерей Отчизны оставался непоколебим. Война делала героями не только людей, но и целые города!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значит звание «город-герой»?</w:t>
      </w:r>
    </w:p>
    <w:p>
      <w:pPr>
        <w:pStyle w:val="Western"/>
        <w:spacing w:lineRule="auto" w:line="360" w:before="280" w:after="0"/>
        <w:jc w:val="both"/>
        <w:rPr/>
      </w:pPr>
      <w:r>
        <w:rPr/>
        <w:t xml:space="preserve">   </w:t>
      </w:r>
      <w:r>
        <w:rPr/>
        <w:t>«Город-герой» - почетное звание, присваиваемое городам Советского Союза, в которых советскими людьми был проявлен массовый героизм и мужество в защите Родины в годы   Великой Отечественной войны. Городом-героем мы называем город, где ярко проявились боевая доблесть войск, мужество населения.[1]</w:t>
      </w:r>
    </w:p>
    <w:p>
      <w:pPr>
        <w:pStyle w:val="Normal"/>
        <w:spacing w:lineRule="auto" w:line="360" w:before="0" w:after="0"/>
        <w:rPr>
          <w:rFonts w:ascii="Times New Roman" w:hAnsi="Times New Roman" w:cs="Times New Roman"/>
          <w:bCs/>
          <w:iCs/>
          <w:sz w:val="24"/>
          <w:szCs w:val="24"/>
        </w:rPr>
      </w:pPr>
      <w:r>
        <w:rPr>
          <w:rStyle w:val="Submenutable"/>
          <w:rFonts w:eastAsia="Times New Roman" w:cs="Times New Roman" w:ascii="Times New Roman" w:hAnsi="Times New Roman"/>
          <w:bCs/>
          <w:sz w:val="24"/>
          <w:szCs w:val="24"/>
        </w:rPr>
        <w:t xml:space="preserve">   </w:t>
      </w:r>
      <w:r>
        <w:rPr>
          <w:rStyle w:val="Submenutable"/>
          <w:rFonts w:cs="Times New Roman" w:ascii="Times New Roman" w:hAnsi="Times New Roman"/>
          <w:bCs/>
          <w:sz w:val="24"/>
          <w:szCs w:val="24"/>
        </w:rPr>
        <w:t>Одним из таких городов стал город СТАЛИНГРАД (ныне ВОЛГОГРАД).</w:t>
      </w:r>
    </w:p>
    <w:p>
      <w:pPr>
        <w:pStyle w:val="Normal"/>
        <w:spacing w:lineRule="auto" w:line="36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Обратимся к прошлому… </w:t>
      </w:r>
      <w:r>
        <w:rPr>
          <w:rFonts w:cs="Times New Roman" w:ascii="Times New Roman" w:hAnsi="Times New Roman"/>
          <w:sz w:val="24"/>
          <w:szCs w:val="24"/>
        </w:rPr>
        <w:br/>
        <w:t xml:space="preserve">   В 1942 году у стен Сталинграда решалась судьба всего цивилизованного мира. В междуречье Волги и Дона развернулось величайшее в истории войн сражение.</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а советских войск над немецко-фашистскими войсками под Сталинградом - одна из наиболее славных страниц летописи Великой Отечественной войны.</w:t>
      </w:r>
    </w:p>
    <w:p>
      <w:pPr>
        <w:pStyle w:val="Normal"/>
        <w:spacing w:lineRule="auto" w:line="36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 дней и ночей - с 17 июля 1942 года до 2 февраля 1943 года - продолжалась Сталинградская битва при непрерывно возрастающем напряжении сил обеих сторон. </w:t>
        <w:br/>
        <w:t>Сталинградская битва - решающее сражение всей Второй мировой войны, в котором советские войска одержали крупнейшую победу. Эта битва ознаменовала начало коренного перелома в ходе Великой Отечественной войны и Второй мировой войны в целом. Закончилось победное наступление немецко-фашистских войск и началось их изгнание с территории Советского Союз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линград!</w:t>
        <w:br/>
        <w:t>Крепость на Волге.</w:t>
        <w:br/>
        <w:t>Город-легенда.</w:t>
        <w:br/>
        <w:t>Город-герой.</w:t>
        <w:br/>
        <w:t>Здесь люди стояли, как скалы. Здесь жизнь победила смерть. Победа под Сталинградом была полной. Победа была великой. Слава ее не померкнет в веках.</w:t>
        <w:br/>
        <w:t xml:space="preserve">   За героизм и мужество 1 мая 1945 года Сталинграду присвоено звание города-героя, а в ознаменование 20-летия Победы в Великой Отечественной войне 1941-1945 гг. 8 мая 1965 года городу-герою вручены орден Ленина и медаль «Золотая звезда».[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 же события Великой Отечественной отразились в современном облике гор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правимся на заочную экскурсию по памятным местам Сталинградской битв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ак, перед нами….</w:t>
      </w:r>
    </w:p>
    <w:p>
      <w:pPr>
        <w:pStyle w:val="Normal"/>
        <w:spacing w:lineRule="auto" w:line="36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амаев курган</w:t>
      </w:r>
      <w:r>
        <w:rPr>
          <w:rFonts w:cs="Times New Roman" w:ascii="Times New Roman" w:hAnsi="Times New Roman"/>
          <w:sz w:val="24"/>
          <w:szCs w:val="24"/>
        </w:rPr>
        <w:t xml:space="preserve"> — "главная высота России". Во время Сталинградской битвы здесь проходили одни из самых ожесточённых боёв. Это священное место для россиян. Воздвигнутый на нем памятник – гигантский и величественный ансамбль героям Сталинградской битвы на Мамаевом кургане – запечатлел эпопею о мужестве и бесстрашии защитников Сталинград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оды Великой Отечественной войны </w:t>
      </w:r>
      <w:r>
        <w:rPr>
          <w:rFonts w:cs="Times New Roman" w:ascii="Times New Roman" w:hAnsi="Times New Roman"/>
          <w:b/>
          <w:bCs/>
          <w:sz w:val="24"/>
          <w:szCs w:val="24"/>
        </w:rPr>
        <w:t xml:space="preserve"> </w:t>
      </w:r>
      <w:r>
        <w:rPr>
          <w:rStyle w:val="Submenutable"/>
          <w:rFonts w:cs="Times New Roman" w:ascii="Times New Roman" w:hAnsi="Times New Roman"/>
          <w:b/>
          <w:bCs/>
          <w:sz w:val="24"/>
          <w:szCs w:val="24"/>
        </w:rPr>
        <w:t>Мамаев курган</w:t>
      </w:r>
      <w:r>
        <w:rPr>
          <w:rFonts w:cs="Times New Roman" w:ascii="Times New Roman" w:hAnsi="Times New Roman"/>
          <w:sz w:val="24"/>
          <w:szCs w:val="24"/>
        </w:rPr>
        <w:t>, господствующий над центральной частью города, являлся важным звеном в общей системе обороны Сталинградского фронта, так как позволял тому, кто контролировал вершину Мамаева кургана, контролировать почти весь город, Заволжье, переправы через Волгу. «Высота 102» – обозначение Мамаева кургана на военно-топографических картах – с тех пор известно всему миру, как арена одних из самых ожесточённых боев Второй мировой войны. Борьба за Мамаев курган продолжалась 135 суток из 200 дней Сталинградской битвы. Склоны Мамаева Кургана были перепаханы бомбами, снарядами, минами. Мамаев курган и в снежную пору оставался чёрным: снег здесь быстро таял и перемешивался с землей от огня артиллерии, разрывов бомб. Плотность огня здесь была огромной: на каждый квадратный метр Мамаева кургана приходилось от 500 до 1250 пуль и осколков.</w:t>
        <w:br/>
        <w:t xml:space="preserve">   После окончания Битвы на Мамаевом кургане хоронили погибших со всего города, по приблизительным данным там похоронено около 34,5 тысяч человек (позднее на месте этой огромной братской могилы и был возведён главный монумент – </w:t>
      </w:r>
      <w:hyperlink r:id="rId2">
        <w:r>
          <w:rPr>
            <w:rStyle w:val="InternetLink"/>
            <w:rFonts w:cs="Times New Roman" w:ascii="Times New Roman" w:hAnsi="Times New Roman"/>
            <w:color w:val="000000"/>
            <w:sz w:val="24"/>
            <w:szCs w:val="24"/>
            <w:u w:val="none"/>
          </w:rPr>
          <w:t>Родина-мать</w:t>
        </w:r>
      </w:hyperlink>
      <w:r>
        <w:rPr>
          <w:rFonts w:cs="Times New Roman" w:ascii="Times New Roman" w:hAnsi="Times New Roman"/>
          <w:sz w:val="24"/>
          <w:szCs w:val="24"/>
        </w:rPr>
        <w:t>, ставший памятником всем погибшим в Сталинградской битве). Именно тогда это место стало настоящим курганом – местом захоронения. В первую послевоенную весну Мамаев курган не зазеленел – на сгоревшей земле не выросла даже трава. Изрытый воронками, усыпанный осколками от мин, бомб, снарядов курган чернел, как обугленный. В искалеченном войной виде Мамаев курган простоял до 1959 года.[4]</w:t>
        <w:br/>
        <w:t xml:space="preserve">   Идея сооружения монумента в память о великом сражении возникла почти сразу после окончания битвы. Был объявлен конкурс на лучший проект памятника Сталинградской битве . Были предложены разнообразные варианты – от простого танка на постаменте до сохранения разрушенного, мёртвого Сталинграда в виде огромного памятника Битве.</w:t>
        <w:br/>
        <w:t xml:space="preserve">   Над проектом Мамаева кургана работал коллектив скульпторов, архитекторов, инженеров под руководством Е.В. Вучетича, главным военным консультантом был маршал Советского Союза В.И. Чуйков, в Великую Отечественную войну командующий 62-й армией.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маев курган - памятник-ансамбль «Героям Сталинградской битвы». Самый крупный военный памятник в мире является и самой большой братской могилой русским солдатам, погибшим в Сталинградской битве.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На Мамаевом кургане тишина,</w:t>
        <w:br/>
        <w:t>За Мамаевым курганом тишина,</w:t>
        <w:br/>
        <w:t>В том кургане похоронена война,</w:t>
        <w:br/>
        <w:t>В мирный берег тихо плещется волна.</w:t>
        <w:br/>
        <w:t>Встала женщина с поникшей головой,</w:t>
        <w:br/>
        <w:t>Что-то шепчет про себя седая мать,</w:t>
        <w:br/>
        <w:t>Все надеется сыночка увидать.</w:t>
        <w:br/>
        <w:t>Заросли степной травой глухие рвы,</w:t>
        <w:br/>
        <w:t>Кто погиб, тот не поднимет головы,</w:t>
        <w:br/>
        <w:t>Не придет, не скажет: Мама! Я живой!</w:t>
        <w:br/>
        <w:t xml:space="preserve">                                Не печалься, дорогая, я с тобой!"…</w:t>
      </w:r>
      <w:r>
        <w:rPr>
          <w:rFonts w:cs="Times New Roman" w:ascii="Times New Roman" w:hAnsi="Times New Roman"/>
          <w:b/>
          <w:bCs/>
          <w:sz w:val="24"/>
          <w:szCs w:val="24"/>
        </w:rPr>
        <w:t xml:space="preserve">    Виктор Боков</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Вводная композиция</w:t>
      </w:r>
      <w:r>
        <w:rPr>
          <w:rFonts w:cs="Times New Roman" w:ascii="Times New Roman" w:hAnsi="Times New Roman"/>
          <w:sz w:val="24"/>
          <w:szCs w:val="24"/>
        </w:rPr>
        <w:br/>
        <w:t xml:space="preserve">   Она открывает вход на памятник с проспекта им. В. И.Ленина. Тема композиции - память поколений, многофигурный горельеф торжественного шествия с венками и склоненными знаменами.  Здесь же находится мемориальная стела, посвященная городам-героям.</w:t>
        <w:br/>
        <w:t xml:space="preserve">   В 12 нишах-урнах из красного гранита хранятся капсулы с легендарной землей городов-героев: Москвы, Ленинграда, Киева, Минска, Одессы, Севастополя, Новороссийска, Керчи, Тулы, Брестской крепости, Мурманска, Смоленска.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ллея пирамидальных тополей</w:t>
      </w:r>
      <w:r>
        <w:rPr>
          <w:rFonts w:cs="Times New Roman" w:ascii="Times New Roman" w:hAnsi="Times New Roman"/>
          <w:sz w:val="24"/>
          <w:szCs w:val="24"/>
        </w:rPr>
        <w:br/>
        <w:t xml:space="preserve">   Широкая лестница выводит на Аллею пирамидальных тополей. Аллея проложена по гребню искусственной земляной насыпи, возвышающейся на 10 м, над входной площадью - проспектом им. В. И. Ленина. Протяженность Аллеи - 223 м, ее ширина - 10м. Пешеходная часть выложена гранитными пластами на бетонной подушке. Склоны насыпи имеют травяной покров, посажены кустарники, деревья (ели, туи и др.породы). Аллея выводит на площадь "Стоять насмерть".</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Площадь "Стоять насмерть"</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героев размещена между стенами-руинами и подпорной стеной с монументальным рельефом. Площадь разрезана огромным прямоугольным  бассейном размером 25,6 х 86 м, который в летнее время заполняется водой.</w:t>
      </w:r>
    </w:p>
    <w:p>
      <w:pPr>
        <w:pStyle w:val="Normal"/>
        <w:spacing w:lineRule="auto" w:line="360" w:before="0" w:after="0"/>
        <w:jc w:val="both"/>
        <w:rPr>
          <w:rStyle w:val="Submenutable"/>
          <w:rFonts w:ascii="Times New Roman" w:hAnsi="Times New Roman" w:cs="Times New Roman"/>
          <w:sz w:val="24"/>
          <w:szCs w:val="24"/>
        </w:rPr>
      </w:pPr>
      <w:r>
        <w:rPr>
          <w:rFonts w:cs="Times New Roman" w:ascii="Times New Roman" w:hAnsi="Times New Roman"/>
          <w:b/>
          <w:bCs/>
          <w:sz w:val="24"/>
          <w:szCs w:val="24"/>
        </w:rPr>
        <w:t>Стены-руины</w:t>
      </w:r>
      <w:r>
        <w:rPr>
          <w:rFonts w:cs="Times New Roman" w:ascii="Times New Roman" w:hAnsi="Times New Roman"/>
          <w:sz w:val="24"/>
          <w:szCs w:val="24"/>
        </w:rPr>
        <w:br/>
        <w:t xml:space="preserve">   Стены-руины - каменная книга, героическая летопись. Пластическими образами, надписями стены-руины создают обстановку той поры. Звуки музыки, мужественные голоса, слова приказа, песня, звуки боя дополняют эффект. Мы слышим голос Ю. Левитана,  диктора Всесоюзного радио. </w:t>
        <w:br/>
        <w:t xml:space="preserve">   Левая сторона стен-руин посвящена клятве защитников Сталинграда, правая - самой Сталинградской битве. Многие изображенные эпизоды и сцены имеют документальное подтверждение событий, воспроизводят реальные лица, документы, призывы...</w:t>
      </w:r>
    </w:p>
    <w:p>
      <w:pPr>
        <w:pStyle w:val="Normal"/>
        <w:spacing w:lineRule="auto" w:line="360" w:before="0" w:after="0"/>
        <w:rPr>
          <w:rFonts w:ascii="Times New Roman" w:hAnsi="Times New Roman" w:cs="Times New Roman"/>
          <w:b/>
          <w:b/>
          <w:bCs/>
          <w:sz w:val="24"/>
          <w:szCs w:val="24"/>
        </w:rPr>
      </w:pPr>
      <w:r>
        <w:rPr>
          <w:rStyle w:val="Submenutable"/>
          <w:rFonts w:cs="Times New Roman" w:ascii="Times New Roman" w:hAnsi="Times New Roman"/>
          <w:b/>
          <w:bCs/>
          <w:sz w:val="24"/>
          <w:szCs w:val="24"/>
        </w:rPr>
        <w:t>Площадь героев</w:t>
      </w:r>
      <w:r>
        <w:rPr>
          <w:rFonts w:cs="Times New Roman" w:ascii="Times New Roman" w:hAnsi="Times New Roman"/>
          <w:sz w:val="24"/>
          <w:szCs w:val="24"/>
        </w:rPr>
        <w:br/>
        <w:t xml:space="preserve">   Площадь героев размещена между стенами-руинами и подпорной стеной с монументальным рельефом. Площадь разрезана огромным прямоугольным бассейном размером 25,6 х 86 м, который в летнее время заполняется водой. С левой стороны развернулось знамя с надпись </w:t>
        <w:br/>
        <w:t xml:space="preserve">   «Железный ветер бил им в лицо, а они все шли вперед и снова чувство суеверного страха охватывало противника: люди ли шли в атака смертны ли они?!" Длина знамени более 100 м.</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а - шесть скульптурных композиций, посвященных подвигам сталинградцев.  Все скульптурные группы двухфигурные, выполнены из монолитного железобетона высотой 6 м, установлены на постаменты высотой 1 м, площадью 2,1 х 2,4 м, облицованы гранитом.</w:t>
        <w:br/>
      </w:r>
      <w:r>
        <w:rPr>
          <w:rFonts w:cs="Times New Roman" w:ascii="Times New Roman" w:hAnsi="Times New Roman"/>
          <w:b/>
          <w:bCs/>
          <w:sz w:val="24"/>
          <w:szCs w:val="24"/>
        </w:rPr>
        <w:t>Первая</w:t>
      </w:r>
      <w:r>
        <w:rPr>
          <w:rFonts w:cs="Times New Roman" w:ascii="Times New Roman" w:hAnsi="Times New Roman"/>
          <w:sz w:val="24"/>
          <w:szCs w:val="24"/>
        </w:rPr>
        <w:t xml:space="preserve"> - посвящена подвигу моряков</w:t>
        <w:br/>
      </w:r>
      <w:r>
        <w:rPr>
          <w:rFonts w:cs="Times New Roman" w:ascii="Times New Roman" w:hAnsi="Times New Roman"/>
          <w:b/>
          <w:bCs/>
          <w:sz w:val="24"/>
          <w:szCs w:val="24"/>
        </w:rPr>
        <w:t xml:space="preserve">Вторая </w:t>
      </w:r>
      <w:r>
        <w:rPr>
          <w:rFonts w:cs="Times New Roman" w:ascii="Times New Roman" w:hAnsi="Times New Roman"/>
          <w:sz w:val="24"/>
          <w:szCs w:val="24"/>
        </w:rPr>
        <w:t>- фигура девушки-санитарки, выносящей тяжело раненного бойца с поля боя.</w:t>
        <w:br/>
      </w:r>
      <w:r>
        <w:rPr>
          <w:rFonts w:cs="Times New Roman" w:ascii="Times New Roman" w:hAnsi="Times New Roman"/>
          <w:b/>
          <w:bCs/>
          <w:sz w:val="24"/>
          <w:szCs w:val="24"/>
        </w:rPr>
        <w:t>Третья -</w:t>
      </w:r>
      <w:r>
        <w:rPr>
          <w:rFonts w:cs="Times New Roman" w:ascii="Times New Roman" w:hAnsi="Times New Roman"/>
          <w:sz w:val="24"/>
          <w:szCs w:val="24"/>
        </w:rPr>
        <w:t xml:space="preserve"> "</w:t>
      </w:r>
      <w:r>
        <w:rPr>
          <w:rFonts w:cs="Times New Roman" w:ascii="Times New Roman" w:hAnsi="Times New Roman"/>
          <w:i/>
          <w:iCs/>
          <w:sz w:val="24"/>
          <w:szCs w:val="24"/>
        </w:rPr>
        <w:t>Выстояв, мы победили смерть</w:t>
      </w:r>
      <w:r>
        <w:rPr>
          <w:rFonts w:cs="Times New Roman" w:ascii="Times New Roman" w:hAnsi="Times New Roman"/>
          <w:sz w:val="24"/>
          <w:szCs w:val="24"/>
        </w:rPr>
        <w:t>". Два воина защищают боевую позицию, один тяжело ранен, на двоих - одна граната, но они готовы к защите.</w:t>
        <w:br/>
      </w:r>
      <w:r>
        <w:rPr>
          <w:rFonts w:cs="Times New Roman" w:ascii="Times New Roman" w:hAnsi="Times New Roman"/>
          <w:b/>
          <w:bCs/>
          <w:sz w:val="24"/>
          <w:szCs w:val="24"/>
        </w:rPr>
        <w:t>Четвертая -</w:t>
      </w:r>
      <w:r>
        <w:rPr>
          <w:rFonts w:cs="Times New Roman" w:ascii="Times New Roman" w:hAnsi="Times New Roman"/>
          <w:sz w:val="24"/>
          <w:szCs w:val="24"/>
        </w:rPr>
        <w:t xml:space="preserve"> раненый командир продолжает руководить боем. </w:t>
        <w:br/>
      </w:r>
      <w:r>
        <w:rPr>
          <w:rFonts w:cs="Times New Roman" w:ascii="Times New Roman" w:hAnsi="Times New Roman"/>
          <w:b/>
          <w:bCs/>
          <w:sz w:val="24"/>
          <w:szCs w:val="24"/>
        </w:rPr>
        <w:t xml:space="preserve">Пятая - </w:t>
      </w:r>
      <w:r>
        <w:rPr>
          <w:rFonts w:cs="Times New Roman" w:ascii="Times New Roman" w:hAnsi="Times New Roman"/>
          <w:sz w:val="24"/>
          <w:szCs w:val="24"/>
        </w:rPr>
        <w:t>погиб знаменосец, но знамя не должно упасть. Его подхватил другой воин.</w:t>
        <w:br/>
      </w:r>
      <w:r>
        <w:rPr>
          <w:rFonts w:cs="Times New Roman" w:ascii="Times New Roman" w:hAnsi="Times New Roman"/>
          <w:b/>
          <w:bCs/>
          <w:sz w:val="24"/>
          <w:szCs w:val="24"/>
        </w:rPr>
        <w:t xml:space="preserve">Шестая </w:t>
      </w:r>
      <w:r>
        <w:rPr>
          <w:rFonts w:cs="Times New Roman" w:ascii="Times New Roman" w:hAnsi="Times New Roman"/>
          <w:sz w:val="24"/>
          <w:szCs w:val="24"/>
        </w:rPr>
        <w:t>- аллегорическая: два советских воина уничтожают фашистскую гадину и свастику.</w:t>
      </w:r>
    </w:p>
    <w:p>
      <w:pPr>
        <w:pStyle w:val="Normal"/>
        <w:spacing w:lineRule="auto" w:line="360" w:before="0" w:after="0"/>
        <w:rPr>
          <w:rFonts w:ascii="Times New Roman" w:hAnsi="Times New Roman" w:cs="Times New Roman"/>
          <w:b/>
          <w:b/>
          <w:bCs/>
          <w:sz w:val="24"/>
          <w:szCs w:val="24"/>
        </w:rPr>
      </w:pPr>
      <w:r>
        <w:rPr>
          <w:rStyle w:val="Submenutable"/>
          <w:rFonts w:cs="Times New Roman" w:ascii="Times New Roman" w:hAnsi="Times New Roman"/>
          <w:b/>
          <w:bCs/>
          <w:sz w:val="24"/>
          <w:szCs w:val="24"/>
        </w:rPr>
        <w:t>Монументальный рельеф</w:t>
      </w:r>
      <w:r>
        <w:rPr>
          <w:rFonts w:cs="Times New Roman" w:ascii="Times New Roman" w:hAnsi="Times New Roman"/>
          <w:sz w:val="24"/>
          <w:szCs w:val="24"/>
        </w:rPr>
        <w:br/>
        <w:t xml:space="preserve">   Площадь героев завершается подпорной стеной. На гладкой поверхности стены, площадь которой около 1 тыс. кв. м (длина - 160м, высота - 10 м), в виде отдельных картин-эпизодов рассказывается о наступлении советских войск под Сталинградом, радости победы, пленении немецких генералов и солдат, митинге победителей. </w:t>
        <w:br/>
      </w:r>
      <w:r>
        <w:rPr>
          <w:rFonts w:cs="Times New Roman" w:ascii="Times New Roman" w:hAnsi="Times New Roman"/>
          <w:bCs/>
          <w:iCs/>
          <w:sz w:val="24"/>
          <w:szCs w:val="24"/>
        </w:rPr>
        <w:t xml:space="preserve">В свой срок – не поздно и не рано- </w:t>
      </w:r>
      <w:r>
        <w:rPr>
          <w:rFonts w:cs="Times New Roman" w:ascii="Times New Roman" w:hAnsi="Times New Roman"/>
          <w:sz w:val="24"/>
          <w:szCs w:val="24"/>
        </w:rPr>
        <w:br/>
      </w:r>
      <w:r>
        <w:rPr>
          <w:rFonts w:cs="Times New Roman" w:ascii="Times New Roman" w:hAnsi="Times New Roman"/>
          <w:bCs/>
          <w:iCs/>
          <w:sz w:val="24"/>
          <w:szCs w:val="24"/>
        </w:rPr>
        <w:t xml:space="preserve">Придёт зима, замрёт земля. </w:t>
        <w:br/>
        <w:t>И ты к Мамаеву кургану</w:t>
      </w:r>
      <w:r>
        <w:rPr>
          <w:rFonts w:cs="Times New Roman" w:ascii="Times New Roman" w:hAnsi="Times New Roman"/>
          <w:sz w:val="24"/>
          <w:szCs w:val="24"/>
        </w:rPr>
        <w:br/>
      </w:r>
      <w:r>
        <w:rPr>
          <w:rFonts w:cs="Times New Roman" w:ascii="Times New Roman" w:hAnsi="Times New Roman"/>
          <w:bCs/>
          <w:iCs/>
          <w:sz w:val="24"/>
          <w:szCs w:val="24"/>
        </w:rPr>
        <w:t>Придёшь второго февраля</w:t>
      </w:r>
      <w:r>
        <w:rPr>
          <w:rFonts w:cs="Times New Roman" w:ascii="Times New Roman" w:hAnsi="Times New Roman"/>
          <w:iCs/>
          <w:sz w:val="24"/>
          <w:szCs w:val="24"/>
        </w:rPr>
        <w:t xml:space="preserve">. </w:t>
      </w:r>
      <w:r>
        <w:rPr>
          <w:rFonts w:cs="Times New Roman" w:ascii="Times New Roman" w:hAnsi="Times New Roman"/>
          <w:sz w:val="24"/>
          <w:szCs w:val="24"/>
        </w:rPr>
        <w:br/>
      </w:r>
      <w:r>
        <w:rPr>
          <w:rFonts w:cs="Times New Roman" w:ascii="Times New Roman" w:hAnsi="Times New Roman"/>
          <w:bCs/>
          <w:iCs/>
          <w:sz w:val="24"/>
          <w:szCs w:val="24"/>
        </w:rPr>
        <w:t xml:space="preserve">И там, у той заиндевелой, </w:t>
      </w:r>
      <w:r>
        <w:rPr>
          <w:rFonts w:cs="Times New Roman" w:ascii="Times New Roman" w:hAnsi="Times New Roman"/>
          <w:sz w:val="24"/>
          <w:szCs w:val="24"/>
        </w:rPr>
        <w:br/>
      </w:r>
      <w:r>
        <w:rPr>
          <w:rFonts w:cs="Times New Roman" w:ascii="Times New Roman" w:hAnsi="Times New Roman"/>
          <w:bCs/>
          <w:iCs/>
          <w:sz w:val="24"/>
          <w:szCs w:val="24"/>
        </w:rPr>
        <w:t xml:space="preserve">У той священной высоты, </w:t>
        <w:br/>
        <w:t xml:space="preserve">Ты на крыло метели белой </w:t>
        <w:br/>
        <w:t>Положишь красные цветы.</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й из достопримечательностей Волгограда является </w:t>
      </w:r>
      <w:r>
        <w:rPr>
          <w:rFonts w:cs="Times New Roman" w:ascii="Times New Roman" w:hAnsi="Times New Roman"/>
          <w:b/>
          <w:bCs/>
          <w:sz w:val="24"/>
          <w:szCs w:val="24"/>
        </w:rPr>
        <w:t>музей "Сталинградская битва",</w:t>
      </w:r>
      <w:r>
        <w:rPr>
          <w:rFonts w:cs="Times New Roman" w:ascii="Times New Roman" w:hAnsi="Times New Roman"/>
          <w:bCs/>
          <w:sz w:val="24"/>
          <w:szCs w:val="24"/>
        </w:rPr>
        <w:t xml:space="preserve"> </w:t>
      </w:r>
      <w:r>
        <w:rPr>
          <w:rFonts w:cs="Times New Roman" w:ascii="Times New Roman" w:hAnsi="Times New Roman"/>
          <w:sz w:val="24"/>
          <w:szCs w:val="24"/>
        </w:rPr>
        <w:t xml:space="preserve">который был открыт в 1985 году. Центральным памятником музея является художественная панорама "Разгром немецко-фашистских войск под Сталинградом". Панорама создает обобщенный образ сражающегося города, передает мужество его защитников. </w:t>
        <w:br/>
        <w:t xml:space="preserve">  Идея создания панорамы, посвященной Сталинградской битве, появилась еще во время войны, об этом в частности говорилось в открытом письме к Верховному Главнокомандующему И.В. Сталину генерал-майора Г.И. Анисимова от 12 декабря 1943 г. Панорама площадью в 2000 кв. м стала самым крупным живописным полотном России, одной из крупнейших в мире панорамы, которая до сих пор остается единственной, написанной на тему Великой Отечественной войны. Ротонда панорамы возвышается над верхним уровнем музейного комплекса. Она имеет вид гиперболлоида вращени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южетом панорамы является заключительный этап Сталинградского сражения, когда советские войска выполняли операцию «Кольцо». Основной задачей этой операции было расчленение окруженной немецкой группировки. Решая поставленную задачу, две армии (21-я и 62-я) Донского фронта встретились на северо-западном склоне Мамаева кургана 26 января 1943 г. Именно этот день и момент, когда бои шли на сравнительно небольшом пространстве, где концентрация войск была особенно велика, изображен на панораме, а встреча двух армий является ее главным композиционным центр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спозиция залов музея содержит около 4 тысяч экспонатов, которые раскрывают историю Сталинградской битвы: документы, награды, оружие, личные вещи защитников города и прославленных военачальников.</w:t>
      </w:r>
    </w:p>
    <w:p>
      <w:pPr>
        <w:pStyle w:val="Normal"/>
        <w:spacing w:lineRule="auto" w:line="360" w:before="0" w:after="0"/>
        <w:rPr>
          <w:rFonts w:ascii="Times New Roman" w:hAnsi="Times New Roman" w:cs="Times New Roman"/>
          <w:sz w:val="24"/>
          <w:szCs w:val="24"/>
        </w:rPr>
      </w:pPr>
      <w:r>
        <w:rPr>
          <w:rStyle w:val="Submenutable"/>
          <w:rFonts w:cs="Times New Roman" w:ascii="Times New Roman" w:hAnsi="Times New Roman"/>
          <w:iCs/>
          <w:sz w:val="24"/>
          <w:szCs w:val="24"/>
        </w:rPr>
        <w:t>Волгоград - Сталинград,</w:t>
      </w:r>
      <w:r>
        <w:rPr>
          <w:rFonts w:cs="Times New Roman" w:ascii="Times New Roman" w:hAnsi="Times New Roman"/>
          <w:iCs/>
          <w:sz w:val="24"/>
          <w:szCs w:val="24"/>
        </w:rPr>
        <w:t xml:space="preserve"> </w:t>
      </w:r>
      <w:r>
        <w:rPr>
          <w:rFonts w:cs="Times New Roman" w:ascii="Times New Roman" w:hAnsi="Times New Roman"/>
          <w:sz w:val="24"/>
          <w:szCs w:val="24"/>
        </w:rPr>
        <w:br/>
      </w:r>
      <w:r>
        <w:rPr>
          <w:rFonts w:cs="Times New Roman" w:ascii="Times New Roman" w:hAnsi="Times New Roman"/>
          <w:iCs/>
          <w:sz w:val="24"/>
          <w:szCs w:val="24"/>
        </w:rPr>
        <w:t xml:space="preserve">Души павших солдат </w:t>
        <w:br/>
        <w:t xml:space="preserve">Всё горят - просто некуда деться. </w:t>
        <w:br/>
        <w:t xml:space="preserve">Просто нету наград, </w:t>
        <w:br/>
        <w:t xml:space="preserve">Нет на свете наград, </w:t>
        <w:br/>
        <w:t>Что достойнее памяти сердца.</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ей является важным центром по патриотическому и нравственному воспитанию молодых поколений, проводит большую научно-исследовательскую работу. На базе музея проводятся крупные городские, российские и международные акции по проблемам сближения и взаимопонимания народов. </w:t>
        <w:br/>
        <w:t xml:space="preserve">   В состав музея "Сталинградская битва" также включены руины старой мельницы, построенной в 1903 году.</w:t>
        <w:br/>
        <w:t xml:space="preserve">   Руины старой мельницы — единственное оставшееся со времён войны нетронутое здание в городе.</w:t>
        <w:br/>
        <w:t>Те героические дни уже далеко в прошлом, но в памяти нашей они неизменно ярки и не теряют своей значимости.</w:t>
        <w:br/>
      </w:r>
      <w:r>
        <w:rPr>
          <w:rFonts w:cs="Times New Roman" w:ascii="Times New Roman" w:hAnsi="Times New Roman"/>
          <w:bCs/>
          <w:iCs/>
          <w:sz w:val="24"/>
          <w:szCs w:val="24"/>
        </w:rPr>
        <w:t xml:space="preserve">Сталинград! Не померкнет </w:t>
        <w:br/>
        <w:t xml:space="preserve">Слава твоя в веках! </w:t>
        <w:br/>
        <w:t xml:space="preserve">Крепость на Волге, </w:t>
        <w:br/>
        <w:t>Город - легенда.</w:t>
        <w:br/>
        <w:t>Здесь люди стояли как скалы.</w:t>
        <w:br/>
        <w:t>Здесь жизнь победила смерть!</w:t>
      </w:r>
      <w:r>
        <w:rPr>
          <w:rFonts w:cs="Times New Roman" w:ascii="Times New Roman" w:hAnsi="Times New Roman"/>
          <w:sz w:val="24"/>
          <w:szCs w:val="24"/>
        </w:rPr>
        <w:br/>
      </w:r>
    </w:p>
    <w:p>
      <w:pPr>
        <w:pStyle w:val="Normal"/>
        <w:spacing w:lineRule="auto" w:line="360" w:before="0" w:after="0"/>
        <w:rPr>
          <w:rStyle w:val="Butback"/>
          <w:rFonts w:ascii="Times New Roman" w:hAnsi="Times New Roman" w:cs="Times New Roman"/>
          <w:b/>
          <w:b/>
          <w:bCs/>
          <w:sz w:val="24"/>
          <w:szCs w:val="24"/>
        </w:rPr>
      </w:pPr>
      <w:r>
        <w:rPr>
          <w:rStyle w:val="Submenutable"/>
          <w:rFonts w:cs="Times New Roman" w:ascii="Times New Roman" w:hAnsi="Times New Roman"/>
          <w:b/>
          <w:bCs/>
          <w:sz w:val="24"/>
          <w:szCs w:val="24"/>
        </w:rPr>
        <w:t>Надпись на мемориальной стене гласит: «В этом доме слились воедино подвиг ратный и трудовой».</w:t>
      </w:r>
      <w:r>
        <w:rPr>
          <w:rFonts w:cs="Times New Roman" w:ascii="Times New Roman" w:hAnsi="Times New Roman"/>
          <w:sz w:val="24"/>
          <w:szCs w:val="24"/>
        </w:rPr>
        <w:br/>
        <w:t xml:space="preserve">   К достопримечательностям и памятникам, связанным со Сталинградской битвой также относятся Дом Павлова. Дом солдатской славы, или "Дом Павлова", в Волгограде известен сейчас каждому российскому человеку, многим людям земли. Обыкновенное четырехэтажное здание в дни Сталинградской битвы горстка советских воинов превратила в неприступную крепость.</w:t>
        <w:br/>
        <w:t>"Дом Павлова" стал не только символом солдатской славы, но и символом единства многонационального советского народа, беззаветной преданности Советской Отчизне.</w:t>
      </w:r>
    </w:p>
    <w:p>
      <w:pPr>
        <w:pStyle w:val="Normal"/>
        <w:spacing w:lineRule="auto" w:line="360" w:before="0" w:after="0"/>
        <w:rPr>
          <w:rFonts w:ascii="Times New Roman" w:hAnsi="Times New Roman" w:cs="Times New Roman"/>
          <w:sz w:val="24"/>
          <w:szCs w:val="24"/>
        </w:rPr>
      </w:pPr>
      <w:r>
        <w:rPr>
          <w:rStyle w:val="Submenutable"/>
          <w:rFonts w:cs="Times New Roman" w:ascii="Times New Roman" w:hAnsi="Times New Roman"/>
          <w:b/>
          <w:bCs/>
          <w:sz w:val="24"/>
          <w:szCs w:val="24"/>
        </w:rPr>
        <w:t>Нет героев от рожденья</w:t>
      </w:r>
      <w:r>
        <w:rPr>
          <w:rFonts w:cs="Times New Roman" w:ascii="Times New Roman" w:hAnsi="Times New Roman"/>
          <w:b/>
          <w:bCs/>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Они рождаются в боях.</w:t>
      </w:r>
      <w:r>
        <w:rPr>
          <w:rFonts w:cs="Times New Roman" w:ascii="Times New Roman" w:hAnsi="Times New Roman"/>
          <w:sz w:val="24"/>
          <w:szCs w:val="24"/>
        </w:rPr>
        <w:t xml:space="preserve">    (А. Твардовск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iCs/>
          <w:sz w:val="24"/>
          <w:szCs w:val="24"/>
        </w:rPr>
        <w:t xml:space="preserve">Не волнуйтесь, березы, никогда, никогда </w:t>
        <w:br/>
        <w:t>Над безмолвным солдатом не померкнет</w:t>
      </w:r>
      <w:r>
        <w:rPr>
          <w:rFonts w:cs="Times New Roman" w:ascii="Times New Roman" w:hAnsi="Times New Roman"/>
          <w:sz w:val="24"/>
          <w:szCs w:val="24"/>
        </w:rPr>
        <w:t xml:space="preserve">  </w:t>
      </w:r>
      <w:r>
        <w:rPr>
          <w:rFonts w:cs="Times New Roman" w:ascii="Times New Roman" w:hAnsi="Times New Roman"/>
          <w:bCs/>
          <w:iCs/>
          <w:sz w:val="24"/>
          <w:szCs w:val="24"/>
        </w:rPr>
        <w:t>звезда</w:t>
      </w:r>
      <w:r>
        <w:rPr>
          <w:rFonts w:cs="Times New Roman" w:ascii="Times New Roman" w:hAnsi="Times New Roman"/>
          <w:sz w:val="24"/>
          <w:szCs w:val="24"/>
        </w:rPr>
        <w:br/>
      </w:r>
      <w:r>
        <w:rPr>
          <w:rFonts w:cs="Times New Roman" w:ascii="Times New Roman" w:hAnsi="Times New Roman"/>
          <w:bCs/>
          <w:iCs/>
          <w:sz w:val="24"/>
          <w:szCs w:val="24"/>
        </w:rPr>
        <w:t>Нам, российским ребятам, в нашей жизни</w:t>
      </w:r>
      <w:r>
        <w:rPr>
          <w:rFonts w:cs="Times New Roman" w:ascii="Times New Roman" w:hAnsi="Times New Roman"/>
          <w:sz w:val="24"/>
          <w:szCs w:val="24"/>
        </w:rPr>
        <w:t xml:space="preserve"> </w:t>
      </w:r>
      <w:r>
        <w:rPr>
          <w:rFonts w:cs="Times New Roman" w:ascii="Times New Roman" w:hAnsi="Times New Roman"/>
          <w:bCs/>
          <w:iCs/>
          <w:sz w:val="24"/>
          <w:szCs w:val="24"/>
        </w:rPr>
        <w:t>большой</w:t>
      </w:r>
      <w:r>
        <w:rPr>
          <w:rFonts w:cs="Times New Roman" w:ascii="Times New Roman" w:hAnsi="Times New Roman"/>
          <w:sz w:val="24"/>
          <w:szCs w:val="24"/>
        </w:rPr>
        <w:br/>
      </w:r>
      <w:r>
        <w:rPr>
          <w:rFonts w:cs="Times New Roman" w:ascii="Times New Roman" w:hAnsi="Times New Roman"/>
          <w:bCs/>
          <w:iCs/>
          <w:sz w:val="24"/>
          <w:szCs w:val="24"/>
        </w:rPr>
        <w:t xml:space="preserve">Будет подвиг солдата путеводной </w:t>
      </w:r>
      <w:r>
        <w:rPr>
          <w:rFonts w:cs="Times New Roman" w:ascii="Times New Roman" w:hAnsi="Times New Roman"/>
          <w:sz w:val="24"/>
          <w:szCs w:val="24"/>
        </w:rPr>
        <w:t xml:space="preserve"> </w:t>
      </w:r>
      <w:r>
        <w:rPr>
          <w:rFonts w:cs="Times New Roman" w:ascii="Times New Roman" w:hAnsi="Times New Roman"/>
          <w:bCs/>
          <w:iCs/>
          <w:sz w:val="24"/>
          <w:szCs w:val="24"/>
        </w:rPr>
        <w:t>звездо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 камню скорби, ни камню слав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 заменить погибшего солдат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 будет вечной о героях слав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ава Вам, храбры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ава, бесстрашны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ечную славу поет Вам народ.</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блестно жившие, смерть сокрушивш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амять о Вас никогда не умр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мы видим, что современный город Волгоград преданно хранит память о событиях времён Великой Отечественной войны, Сталинградской битвы. </w:t>
      </w:r>
    </w:p>
    <w:p>
      <w:pPr>
        <w:pStyle w:val="Western"/>
        <w:spacing w:lineRule="auto" w:line="360" w:before="280" w:after="0"/>
        <w:ind w:firstLine="706"/>
        <w:jc w:val="both"/>
        <w:rPr/>
      </w:pPr>
      <w:r>
        <w:rPr/>
        <w:t>Золотыми буквами вписан в летопись истории Великой Отечественной войны этот город. Он - гордость и слава Отечества - олицетворяет богатырский подвиг советского народа, разгромившего немецко-фашистских захватчиков.</w:t>
      </w:r>
    </w:p>
    <w:p>
      <w:pPr>
        <w:pStyle w:val="Normal"/>
        <w:spacing w:lineRule="auto" w:line="360" w:before="6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0 лет тому назад – 2 февраля 1943 года – победой Советских войск завершилась Сталинградская битва, которая коренным образом изменила ход Великой Отечественной войн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ажение у стен Сталинграда имело громадное значение как для нашей Родины, советского народа, так и для всех народов мира. Военная машина гитлеризма была сломлена и морально, и физически. </w:t>
      </w:r>
      <w:r>
        <w:rPr>
          <w:rFonts w:cs="Times New Roman" w:ascii="Times New Roman" w:hAnsi="Times New Roman"/>
          <w:sz w:val="24"/>
          <w:szCs w:val="24"/>
        </w:rPr>
        <w:t>Город-герой Сталинград - символ великой войны, это город - солдат, опаленный в бою. Он как могучий бастион встал на пути вражеских полчищ.[2]</w:t>
      </w:r>
    </w:p>
    <w:p>
      <w:pPr>
        <w:pStyle w:val="Normal"/>
        <w:spacing w:lineRule="auto" w:line="360" w:before="6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у стен города-героя Сталинграда начался путь к Победе! Советские воины и советский народ в этой победе на Волге увидели плоды своего ратного и трудового подвига, увидели воплощение своих надежд на освобождение, своей веры в Победу. Народы Европы обрели надежду на освобождение от гитлеровского фашизма.</w:t>
      </w:r>
      <w:r>
        <w:rPr>
          <w:rFonts w:cs="Times New Roman" w:ascii="Times New Roman" w:hAnsi="Times New Roman"/>
          <w:sz w:val="24"/>
          <w:szCs w:val="24"/>
        </w:rPr>
        <w:t xml:space="preserve">   Сталинград (ныне </w:t>
      </w:r>
      <w:r>
        <w:rPr>
          <w:rFonts w:cs="Times New Roman" w:ascii="Times New Roman" w:hAnsi="Times New Roman"/>
          <w:bCs/>
          <w:iCs/>
          <w:sz w:val="24"/>
          <w:szCs w:val="24"/>
        </w:rPr>
        <w:t>Волгоград) – город, омытый славой и бессмертным подвигом. Он навечно вошел в летопись истории, как символ непобедимости нашего народа.</w:t>
      </w:r>
    </w:p>
    <w:p>
      <w:pPr>
        <w:pStyle w:val="Normal"/>
        <w:spacing w:lineRule="auto" w:line="360" w:before="6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Сталинградской битвы с обеих сторон сражалось более 2 миллионов человек. Битва продолжалась более двухсот огненных дней и ночей и каждое утро все эти дни люди по всей Земле включали радиоприемники, чтобы узнать последние вести из Сталинграда: ведь речь шла о спасении не только нашей державы, но и всего мира. </w:t>
      </w:r>
    </w:p>
    <w:p>
      <w:pPr>
        <w:pStyle w:val="Normal"/>
        <w:spacing w:lineRule="auto" w:line="360" w:before="6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многих странах мира есть улицы, площади, бульвары, которые названы в честь Сталинграда. </w:t>
      </w:r>
    </w:p>
    <w:p>
      <w:pPr>
        <w:pStyle w:val="Normal"/>
        <w:spacing w:lineRule="auto" w:line="360" w:before="6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ая правда исключительно важна для всех нас. Она воспитывает, формирует гражданскую позицию, дает нам возможность преодолеть трудности и решить сложные общественные проблемы. И правда истории в том, что город Сталинград стал символом Великой Победы в Великой войне!</w:t>
      </w:r>
    </w:p>
    <w:p>
      <w:pPr>
        <w:pStyle w:val="Normal"/>
        <w:spacing w:lineRule="auto" w:line="360" w:before="6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ев курган… Его знают не только в России, но и во всём мире как символ стойкости, мужества и непревзойдённого героизма в борьбе против фашистского рабства. Сколько бы мы сегодня не говорили красивых, пафосных слов, этого будет мало. Единственной благодарностью тем, кто лежит на этом кургане, может быть чувство боли за тех, кто не вернулся, чувство скорби вместе с тем, кто ждал и не дождал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идет вперед. Все дальше от нас события Великой Отечественной войны – Великой войны всех времен. Велик подвиг, совершенный нашим народом на пути к Победе. Высока цена Победы. И в первую очередь это миллионы унесенных войной жизней. Это самоотверженный труд тружеников тыла -  людей, которые  добровольно отдавали фронту свои трудовые сбережения, личные вещи, шли на материальные лишения во имя грядущей Побед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праведливо говорят, что мужество воспитывается в человеке самой жизнью. Оно одно из самых важных качеств его характера, кем бы он ни был, каким бы делом ни занимался. И в труде, и в быту, и в общественной деятельности жизнь не раз испытывает людей на мужество. Но высшим его проявлением всегда был и остается подвиг во имя Родины. И те, кто отдал жизнь на поле боя, и те, кто ковал Победу в тылу, достойно выдержали это испытание – испытание на мужество.</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ть в память каждого из нас крепко западет то, что перенесли на своих плечах люди старшего поколен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ь смысл моей работы в следующих словах: «Помни тех, кого нет, береги тех, кто жив, сохрани память о прошлом, ибо без прошлого нет будущего!». Все меньше и меньше становится живых свидетелей Великой Отечественной войны. Это – наши дорогие ветераны. Чувство большого уважения и восхищения испытываем мы к ним. Они – наша гордость. На них должны держать равнение подрастающие поко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йдёт ещё каких-то 10-15 лет и живых носителей памяти о войне уже не останется — Вторая Мировая окончательно уйдёт в историю. И здесь нам — потомкам — необходимо успеть узнать всю правду о тех событиях.</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им счастьем, своей юностью, всеми своими мечтами мы обязаны известным и неизвестным героям Великой Отечественной войны.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будущее поколение, просто обязаны свято хранить память о подвиге наших предков, беречь все источники, которые дошили до наших времен – памятники, фотографии, письма, документы и т.д. Это нужно для того, чтобы рассказать о событиях той страшной войны нашим потомкам; для того, чтобы и самим не забывать о том великом подвиге, который был совершен много лет назад жителями нашей страны, мы должны помнить о тех, благодаря кому мы сейчас живем, дышим, учимся,… в общем, радуемся жизни. Ведь люди живы до тех пор, пока жива память о них. Наш долг -  знать, помнить и беречь свою историю, ведь недаром сказано, что народ погибает тогда, когда становится толпой, а толпой он становится тогда, когда забывает историю своей Родин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сок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Алексеев М. Н. “Мой Сталинград”, изд. Москва, Фонд им. Сытина, 1995 г.(</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Рокоссовский К. К. “Солдатский долг”, Москва, Воениздат, 1971 г.(с.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Самсонов А. М. “Крах фашистской агрессии 1939-1945. Исторический очерк”, изд. Наука, Москва, 1975 г.(</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418 дней войны. Из воспоминаний о Великой Отечественной”, изд. Полит Лит, Москва 1990г.(с.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hyperlink r:id="rId3">
        <w:r>
          <w:rPr>
            <w:rStyle w:val="InternetLink"/>
            <w:rFonts w:cs="Times New Roman" w:ascii="Times New Roman" w:hAnsi="Times New Roman"/>
            <w:sz w:val="24"/>
            <w:szCs w:val="24"/>
            <w:lang w:val="en-US"/>
          </w:rPr>
          <w:t>milite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lite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msonov</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ubmenutable">
    <w:name w:val="submenu-table"/>
    <w:basedOn w:val="Style13"/>
    <w:qFormat/>
    <w:rPr/>
  </w:style>
  <w:style w:type="character" w:styleId="InternetLink">
    <w:name w:val="Hyperlink"/>
    <w:basedOn w:val="Style13"/>
    <w:rPr>
      <w:color w:val="0000FF"/>
      <w:u w:val="single"/>
    </w:rPr>
  </w:style>
  <w:style w:type="character" w:styleId="Butback">
    <w:name w:val="butback"/>
    <w:basedOn w:val="Style13"/>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foto.ru/volgograd/mamayev_kurgan/rodina_mat/" TargetMode="External"/><Relationship Id="rId3" Type="http://schemas.openxmlformats.org/officeDocument/2006/relationships/hyperlink" Target="http://militera.lib.ru/" TargetMode="External"/><Relationship Id="rId4" Type="http://schemas.openxmlformats.org/officeDocument/2006/relationships/hyperlink" Target="http://militera.lib.ru/h/samsonov1/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8:31:00Z</dcterms:created>
  <dc:creator>User</dc:creator>
  <dc:description/>
  <dc:language>en-US</dc:language>
  <cp:lastModifiedBy>User</cp:lastModifiedBy>
  <dcterms:modified xsi:type="dcterms:W3CDTF">2013-03-28T18:31:00Z</dcterms:modified>
  <cp:revision>2</cp:revision>
  <dc:subject/>
  <dc:title/>
</cp:coreProperties>
</file>