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61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озаводского района г. Волгоград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Элективный курс по истории России </w:t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ля 10 класса </w:t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Синодальный период </w:t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усской Православной церкви </w:t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  <w:t>в истории Российской империи</w:t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олобешкин Виктор Сергеевич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и обществознания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рия Русской Православной церкви является неотъемлемой частью истории России. Ее изучение помогает лучше понять историю Отечества. Игнорирование же роли РПЦ приводит невозможности разобраться в причинах и следствиях событий в истории России. Курс «Синодальный период Русской Православной церкви в истории Российской империи» расширяет и систематизирует знания обучающихся, полученные в 7-9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способствует расширению и углублению базового курса истории России за счет изучения истории Русской Православной церкви в Синодальный пери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рассчитана на 17 часов и составлена для обучающихся 10 классов, ориентированных на гуманитарный профиль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курс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неразрывной связи истории Русской Православной церкви и истории Росси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сторических примерах показать учащимся роль Православной Церкви в истории Отечества в Синодальный период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комить обучающихся с примерами высокой нрав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й элективный курс способствует духовно-нравственному воспитанию молодежи, воспитанию чувства уважения к истории нашей ст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и изучения элективного курс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осмысление знаний по отечественной истор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обучаю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истории Отече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ультуры выступления на семинарах, ведения дискусси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ведения занятий </w:t>
      </w:r>
      <w:r>
        <w:rPr>
          <w:sz w:val="28"/>
          <w:szCs w:val="28"/>
        </w:rPr>
        <w:t xml:space="preserve">при изучении тем курс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кция с элементами текущего обсу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урок-лек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-семина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-конферен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кусс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тчетности</w:t>
      </w:r>
      <w:r>
        <w:rPr>
          <w:sz w:val="28"/>
          <w:szCs w:val="28"/>
        </w:rPr>
        <w:t xml:space="preserve"> за данный курс могут быть следу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еферата по любой избранной тем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нспектов лекций по тем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тестовых задани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ие в дискуссиях. </w:t>
      </w:r>
    </w:p>
    <w:p>
      <w:pPr>
        <w:pStyle w:val="Normal"/>
        <w:ind w:left="3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3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114"/>
        <w:gridCol w:w="1070"/>
        <w:gridCol w:w="308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уро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Православная церковь и Петр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текущего обсу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емина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Православная церковь во второй половин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православная миссия в Сибири и на Аляске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Православная церковь и Александр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ле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емина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тые подвижники начал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ференц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Православная церковь и общественное движение в Росси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текущего обсу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ител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ференц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ская литератур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и Русская Православная церковь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текущего обсужд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Православная церковь на рубеж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емина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Православная церковь в 1917-1918 гг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лекц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их работ (рефераты, проект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 Русская Православная церковь и Пет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(2 час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 Церкви. Патриарх Адриан. Упразднение патриаршества. Феофан Прокопович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уховный регламент». Учреждение Святейшего Синода. Ведомство православного вероисповедания. Обер-прокурор Син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2. Русская Православная церковь во второй половин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 (2 часа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зднение монастырей. Секуляризация монастырских земель. Митрополит Арсений Мациевич. Митрополит Платон (Левшин). Старчество. Преподобный Паисий Величковский. «Добротолюбие». Юродство. Ксения Петербургска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. Ф. Ушаков и А.В. Су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Русская православная миссия в Сибири и на Аляске (1 час)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Духовные миссии на Аляске. Святитель Иннокентий Иркутский. Святитель Иннокентий, митрополит Москов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Русская Православная церковь и Александ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(2 час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бмирщение общества. Отечественная война 1812 года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старец Федор Кузьмич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Святые подвижники начал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(2 час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еподобный Серафим Саровский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тина пустынь. Оптинские старцы. Преподобный Амвросий Оптинский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/>
      </w:pPr>
      <w:r>
        <w:rPr>
          <w:b/>
          <w:sz w:val="28"/>
          <w:szCs w:val="28"/>
        </w:rPr>
        <w:t xml:space="preserve">Тема 6. Русская Православная церковь и общественное движение в России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 (2 час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ория «Официальной народности» графа Уварова. Западники и славянофилы. А.С. Хомяков, С.Т. Акса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еволюционное движе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и Русская Православная церковь. А.И. Герцен, Н.Г. Чернышевский.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Великие святители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(2 час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вятитель Филарет (Дроздов). Синодальный перевод Библии. Отмена крепостного права и позиция РПЦ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титель Игнатий (Брянчанинов). Святитель Феофан Затворник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Русская литератур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и Русская Православная церковь (1 час)</w:t>
      </w:r>
    </w:p>
    <w:p>
      <w:pPr>
        <w:pStyle w:val="Normal"/>
        <w:ind w:left="1080" w:firstLine="720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и Русская Православная церковь. Ф.М. Достоевский. Лев Толстой и Русская Православная церковь.</w:t>
      </w:r>
    </w:p>
    <w:p>
      <w:pPr>
        <w:pStyle w:val="Normal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Русская Православная церковь на рубеж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 (1 час)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Русская Православная церковь и обер-прокурор К.П. Победоносцев. Иоанн Кронштадский. Первая русская революция 1905-1907 гг. Позиция РПЦ. Начало реформы Церкви.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Русская Православная церковь в 1917-1918 гг. (1 час)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ая Православная церковь и Временное правительство. Всероссийский съезд духовенства и мирян. Поместный Собор 1917-1918 гг. Избрание патриарха. Святитель Тихон (Белавин)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 Итоговое занятие (1 час)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я. Презентация творческих рабо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Мельникова Л.В. Русская Православная церковь в Отечественной войне 1812 года.  –. М., Издание Сретенского монастыря, 2002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елов А.А. История мировых религий. М., 2006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ь А.В.. протоиерей. История религий: В 7 т. М., 1991-1993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данов А.П. Русские патриархи (1589-1700): В 2 т. М., 1999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неамин (Федченков), митрополит. На рубеже двух эпох. Любое издание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трышов М.И. Патриарх Тихон. М., 2004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рташов А.В. Очерки по истории Русской Церкви. Т. 1-2. Любое издание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пеловский Д.В. Православная Церковь в истории Руси, России и СССР: Учебное пособие. М., 1996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пеловский Д.В. Русская православная церковь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 М., 1995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обные старцы Оптиной пустыни: Жития.Чудеса. Поучения. М., Рига, 1995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оров В.А. Русская Православная Церковь и государство: Синодальный период. 1700-1917. М., 2003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рсов С.Л. Русская Церковь накануне перемен (конец 1890-1918 гг.). М., 2002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религий: Учебное пособие для учащихся 10-11 классов общеобразовательных учреждений / Под ред. А.Н. Сахарова. – М.: ООО «Тид «Русское слово-РС», 2007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андр Васильевич Суворов.Из книги «Православный мир», Изд-во «Круг чтения», М., 2000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воров — христианин. Завещание великого полководца. С. Вахабов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рташов А.В. Очерки по истории Русской Церкви. Т. 1-2. Любое издание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. Тальберг Н.Д. История Русской Церкви. Любое из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льмы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емное и небесное, </w:t>
      </w:r>
      <w:r>
        <w:rPr>
          <w:bCs/>
          <w:sz w:val="28"/>
          <w:szCs w:val="28"/>
        </w:rPr>
        <w:t>7-я серия. "Без патриарха". (Студия «Остров», 2004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истианство на Руси. Часть 2. От Петра до революции. Судьба Православия (ТВ Столица, 2000)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80" w:after="360"/>
      <w:jc w:val="center"/>
      <w:outlineLvl w:val="1"/>
    </w:pPr>
    <w:rPr>
      <w:rFonts w:ascii="Arial" w:hAnsi="Arial" w:cs="Arial"/>
    </w:rPr>
  </w:style>
  <w:style w:type="paragraph" w:styleId="Style15">
    <w:name w:val="Название вуза"/>
    <w:basedOn w:val="TextBody"/>
    <w:qFormat/>
    <w:pPr>
      <w:spacing w:lineRule="auto" w:line="216" w:before="0" w:after="0"/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37:00Z</dcterms:created>
  <dc:creator>123</dc:creator>
  <dc:description/>
  <cp:keywords/>
  <dc:language>en-US</dc:language>
  <cp:lastModifiedBy>Виктор и Люба</cp:lastModifiedBy>
  <dcterms:modified xsi:type="dcterms:W3CDTF">2012-09-25T17:50:00Z</dcterms:modified>
  <cp:revision>25</cp:revision>
  <dc:subject/>
  <dc:title>Элективный курс «Синодальный период Российской империи»</dc:title>
</cp:coreProperties>
</file>