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аткосрочный план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/>
        <w:t>урока по русскому языку в 5класс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4820"/>
        <w:gridCol w:w="4394"/>
        <w:gridCol w:w="297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1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 «Части речи. Глагол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цели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углубление знаний о глаголе, формирование умения употреблять глаголы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ритическое мышление при обучении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ознание и развитие умения самооценки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углубят свои знания за курс 4 класса; научатся правильно употреблять глаголы в устной и письменной речи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 для учеников (А)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щиеся знают грамматические и морфологические признаки глагола, умеют объяснять языковые явления, связанные с темой «Глагол», умеют находить в тексте и объяснять изученные орфограммы, правильно их писать, имеют практические навыки работы в группе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 для учеников (В)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щиеся знают грамматические и морфологические признаки глагола, умеют объяснять языковые явления, связанные с темой «Глагол», умеют находить в тексте и объяснять изученные орфограммы, учатся работать в группе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 для учеников (С)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щиеся знают грамматические и морфологические признаки глагола, умеют находить его в тексте и определять время глагола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идеи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оммуникативной культуры учащихся в процесс обучения с помощью активных форм преподавания, активизация мыслительной деятельности через критическое мышление, развитие умения работы в коллаборативной среде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О 2014, учебная программа, учебник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льтимедийное оборудование, карточки с таблицей «ЗХУ» (21 шт.), карточки с предложениями на каждую группу , постеры , индивидуальные карточки с заданием, дерево жел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(Время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минут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проводит упражнение «Богемское стекло» на создание коллаборативной среды в класс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передают друг другу стаканчик (воображая, что он из хрупкого стекла). Способы передачи не повторяю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минут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проверяет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гр. (ученики А)-текст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гр.(ученики Б)-текст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гр.(ученики В)-текст 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ового состава групп с помощью цветных стике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ндивидуально презентуют свои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ся на группу согласно полученным цве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вное оценивание «Смай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 в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мину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теперь давайте проведем интересную зарядку для мозгов “Кто что делает?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 -…, врач - ….., учитель - …, ученик - …, баянист - …, художник - …, портниха - …, продавец - …, пекарь - .., ветер - …, гром - …, молния - .., трава - .., дождь - …, огонь - …, солнце - .., вода - 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«Верные и неверные утверждения».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лжны, опираясь на знания и интуицию,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 верные . По ним сформулировать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 урока.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гол – это часть речи, которая отвечает на вопросы что делать? и что сделать?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лагол – это часть речи, которая  обозначает признак предмет?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лагол в предложении бывает сказуемым.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лагол может изменяться по падежам.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чему мы должны научиться на уроке? 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то должны знать в конце урока?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этого учитель раздаёт детям таблицу «ЗХУ». Просит детей заполнить первый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ставляют схему-кластер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т заполнить второй столбик таблицы «ЗХ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зывают глаголы, которые указывают на действие предмета. Определяют с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заполняет первый столбик таблицы «Знаю».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казывают верные утверждения и по ним формулируют тему уро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второй столбик таблицы «Хочу зна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ая формативная оценка «Устный комментар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ивание с комментари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цели занятия (8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мину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ерт .  Работа с текс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читают текст и делают пометки: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^» - знаю;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- « -противоречит моему мнению;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+» -это для меня новое;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! « -нравится или не нрави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работают в группе : выясняют проблемы, отвечают на поставленные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вное оценивание «Измерение темп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минуты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агает отдохнуть и выполнить задание «Иподром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жание наездн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вное оценивание «Похвала учителя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цели занятия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едложенного текста выписать 5 глаголов и указать их морфологические признаки. С одним из глаголов составить предложение и выполнить его синтакс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 работа  на закрепление на материале  учебника. Задание даётся согласно уровням А,Б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оценить свою работу на уроке при помощи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агает заполнить третий столбик в таблице «ЗХ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 в группе. Спикер аргументирует ответы группы. По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с текстом дети заполняют второй и третий столбики таблицы. Третий столбик может быть заполнен в ходе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упражнение в тетрадях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и работы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третий столбик таблицы «Узна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ивание с коммента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ивание через приём «Пять па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ивание по критериям у учащихся с высокой мотиваци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минута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кластер на тему «Глаго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минут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проводит упражнение «Древо по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пределяют своё место на ветвях древа по итога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и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5:00Z</dcterms:created>
  <dc:creator>Admin</dc:creator>
  <dc:description/>
  <cp:keywords/>
  <dc:language>en-US</dc:language>
  <cp:lastModifiedBy>Admin</cp:lastModifiedBy>
  <dcterms:modified xsi:type="dcterms:W3CDTF">2015-03-19T15:47:00Z</dcterms:modified>
  <cp:revision>1</cp:revision>
  <dc:subject/>
  <dc:title/>
</cp:coreProperties>
</file>