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32"/>
          <w:szCs w:val="32"/>
          <w:lang w:eastAsia="ru-RU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ворческий проект  «Роскошь человеческого общения»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детей, способных быть самостоятельными в мышлении и действиях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мений: коммуникативных, исследовательских, сотрудничества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54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мения работать с информацией, формировать проблемы и находить пути их решения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критического мышления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54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учащихся культуры сотрудничества, сотворчества во внеурочной деятельности, повышение коммуникативной культуры школьников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навыков толерантного поведения в повседневной деятельности учащихся, в их творческих работах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евая групп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раст 13-     14 лет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а  Боровской СОШ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ыстова Э.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Психологический настрой. Знакомство. Акция «Возьмемся за руки друзь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встанем в круг, возьмемся за руки, улыбнемся друг другу, пожелаем  здоровья. Скажем друг другу: «Здравствуйте», порадуемся  сегодняшнему дню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  рада вас приветствовать на нашем классном часе. Рассчитываю на вашу поддержку, помощь и взаимопонимание. Уверена,    что наше сотрудничество будет успешным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знакомиться. Назовите свое имя и прибавьте к нему прилагательное, которое отражает черту вашего характера или поведения и  обязательно начинается на первую букву вашего имени. Меня зовут Эмма Александровна, я эмоциональная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йте…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глашаю вас к деловому  общению в нашу творческую мастерскую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ймите свои рабочие места по желанию (по табличкам, которые вы видите на столиках), в зависимости от того, какую роль вы сегодня хотите сыграть:  литератора, психолога, актер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Интерактивная беседа. Мотивация к занятию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Мозговой штурм» (беседа по вопросам, обсуждение в группе ( 2 минуты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ем отличаются дикие  растения от  культурных? Ну, например, дикая яблоня от культурной, сортовой яблони?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ем отличаются дикие люди от культурных?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можно помочь яблоне стать культурной? (Сделать прививку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помочь человеку? Какую прививку сделать? ( Научить культурно общаться, привить хорошие манеры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общение? </w:t>
      </w:r>
    </w:p>
    <w:p>
      <w:pPr>
        <w:pStyle w:val="Normal"/>
        <w:spacing w:lineRule="auto" w:line="360" w:before="0" w:after="0"/>
        <w:ind w:left="750" w:right="750"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ние – это взаимодействие людей друг с другом с целью передачи знаний, опыта, обмена мнениями, способ передачи чувств радости, гнева.  Один из способов общения – это беседа).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что такое беседа?</w:t>
      </w:r>
    </w:p>
    <w:p>
      <w:pPr>
        <w:pStyle w:val="Normal"/>
        <w:spacing w:lineRule="auto" w:line="360" w:before="0" w:after="0"/>
        <w:ind w:left="750" w:right="750"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говор одного человека с двумя или более людьми)</w:t>
      </w:r>
    </w:p>
    <w:p>
      <w:pPr>
        <w:pStyle w:val="Normal"/>
        <w:spacing w:lineRule="auto" w:line="360" w:before="0" w:after="0"/>
        <w:ind w:left="750" w:right="750" w:firstLine="7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– это разговор на одну тему).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Как вы думаете, без чего невозможна беседа? </w:t>
      </w:r>
    </w:p>
    <w:p>
      <w:pPr>
        <w:pStyle w:val="Normal"/>
        <w:spacing w:lineRule="auto" w:line="360" w:before="0" w:after="0"/>
        <w:ind w:left="750" w:right="750"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 слов, речи, букв, языка и т.д.)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щение – деловая или дружеская связь»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рь толковый С. И. Ожег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нуждается в том, чтобы его понимали, поддерживали. «Счастье – это когда тебя понимают» – говорил герой фильма «Доживем до понедельника». Возраст 13–14 лет особенно остро нуждается в полноценном общении. «Вдруг я не такой, как все? Вдруг я такой, как все?» Общение существует не ради общения как такового. В общении мы узнаем людей, показываем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Работа в группах. Проблемные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уппа  «Литературна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что говорят об общении ученые, писатели? Прочтите высказывание и  объясните, как вы его понимает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динственная настоящая роскошь – это роскошь человеческого общения»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Сент-Экзюп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отрите на людей с мыслью, что вам их обязательно надо написать красками… Скоро вы заметите, что люди окажутся гораздо интереснее, чем раньше, когда вы смотрели на них бегло и торопливо»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. Г. Паус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человеке все должно быть прекрасно: и лицо, и душа, и одежда, и мысли». (А.П.Чех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руппа «Психологическое исследов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ют ли вас формы общения в  классе, между учениками и учителями, до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общении и с кем вы мечт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больше всего цените в общ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аете ли вы взаимопонимание со стороны своих друз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ведь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айте исповедь и дайте со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классе у меня не было друзей. Мне было очень трудно. Иногда я не могла сдерживаться и плакала. У них много своих общих интересов. Я им не нужна. Я не могу подойти к ним. Вдруг подумают, что я навязываюс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2. «А он мне нравитс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одноклассника, который вам симпатичен, написать на листочке 5 качеств, которые вам в нем нравятся,  и сдать листочек. Задача для всех: о ком идет реч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3. «Прогнозируем поступ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ь выйти из класса несколько человек, зачитать ситуацию оставшимся. Попросить учащихся сказать, как поступит каждый из вышедших. Затем пригласить  вышедших обратно, ознакомить с ситуацией, сверить ответы. (Ситуация:  вместо 5  уроков по расписанию поставили 7.  Ваша  реак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4. « Я тебя понима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друг другу в глаза. Попробуйте определить в каком настроении ваш товарищ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главное – умение понять друга и видеть, что он тоже тебя поним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группа « Режиссеры и актеры».</w:t>
      </w:r>
    </w:p>
    <w:p>
      <w:pPr>
        <w:pStyle w:val="Normal"/>
        <w:spacing w:lineRule="auto" w:line="360" w:before="0" w:after="0"/>
        <w:ind w:right="75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овольны ли вы тем, как пообщались друг с другом?</w:t>
      </w:r>
    </w:p>
    <w:p>
      <w:pPr>
        <w:pStyle w:val="Normal"/>
        <w:spacing w:lineRule="auto" w:line="360" w:before="0" w:after="0"/>
        <w:ind w:right="75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ся общаться  так, чтобы не только не вызывать у окружающих неприязни, но и быть приятным и нужным. Быть лидером, обладать харизмой и внутренним обаянием, всего этого невозможно достичь, не научившись общаться по правилам.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проверить себя в нескольких ситуациях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йди в положение другого».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 1. Двум ученикам предлагают разыграть сценку: учитель и ученик беседуют по поводу ухудшения успеваемости ученика.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 2. Ученик в роли учителя убеждает класс выйти на пришкольный участок ( у ребят в это время кружки или сек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 3. Два ученика играют сценку встречи классного руководителя и родителя одного из нерадивых учеников ( получает двойки, пропускает уро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алось ли участникам диалога перевоплотиться и  войти в роль? Благодаря каким правилам общ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иск доказ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предполагает культура общения?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ак есть ли  правила хорошего общения? Выведите в своей группе правила хорошего общения, опираясь на памятки.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суждения ребята приходят к выводу, что культура общения предполагает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юю сторону (скромность, тактичность, ненавязчивость, соблюдение основных правил хорошего поведения)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еннюю (на основе каких интересов ведется общение и к чему оно сводится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ние дает возможность правильно оценивать своих товарищей, видеть достоинства тех, кто по каким-то причинам лишен внешней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хорошего общения:</w:t>
      </w:r>
    </w:p>
    <w:p>
      <w:pPr>
        <w:pStyle w:val="Style17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• </w:t>
      </w:r>
      <w:r>
        <w:rPr>
          <w:color w:val="000000"/>
          <w:sz w:val="28"/>
          <w:szCs w:val="28"/>
        </w:rPr>
        <w:t>Терпение.</w:t>
        <w:br/>
        <w:t xml:space="preserve">                              • Внимание.</w:t>
        <w:br/>
        <w:t xml:space="preserve">                              • Взаимопомощь и вежливость.</w:t>
        <w:br/>
        <w:t xml:space="preserve">                              • Всегда и во всем поступай по совести.</w:t>
        <w:br/>
        <w:t xml:space="preserve">                              • Уважай мнение другого человека, даже если ты с ним не согласен.</w:t>
        <w:br/>
        <w:t xml:space="preserve">                              • Всегда поступай так, как хочешь, чтобы поступали с тобой.</w:t>
        <w:br/>
        <w:t xml:space="preserve">                               • Заботься обо всех живых: и о людях, и о животных, только тогда                            сможешь быть добрым.</w:t>
        <w:br/>
        <w:t xml:space="preserve">                              • Старайся не нарушать библейские заповеди.</w:t>
        <w:br/>
        <w:t>• Не обижай никого ни словом, ни делом.</w:t>
        <w:br/>
        <w:t>• Все отношения строить только на доверии.</w:t>
        <w:br/>
        <w:t>• Делай добро, и оно вернется к тебе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 Защита проекта. Оформление результат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Что вы считаете самым важным в общении? Напишите свой ответ на листочек дерева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Давайте по очереди прочитаем правила общения и прикрепим на наше   грустное дерево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пасибо. Посмотрите, как оно расцвело! Может,  наступила весна? Оно согрето вашим теплом и стало деревом Дружбы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Значит, мы с вами можем обобщить, что  меняется эпоха, меняются вкусы и пристрастия, но остаются неизменными  моральные качества и ценности человека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Рефлексия: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предложить вам написать синквейн – это стихотворение,  состоящее из 5-ти строк. В синквейне человек высказывает своё отношение к проблеме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написани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567" w:firstLine="6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ючевое слово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567" w:firstLine="6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прилагательных, характеризующих данное понятие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567" w:firstLine="6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глагола, показывающих действие понятия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567" w:firstLine="6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кое предложение, в котором автор высказывает своё отношение (фраза)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-567" w:firstLine="6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лово (сущ.), через которое человек выражает свои чувства, ассоциации, связанные с данным понятием (синоним).</w:t>
      </w:r>
    </w:p>
    <w:p>
      <w:pPr>
        <w:pStyle w:val="Style18"/>
        <w:spacing w:lineRule="auto" w:line="240" w:before="0" w:after="0"/>
        <w:ind w:left="248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ем в круг. Читаем синквейны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е, ласковое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ет, согревает, сближает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ечный лучик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ство.</w:t>
      </w:r>
    </w:p>
    <w:p>
      <w:pPr>
        <w:pStyle w:val="Normal"/>
        <w:spacing w:lineRule="auto" w:line="240" w:before="280" w:after="28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эти смайлики напоминают вам о нашей встреч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 добрым волшебником ну-ка попробуй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ами земля опояса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т хитрости вовсе не нужно о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ами земля опояса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ь и исполнить желанье другого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е дорогами ясны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 удовольствие, честное слово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йте высокими трасса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битой любви и при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чится вся наша план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есь открыть хоть одна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у человечности в каждом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1:00Z</dcterms:created>
  <dc:creator>Пользователь</dc:creator>
  <dc:description/>
  <cp:keywords/>
  <dc:language>en-US</dc:language>
  <cp:lastModifiedBy>Пользователь</cp:lastModifiedBy>
  <dcterms:modified xsi:type="dcterms:W3CDTF">2015-03-17T05:51:00Z</dcterms:modified>
  <cp:revision>3</cp:revision>
  <dc:subject/>
  <dc:title/>
</cp:coreProperties>
</file>