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6 класс            Русская речь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Употребление существительных в родительном падеже. Их роль в предложени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iCs/>
          <w:sz w:val="28"/>
          <w:szCs w:val="28"/>
        </w:rPr>
        <w:t>формировать знания учащихся   об особенностях склонения существительных в родительном числе.</w:t>
      </w:r>
    </w:p>
    <w:p>
      <w:pPr>
        <w:pStyle w:val="Normal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развивать умение определять число и падеж имен существительных, определять их синтаксическую роль в предложении.</w:t>
      </w:r>
    </w:p>
    <w:p>
      <w:pPr>
        <w:pStyle w:val="TextBody"/>
        <w:ind w:left="-540" w:hanging="0"/>
        <w:jc w:val="both"/>
        <w:rPr/>
      </w:pPr>
      <w:r>
        <w:rPr>
          <w:i w:val="false"/>
          <w:szCs w:val="28"/>
        </w:rPr>
        <w:t xml:space="preserve">                    </w:t>
      </w:r>
      <w:r>
        <w:rPr>
          <w:i w:val="false"/>
          <w:szCs w:val="28"/>
        </w:rPr>
        <w:t>Прививать внимательность, познавательный интерес к предмету.</w:t>
      </w:r>
    </w:p>
    <w:p>
      <w:pPr>
        <w:pStyle w:val="TextBody"/>
        <w:ind w:left="-540" w:hanging="0"/>
        <w:jc w:val="both"/>
        <w:rPr/>
      </w:pPr>
      <w:r>
        <w:rPr>
          <w:b/>
          <w:i w:val="false"/>
          <w:szCs w:val="28"/>
        </w:rPr>
        <w:t>Ключевые идеи урока</w:t>
      </w:r>
      <w:r>
        <w:rPr>
          <w:i w:val="false"/>
          <w:szCs w:val="28"/>
        </w:rPr>
        <w:t>: умение рассуждать о бережном отношении к окружающей среде формирует правильную жизненную позицию.</w:t>
      </w:r>
    </w:p>
    <w:p>
      <w:pPr>
        <w:pStyle w:val="TextBody"/>
        <w:ind w:left="-540" w:hanging="0"/>
        <w:jc w:val="both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Ожидаемый результат:</w:t>
      </w:r>
      <w:r>
        <w:rPr>
          <w:i w:val="false"/>
          <w:szCs w:val="28"/>
        </w:rPr>
        <w:t xml:space="preserve"> ученики знают окончания существительных в родительном падеже, определяют синтаксическую роль существительных; работают в группе дружно и плодотвор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алгоритм «Дополнение», сюжетные картинк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Создание коллаборативной среды.  Деление на группы по названиям падежей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становка цели урока. Работа по картинкам. </w:t>
      </w:r>
      <w:r>
        <w:rPr>
          <w:rFonts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6383020" cy="466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8"/>
          <w:szCs w:val="28"/>
        </w:rPr>
        <w:t>-</w:t>
      </w:r>
      <w:r>
        <w:rPr>
          <w:sz w:val="28"/>
          <w:szCs w:val="28"/>
        </w:rPr>
        <w:t>Рассмотрите внимательно картинки, найдите ошибки художника. Всё ли нарисовал художник?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 лопаты не хватает (чего?) черенка, ……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Запишите одно из предложений.Назовите существительные в родительном падеже. Употребление существительных в родительном падеже. Их роль в предложений. Это тема нашего урока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вторение пройденного материала. </w:t>
      </w:r>
      <w:r>
        <w:rPr>
          <w:sz w:val="28"/>
          <w:szCs w:val="28"/>
        </w:rPr>
        <w:t>По алгоритму «Дополнение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Что эт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 какой вопрос отвечае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 какому главному члену относитс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акими частями речи выражаетс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из домашнего упражнения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аблице на форзаце учебника «Падежи и падежные окончания»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 окончаний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имена существительные в родительном падеже?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Что обозначают имена существительные в родительном падеже? Приведите примеры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ловосочетаниях типа </w:t>
      </w:r>
      <w:r>
        <w:rPr>
          <w:i/>
          <w:sz w:val="28"/>
          <w:szCs w:val="28"/>
        </w:rPr>
        <w:t xml:space="preserve">тетрадь ученика, сочинение ученицы </w:t>
      </w:r>
      <w:r>
        <w:rPr>
          <w:sz w:val="28"/>
          <w:szCs w:val="28"/>
        </w:rPr>
        <w:t>существительное в родительном падеже отвечает на вопросы ЧЕЙ? ЧЬЯ? ЧЬЕ? ЧЬИ?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пример, Это книга </w:t>
      </w:r>
      <w:r>
        <w:rPr>
          <w:b/>
          <w:sz w:val="28"/>
          <w:szCs w:val="28"/>
        </w:rPr>
        <w:t>брата</w:t>
      </w:r>
      <w:r>
        <w:rPr>
          <w:sz w:val="28"/>
          <w:szCs w:val="28"/>
        </w:rPr>
        <w:t xml:space="preserve">. Это альбом </w:t>
      </w:r>
      <w:r>
        <w:rPr>
          <w:b/>
          <w:sz w:val="28"/>
          <w:szCs w:val="28"/>
        </w:rPr>
        <w:t>сестры</w:t>
      </w:r>
      <w:r>
        <w:rPr>
          <w:sz w:val="28"/>
          <w:szCs w:val="28"/>
        </w:rPr>
        <w:t>. В этих примерах сущ. в родительном падеже являются ОПРЕДЕЛЕНИЕМ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(Принадлежность предмета кому-либо)      Тетрадь Петрова Максим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(материал, из которого сделан предмет)      Салат из помидо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(место)                                                             Приехал из Росс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пр.3, стр.156 (устно)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С какими предлогами употребляются имена существительные в родительном падеже?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пражнение “Используйте предлоги”. Задания по группам. Взаимопроверка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Составьте словосочетания в родительном падеже, употребляя предлог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брался (до) горо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летел (с) голо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летел (из) гнездо;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писал (без) ошиб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готовил (для) бра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сидел (у) ручей;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тплыл (от) бере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рос (около) забо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йти (из) школ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Закрепление.А) Чтение текста упр.1, стр.154.Беседа по содержанию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- Скажите, можно ли этих ребят считать добрыми? Опираясь на текст, докажите правильность своего суждения. Каких людей называют добрыми? Почему? Найдите в тексте существительные в родительном падеже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. Работа с деформированными предложениями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проверим, умеете ли вы правильно употреблять слова в родительном падеже. Составьте предложения из данных слов, правильно изменяя имена существительны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е бояться, Лена , гроз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грибы, в , лесу, белые, много, ра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таша, кусочек, сахар, взя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ить, Миша, кисель, стака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ного, набрать, спелая, мы, мали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олнять, часть, только, работа, рабоч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лёша, не видеть, никогда, со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ожка, у, нет, стол, одна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Запишите своё предложение. Назовите имена существительные в родительном падеж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Итоги уро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-На какие вопросы отвечают имена существительные в родительном падеж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-С какими предлогами употребляются?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.-Каким членом предложения является?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-Что обозначают имена существительные в родительном падеже?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Домашнее задание.Упр.9, стр.158-159. 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Рефлексия.</w:t>
      </w:r>
      <w:r>
        <w:rPr>
          <w:b/>
          <w:i/>
          <w:sz w:val="28"/>
          <w:szCs w:val="28"/>
        </w:rPr>
        <w:t xml:space="preserve">                              Чемодан, мясорубка,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тся рисунки чемодана, мясорубки,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571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одан – всё, что пригодится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494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73" r="-1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рубка – информацию перерабо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75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– всё выб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редлагается выбрать, как они поступят с информацией, полученной на уро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оцен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ждароваНазгульАскарбековн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.ш. им. К. Сатпаева, г. Каскеле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9:00Z</dcterms:created>
  <dc:creator>user</dc:creator>
  <dc:description/>
  <dc:language>en-US</dc:language>
  <cp:lastModifiedBy>User</cp:lastModifiedBy>
  <cp:lastPrinted>2015-02-02T11:46:00Z</cp:lastPrinted>
  <dcterms:modified xsi:type="dcterms:W3CDTF">2015-03-11T03:09:00Z</dcterms:modified>
  <cp:revision>2</cp:revision>
  <dc:subject/>
  <dc:title/>
</cp:coreProperties>
</file>