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</w:rPr>
        <w:t>Тема урока</w:t>
      </w:r>
      <w:r>
        <w:rPr/>
        <w:t>: Однородные члены предложения, знаки препинания при них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очнение и расширение представления о средствах и способах соединения однородных членов предло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ение сведений о значении союзов в текс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воение правил пунктуации при однородных членах и отработка соответствующих навы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ктивизация внимания учащих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ние взаимопомощи.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/>
        <w:t>- Эпиграфом к сегодняшнему уроку я взяла слова академика Александра Львовича Минца: “Напичканный знаниями, но не умеющий их использовать ученик напоминает фаршированную рыбу, которая не умеет плавать”. Как вы понимаете это высказывание?</w:t>
      </w:r>
    </w:p>
    <w:p>
      <w:pPr>
        <w:pStyle w:val="Style15"/>
        <w:rPr/>
      </w:pPr>
      <w:r>
        <w:rPr/>
        <w:t>- Как вы думаете, какое отношение имеют эти слова к нашему сегодняшнему уроку?</w:t>
      </w:r>
    </w:p>
    <w:p>
      <w:pPr>
        <w:pStyle w:val="Style15"/>
        <w:rPr/>
      </w:pPr>
      <w:r>
        <w:rPr/>
        <w:t>- Сегодня у вас есть уникальный шанс показать, что вы обладаете определёнными знаниями и умеете их применять. Сейчас мы запишем эпиграф, но сначала я хочу обратить ваше внимание на некоторые орфограммы, чтоб ваша запись была грамотна, а вы, делая её, чувствовали бы себя как рыба в воде. Кстати, что означает данный фразеологизм?</w:t>
      </w:r>
    </w:p>
    <w:p>
      <w:pPr>
        <w:pStyle w:val="Style15"/>
        <w:rPr/>
      </w:pPr>
      <w:r>
        <w:rPr/>
        <w:t>(Учащиеся объясняют правописание подчёркнутых букв.)</w:t>
      </w:r>
    </w:p>
    <w:p>
      <w:pPr>
        <w:pStyle w:val="Style15"/>
        <w:rPr/>
      </w:pPr>
      <w:r>
        <w:rPr/>
        <w:t>- Обратите внимание: две запятых стоит в предложении. В связи с чем?</w:t>
      </w:r>
    </w:p>
    <w:p>
      <w:pPr>
        <w:pStyle w:val="Style15"/>
        <w:rPr/>
      </w:pPr>
      <w:r>
        <w:rPr/>
        <w:t>(Учащиеся объясняют постановку знаков.)</w:t>
      </w:r>
    </w:p>
    <w:p>
      <w:pPr>
        <w:pStyle w:val="Style15"/>
        <w:rPr/>
      </w:pPr>
      <w:r>
        <w:rPr/>
        <w:t>- Теперь запишем без ошибок эпиграф. В правой части тетради, без кавычек. Фамилия автора пишется без скобок, точка не ставится.</w:t>
      </w:r>
    </w:p>
    <w:p>
      <w:pPr>
        <w:pStyle w:val="Style15"/>
        <w:rPr/>
      </w:pPr>
      <w:r>
        <w:rPr/>
        <w:t>- Давайте вспомним, что такое однородные члены предложения. А чтобы воспоминания не были отрывочными, воспользуемся учебником. Стр.93, упр.149 (Учебник под ред. М.М.Разумовской.) Я вас буду спрашивать, а вы находите ответы в этом упражнении.</w:t>
      </w:r>
    </w:p>
    <w:p>
      <w:pPr>
        <w:pStyle w:val="Style15"/>
        <w:rPr/>
      </w:pPr>
      <w:r>
        <w:rPr/>
        <w:t xml:space="preserve">(Вопросы содержатся в упр.150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члены предложения могут быть однородными: только главные, или только второстепенные, или любы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 предложении два или более однородных члена, они будут отвечать на один и тот же вопрос или на разны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предложении однородные члены зависят от одного и того же слова или от разных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днородные члены зависят друг от друга или они равноправны?</w:t>
      </w:r>
    </w:p>
    <w:p>
      <w:pPr>
        <w:pStyle w:val="Style15"/>
        <w:rPr/>
      </w:pPr>
      <w:r>
        <w:rPr/>
        <w:t>- Обобщите наблюдения и сделайте вывод.</w:t>
      </w:r>
    </w:p>
    <w:p>
      <w:pPr>
        <w:pStyle w:val="Style15"/>
        <w:rPr/>
      </w:pPr>
      <w:r>
        <w:rPr/>
        <w:t>- Теперь, когда вы уже познакомились с предложениями 149 упражнения, давайте выразительно прочтём их и попытаемся ответить на вопросы:</w:t>
      </w:r>
    </w:p>
    <w:p>
      <w:pPr>
        <w:pStyle w:val="Style15"/>
        <w:rPr/>
      </w:pPr>
      <w:r>
        <w:rPr/>
        <w:t>- Какую роль играют однородные члены? Если использовать вместо однородных членов только одно слово, изменится ли от этого образность высказывания?</w:t>
      </w:r>
    </w:p>
    <w:p>
      <w:pPr>
        <w:pStyle w:val="Style15"/>
        <w:rPr/>
      </w:pPr>
      <w:r>
        <w:rPr/>
        <w:t>- Давайте сделаем ещё один вывод: однородные члены помогают более ярко передать содержание описываемых событий, картин природы или других сторон действительности. Это краткий и выразительный приём речи.</w:t>
      </w:r>
    </w:p>
    <w:p>
      <w:pPr>
        <w:pStyle w:val="Style15"/>
        <w:rPr/>
      </w:pPr>
      <w:r>
        <w:rPr/>
        <w:t>- Как однородные члены могут быть связаны в предложении?</w:t>
      </w:r>
    </w:p>
    <w:p>
      <w:pPr>
        <w:pStyle w:val="Style15"/>
        <w:rPr/>
      </w:pPr>
      <w:r>
        <w:rPr/>
        <w:t>- Перед вами таблица, которая поможет вспомнить, какие сочинительные союзы бывают, чем они отличаются друг от друга. Можете воспользоваться тетрадями-справочниками. (Их мы ведём с 5 класса).</w:t>
      </w:r>
    </w:p>
    <w:tbl>
      <w:tblPr>
        <w:tblW w:w="968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847"/>
        <w:gridCol w:w="2116"/>
        <w:gridCol w:w="4720"/>
      </w:tblGrid>
      <w:tr>
        <w:trPr>
          <w:trHeight w:val="450" w:hRule="atLeast"/>
        </w:trPr>
        <w:tc>
          <w:tcPr>
            <w:tcW w:w="4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ы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единительные (соединяют один однородный член с другим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, да (= и), ни-ни (только повторяющийся); двойные: не только…но и; как …так и ..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Дни стояли теплые и ласковые. </w:t>
            </w:r>
          </w:p>
          <w:p>
            <w:pPr>
              <w:pStyle w:val="Style15"/>
              <w:rPr/>
            </w:pPr>
            <w:r>
              <w:rPr/>
              <w:t xml:space="preserve">2.Ночью ветер злится да стучит в окно. (Фет) </w:t>
            </w:r>
          </w:p>
          <w:p>
            <w:pPr>
              <w:pStyle w:val="Style15"/>
              <w:rPr/>
            </w:pPr>
            <w:r>
              <w:rPr/>
              <w:t xml:space="preserve">3.Нигде не было видно ни воды, ни деревьев. </w:t>
            </w:r>
          </w:p>
          <w:p>
            <w:pPr>
              <w:pStyle w:val="Style15"/>
              <w:rPr/>
            </w:pPr>
            <w:r>
              <w:rPr/>
              <w:t>4.В лесах водятся как зайцы, так и лис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Она не только работала, но и училась.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ительные (указывают на возможность одного однородного члена из двух (нескольких) или на их чередование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и (иль), либо, то-то, не то – не то (два последних союза только повторяющиеся)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В воскресенье мы пойдем в музей или театр. </w:t>
            </w:r>
          </w:p>
          <w:p>
            <w:pPr>
              <w:pStyle w:val="Style15"/>
              <w:rPr/>
            </w:pPr>
            <w:r>
              <w:rPr/>
              <w:t>2.Волны то набегали на берег, то отступал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Высоко в небе парил не то коршун, не то ястреб. 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ивительные (противопоставляют один член другому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, но, да (=но), зато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Мал золотник, да дорог. </w:t>
            </w:r>
          </w:p>
          <w:p>
            <w:pPr>
              <w:pStyle w:val="Style15"/>
              <w:rPr/>
            </w:pPr>
            <w:r>
              <w:rPr/>
              <w:t xml:space="preserve">2. Ученье – свет, а неученье – тьм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Казаки вполголоса, но дружно смеялись. </w:t>
            </w:r>
          </w:p>
        </w:tc>
      </w:tr>
    </w:tbl>
    <w:p>
      <w:pPr>
        <w:pStyle w:val="Style15"/>
        <w:rPr/>
      </w:pPr>
      <w:r>
        <w:rPr/>
        <w:t>(Учащиеся ведут наблюдения за каждой группой сочинительных союзов; вспоминают, почему они так называются; рассматривают примеры, обращая внимание на постановку или отсутствие запятой при однородных членах. На доске и в тетрадях схемы предложений заносятся в обобщающую таблицу.)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8"/>
        <w:gridCol w:w="3935"/>
      </w:tblGrid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ставится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не ставится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,а О (перед противительными союзами) О, и О, и О (перед повторяющимися союзами) как О, так и О (перед второй частью двойных союзов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иО Ода (=и) О О или О (при одиночных соединительных и разделительных союзах)</w:t>
            </w:r>
          </w:p>
        </w:tc>
      </w:tr>
    </w:tbl>
    <w:p>
      <w:pPr>
        <w:pStyle w:val="Style15"/>
        <w:rPr/>
      </w:pPr>
      <w:r>
        <w:rPr/>
        <w:t xml:space="preserve">- Играем в “Третий лишний”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, зато, 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, но, либ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, ни-ни, то-т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только…,но и; не то – не то; или.</w:t>
      </w:r>
    </w:p>
    <w:p>
      <w:pPr>
        <w:pStyle w:val="Style15"/>
        <w:rPr/>
      </w:pPr>
      <w:r>
        <w:rPr/>
        <w:t>- Работа в парах. Запишите с доски предложения, в которых не поставлены знаки препинания, объясните друг другу постановку запятой (или её отсутствие), подготовьтесь к защите. (В это же время “сильные” ученики работают по индивидуальным карточкам.)</w:t>
      </w:r>
    </w:p>
    <w:p>
      <w:pPr>
        <w:pStyle w:val="Style15"/>
        <w:rPr/>
      </w:pPr>
      <w:r>
        <w:rPr/>
        <w:t>1. Победу даёт отличная выручка и взаимная выучка.</w:t>
      </w:r>
    </w:p>
    <w:p>
      <w:pPr>
        <w:pStyle w:val="Style15"/>
        <w:rPr/>
      </w:pPr>
      <w:r>
        <w:rPr/>
        <w:t>2. Ум имей хоть маленький но свой.</w:t>
      </w:r>
    </w:p>
    <w:p>
      <w:pPr>
        <w:pStyle w:val="Style15"/>
        <w:rPr/>
      </w:pPr>
      <w:r>
        <w:rPr/>
        <w:t>3. Видны и лес и поле и река.</w:t>
      </w:r>
    </w:p>
    <w:p>
      <w:pPr>
        <w:pStyle w:val="Style15"/>
        <w:rPr/>
      </w:pPr>
      <w:r>
        <w:rPr/>
        <w:t>4. Ветер то дунет то замрёт.</w:t>
      </w:r>
    </w:p>
    <w:p>
      <w:pPr>
        <w:pStyle w:val="Style15"/>
        <w:rPr/>
      </w:pPr>
      <w:r>
        <w:rPr/>
        <w:t>5. Видны заводы верфи мачты пароходов бледное небо. (Объяснить значение слова верфь.)</w:t>
      </w:r>
    </w:p>
    <w:p>
      <w:pPr>
        <w:pStyle w:val="Style15"/>
        <w:rPr/>
      </w:pPr>
      <w:r>
        <w:rPr/>
        <w:t>6. В небе показался не то коршун не то ястреб.</w:t>
      </w:r>
    </w:p>
    <w:p>
      <w:pPr>
        <w:pStyle w:val="Style15"/>
        <w:rPr/>
      </w:pPr>
      <w:r>
        <w:rPr/>
        <w:t>7. Мала победа да своя.</w:t>
      </w:r>
    </w:p>
    <w:p>
      <w:pPr>
        <w:pStyle w:val="Style15"/>
        <w:rPr/>
      </w:pPr>
      <w:r>
        <w:rPr/>
        <w:t>Заслушиваем объяснения.</w:t>
      </w:r>
    </w:p>
    <w:p>
      <w:pPr>
        <w:pStyle w:val="Style15"/>
        <w:rPr/>
      </w:pPr>
      <w:r>
        <w:rPr/>
        <w:t>- Подведём итоги. Удалось ли вам воспользоваться своими знаниями? А что вы вспомнили или узнали?</w:t>
      </w:r>
    </w:p>
    <w:p>
      <w:pPr>
        <w:pStyle w:val="Style15"/>
        <w:rPr/>
      </w:pPr>
      <w:r>
        <w:rPr/>
        <w:t>- Домашнее задание: § 24, 25; упр.1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5:00Z</dcterms:created>
  <dc:creator>NURSAT</dc:creator>
  <dc:description/>
  <cp:keywords/>
  <dc:language>en-US</dc:language>
  <cp:lastModifiedBy>NURSAT</cp:lastModifiedBy>
  <dcterms:modified xsi:type="dcterms:W3CDTF">2015-03-10T14:00:00Z</dcterms:modified>
  <cp:revision>1</cp:revision>
  <dc:subject/>
  <dc:title>Тема урока: Однородные члены предложения, знаки препинания при них</dc:title>
</cp:coreProperties>
</file>