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 по русскому языку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 делаются слова. Сложные слова из двух корней с буквой соединительного гласного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класс. Программа «Перспективная начальная школа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Пуртова Юлия Германовна,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3 класса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андинской СОШ № 42,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ого района,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юменской области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 делаются слова. Сложные слова из двух корней с буквой соединительного гласного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лова для групповой работы,  вывешиваются на доске:1 группа слов: </w:t>
      </w:r>
      <w:r>
        <w:rPr>
          <w:rFonts w:cs="Times New Roman" w:ascii="Times New Roman" w:hAnsi="Times New Roman"/>
          <w:sz w:val="28"/>
          <w:szCs w:val="28"/>
        </w:rPr>
        <w:t>слово, словечко, пословица, словотворчество, словарь, словцо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группа слов: лес, парк, парковый, лесной, лесок, лесопарк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атся самостоятельно применять способ словообразования,  объяснять значение слож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, формируемые на уро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умение образовывать сложные слова, объяснять их зна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: на основе анализа делать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е: оценивать учебные  действия в соответствии с поставленной зада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: оформлять свои мысли в устной форме, аргументируя свою точку зрения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/>
        <w:t>Личностные: осознание своих возможностей, оценка своей деятельности, адекватная оценка причин своего успеха или неуспеха.</w:t>
      </w:r>
    </w:p>
    <w:tbl>
      <w:tblPr>
        <w:tblW w:w="1608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51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 УУ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1.Организацион -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этап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2. Актуализация знаний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проблемы.</w:t>
            </w:r>
          </w:p>
          <w:p>
            <w:pPr>
              <w:pStyle w:val="ListParagraph"/>
              <w:spacing w:lineRule="auto" w:line="360" w:before="0" w:after="0"/>
              <w:ind w:left="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4. 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360" w:before="0" w:after="0"/>
              <w:ind w:left="345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5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минутка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75" w:hanging="0"/>
              <w:rPr/>
            </w:pPr>
            <w:r>
              <w:rPr>
                <w:sz w:val="28"/>
                <w:szCs w:val="28"/>
              </w:rPr>
              <w:t>5. Первичное усвоение новых знаний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75" w:hanging="0"/>
              <w:rPr/>
            </w:pPr>
            <w:r>
              <w:rPr>
                <w:sz w:val="28"/>
                <w:szCs w:val="28"/>
              </w:rPr>
              <w:t>6. Первичная проверка понимания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7. Первичное закрепление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8. Рефлексия (подведение итогов занятия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345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345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345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345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345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345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я о домашнем задании, инструктаж по его выполнению</w:t>
            </w:r>
          </w:p>
          <w:p>
            <w:pPr>
              <w:pStyle w:val="ListParagraph"/>
              <w:spacing w:lineRule="auto" w:line="360" w:before="0" w:after="0"/>
              <w:ind w:left="345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345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345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345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345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дравствуйте, ребята. Посмотрите друг на друга, улыбнитесь друг другу – поймали взгляд и улыбку другого – присаживаем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слова: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, словечко, пословица, словцо, словотворчество, словарь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 что объединяет слова?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такие слова?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ли назвать слова однокоренными родственными?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ть ли лишнее слово? Какое? Что оно обозначает?  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ва слова участвовали в образовании данного слова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кройте тетради, запишите число и покажите, как образовалось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«пословица» - или по желанию – любое слово, кроме лишнего…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 доски работает ученик 1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 свою работу …. – по плану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.Нужно было сделать…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ился или нет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ыли ли ошибки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ыла ли помощь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метка)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 чем нужно поработать?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омогло выполнить задание?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проверяют работы друг у друга в паре – оценк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 доске2 группа слов: лес, парк, парковый, лесной, лесок, лесопарк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 данные слова на 2 группы и запишите в 2 столбика, выделите корень в каждом слове. (у доски – ученик 2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роблема возникла?    Лесопарк можно записать в обе группы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 за слово?  Как оно образовалось?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 вы назвали слово в котором 2 корня?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чем мы сегодня будем с вами заниматься на уроке? Сформулируем цель урока…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равним наш вывод с учебником с. 92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. (Читаем диалог….)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: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слова в которых 2 корня? Почему?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открытие сделали?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цель урока: УЗНАВАТЬ И НАХОДИТЬ СЛОЖНЫЕ СЛОВА, ВЫДЕЛЯТЬ КОРНИ В СЛОЖНЫХ СЛОВАХ, УМЕТЬ ИХ ОБРАЗОВЫВАТЬ И ЗАПИСЫВАТЬ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– дорогою добра…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образуются сложные слова? – стр. 92  - образец на жёлтом фоне.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102 – один – одно слово, другой – второе: договорились в паре, кто какое слово разбирае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же слова: лесоруб и лесовоз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по карточкам: по уровня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записываем в тетрадь.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одводим итог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ли ли цели, которую поставили перед собой?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лись?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ебя: я –узнал….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мог…..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нял…..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себя могу похвалить?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о из класса вы бы хотели похвалить?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те, кто доволен работой на уроке?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чень рада, что у нас все получилось, урок закончен.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: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сочинять,  сочините сказку, которая начинается « жили два корня…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читать, найдите в книге 2-3 сложных слова и выпишите.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рисовать, нарисуйте рисунки-загадки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трудно выполнять творческие задания выполня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пр.  59 в тетради на стр. 45.                                       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Cs/>
                <w:sz w:val="28"/>
                <w:szCs w:val="28"/>
              </w:rPr>
              <w:t xml:space="preserve">Личностные: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выражение своих эмоций и отношения к одноклассникам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 xml:space="preserve">Познавательные: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Обобщение и классификация по заданным признакам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Регулятивные: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оваться на страницах учебника, уметь оформлять свои мысли, работая по плану (алгоритму)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 xml:space="preserve">Познавательные: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Обобщение и классификация по заданным признакам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Синтез слов – соединение частей слова.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ходить ответы на вопросы в тексте. 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цель, проблему урока, планировать свою деятельность.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излагать свое мнение, аргументировать, участвовать в диалоге, уметь договариваться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Строить высказывание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соответствии с поставленными задачами.</w:t>
            </w:r>
            <w:r>
              <w:rPr>
                <w:rStyle w:val="StrongEmphasis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Cs/>
                <w:sz w:val="28"/>
                <w:szCs w:val="28"/>
              </w:rPr>
              <w:t xml:space="preserve">Регулятивные УУД: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работа по плану. 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Оценка своей деятельност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выражать свои эмоции, отношение к себе и к одноклассникам, оценка своих успехов или неуспехов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8:00Z</dcterms:created>
  <dc:creator>user</dc:creator>
  <dc:description/>
  <cp:keywords/>
  <dc:language>en-US</dc:language>
  <cp:lastModifiedBy>user</cp:lastModifiedBy>
  <cp:lastPrinted>2014-04-07T18:43:00Z</cp:lastPrinted>
  <dcterms:modified xsi:type="dcterms:W3CDTF">2015-03-07T15:10:00Z</dcterms:modified>
  <cp:revision>6</cp:revision>
  <dc:subject/>
  <dc:title/>
</cp:coreProperties>
</file>