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9"/>
        <w:gridCol w:w="5990"/>
        <w:gridCol w:w="4975"/>
      </w:tblGrid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редмет: 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«Б» класс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та :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5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нятие: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ма: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авописание не с  глаголами.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щие цели: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накомство с правописанием НЕ с глаголами;научить учащихся точно определять слитное и раздельное написание не с глаголами,провести оценивание для обучения по выработанным критериям,воспитывать у учащихся чувство дружбы на примере художественных текстов, развивать наблюдательность,умение рассуждать.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зультаты обучения: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А.</w:t>
            </w:r>
            <w:r>
              <w:rPr>
                <w:sz w:val="28"/>
                <w:szCs w:val="28"/>
              </w:rPr>
              <w:t>Уметь  применять правило при написании глаголов с НЕ, указывать последовательно все морфологические признаки. Иметь навыки саморегулирования, критического мышления.   Демонстрировать способность аргументировано отстаивать свою точку зрения</w:t>
            </w:r>
            <w:r>
              <w:rPr/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ыработать умение аргументировать выбор написания орфограммы,  подбирать синонимы к глаголам с 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ладение орфографическими навыками.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лючевые идеи: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одули: «Новые подходы в преподавании и обучении», «Обучение критическому мышлению», «Оценивание для обучения и оценивание обучения», «Использование ИКТ в преподавании и обучении», «Обучение талантливых и одаренных учеников», «Преподавание  и обучение в соответствии с возрастными особенностями учеников», «Управление и лидерство в обучении».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сылки: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ебник русского языка для 6 класса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квизиты:</w:t>
            </w:r>
          </w:p>
        </w:tc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икеры,бумага,маркеры,раздаточный материал,интерактивная доска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од урока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тапы урок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я уч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йствия ученик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рг.момент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ветствие.Круг радости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тная реакц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ждому учащемуся был раздан стикер с какой-то геометрической фигурой (круг,квадрат,треугольник,прямоугольник,овал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аживаются по  группа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ведение в тему.Просмотр видеоролика,в котором изображено дейтвие в природе.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включает видеоролик.После просмотра задает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акие предметы вы увидели в роли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-Как вы думаете,что хотел показать нам автор видеоролика?-Как вы думаете,о какой части речи сегодня пойдет речь?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мотрят видеор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зывают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казывает на действие этих предметов.Учащиеся определяют,что речь пойдет о глагол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гра «Третий лишний»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дает задание ученик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Посмотрите на доску и определите,какие слова лиш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не удивляться,негодовать,не принос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недоумевать,не трогать,не слуш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не отвечать,не признавать,нена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Как вы это определ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Исходя из проделанной работы,попробуйте сформулировать тему нашего уро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ределяют лишне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ргументируют свой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ормулируют тему уро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стоятельное знакомство с правилом по учебнику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дает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Прочитайт правило в учебнике,обратите внимание на обозначение орфограммы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стоятельно знакомятся с правило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ление постера по теме урок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спрашивает учащихся и дает задание:-Что нового вы увидели в правил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Составьте постер по этому правилу в группе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оставление постера в групп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ловарно-орфографическая работ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дает задание на интерактивной доске:-Определите ,как пишутся дан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Укажите лексическое 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ОМОГ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НАВИ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ВО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ДОУМЕ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ОДОВА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заимооценивание в группе по образц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минутка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бота с текстом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читель учащимся предлагается текст С.Михалкова «Твой друг» с задани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.1.Перепишите тект,вставьте пропущен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Обоснуйте выбор раздельного написания НЕ   с             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.4.Обоснуйте выбор слитного написания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 Подберите к глаголам с НЕ 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.6.Определите у глаголов с НЕ все морфологические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.Определите тему и идею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льзуясь составленным постером записывают текст,выполня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заимооценивание по критер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Правильное написание текста-3балла,если есть 1-2 ошибки-2 балла,3-4 ошибки-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Правильно указаны все глаголы с раздельным написанием с НЕ-2 пбалла,половина глаголов-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Правильно указаны все(6) глаголы со слитным написанием НЕ-2балла,половина глаголов(3)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Правильно подобраны к глаголам с НЕ(6) синонимы-2 балла,к половине глаголам(3)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.Указаны постоянные и непостоянные морфологические признаки глаголов с НЕ-2 балла,только постоянные или непостоянные признаки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. Определение темы и идеи текста-2 балла,только тема или идея-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ТОГО: «5»-11,12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4»- 7-1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3»- 4-6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2»-1-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одведение итогов.Домашнее задание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ворит:-Исходя из проделанной работы по теме,скажите,где в жизни мы може встретиться с этой темой?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Рефлексия 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ефлексия «Все в твоих руках»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 листе бумаги обводят левую руку. Каждый палец – это какая-то позиция, по которой надо высказать свое мнение.</w:t>
              <w:br/>
              <w:t> </w:t>
            </w:r>
            <w:r>
              <w:rPr>
                <w:bCs/>
                <w:sz w:val="28"/>
                <w:szCs w:val="28"/>
              </w:rPr>
              <w:t>Большой</w:t>
            </w:r>
            <w:r>
              <w:rPr>
                <w:sz w:val="28"/>
                <w:szCs w:val="28"/>
              </w:rPr>
              <w:t> – для меня было важным и интересным…</w:t>
              <w:br/>
              <w:t> </w:t>
            </w:r>
            <w:r>
              <w:rPr>
                <w:bCs/>
                <w:sz w:val="28"/>
                <w:szCs w:val="28"/>
              </w:rPr>
              <w:t>Указательный</w:t>
            </w:r>
            <w:r>
              <w:rPr>
                <w:sz w:val="28"/>
                <w:szCs w:val="28"/>
              </w:rPr>
              <w:t> – по этому вопросу я получил конкретную рекомендацию.</w:t>
              <w:br/>
              <w:t> </w:t>
            </w:r>
            <w:r>
              <w:rPr>
                <w:bCs/>
                <w:sz w:val="28"/>
                <w:szCs w:val="28"/>
              </w:rPr>
              <w:t>Средний</w:t>
            </w:r>
            <w:r>
              <w:rPr>
                <w:sz w:val="28"/>
                <w:szCs w:val="28"/>
              </w:rPr>
              <w:t> – мне было трудно (мне не понравилось).</w:t>
              <w:br/>
              <w:t> </w:t>
            </w:r>
            <w:r>
              <w:rPr>
                <w:bCs/>
                <w:sz w:val="28"/>
                <w:szCs w:val="28"/>
              </w:rPr>
              <w:t>Безымянный</w:t>
            </w:r>
            <w:r>
              <w:rPr>
                <w:sz w:val="28"/>
                <w:szCs w:val="28"/>
              </w:rPr>
              <w:t> – моя оценка психологической атмосферы.</w:t>
              <w:br/>
              <w:t> </w:t>
            </w:r>
            <w:r>
              <w:rPr>
                <w:bCs/>
                <w:sz w:val="28"/>
                <w:szCs w:val="28"/>
              </w:rPr>
              <w:t>Мизинец</w:t>
            </w:r>
            <w:r>
              <w:rPr>
                <w:sz w:val="28"/>
                <w:szCs w:val="28"/>
              </w:rPr>
              <w:t> – мне было недостаточно…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4:00Z</dcterms:created>
  <dc:creator>User</dc:creator>
  <dc:description/>
  <cp:keywords/>
  <dc:language>en-US</dc:language>
  <cp:lastModifiedBy>Мечта</cp:lastModifiedBy>
  <dcterms:modified xsi:type="dcterms:W3CDTF">2015-03-12T14:04:00Z</dcterms:modified>
  <cp:revision>5</cp:revision>
  <dc:subject/>
  <dc:title/>
</cp:coreProperties>
</file>