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нать о цитатах как о дословном способе передачи чужой речи, обеспечить усвоение учащимися правила записи цитаты в виде предложении с прямой реч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вивать умение выделять главное из текста и основную мысл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обогащение словарного запаса учащихся путем введения цитат, воспитывать чувство  патриотиз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ксическая тема: </w:t>
      </w:r>
      <w:r>
        <w:rPr>
          <w:sz w:val="28"/>
          <w:szCs w:val="28"/>
        </w:rPr>
        <w:t>Послание Президента РК народу: «Стратегия «Казахстан – 2050»: политический курс состоявшегося общества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семи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 xml:space="preserve">: частично-поиск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Нужно учиться, чтобы узнать то, что знает другие народы, чтобы стать равными среди них, чтобы стать защитой и опорой для своего народа 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ктивизирующая фр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(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диалог – интервью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Идеаль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адовник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. «Счастливый челов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 (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учить наизусть ба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сать доклад «Басни И.А Кры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учить высказывания о русском языке, о труде, о челов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темы и цели урока</w:t>
      </w:r>
      <w:r>
        <w:rPr>
          <w:b/>
          <w:sz w:val="28"/>
          <w:szCs w:val="28"/>
        </w:rPr>
        <w:t>.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прочитали слова поэтов. Как можно назвать эти высказывания? (Ци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да и в каких случиях мы употребляем цитаты?  Кто больше всего использует цитаты? Зачем мы их используе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Как вы думаете тема нашего сегодняш</w:t>
      </w:r>
      <w:r>
        <w:rPr>
          <w:sz w:val="28"/>
          <w:szCs w:val="28"/>
          <w:lang w:val="kk-KZ"/>
        </w:rPr>
        <w:t>не</w:t>
      </w:r>
      <w:r>
        <w:rPr>
          <w:sz w:val="28"/>
          <w:szCs w:val="28"/>
        </w:rPr>
        <w:t>го урока</w:t>
      </w:r>
      <w:r>
        <w:rPr>
          <w:sz w:val="28"/>
          <w:szCs w:val="28"/>
          <w:lang w:val="kk-KZ"/>
        </w:rPr>
        <w:t>? Чему мы должны научиться на урок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лайд </w:t>
      </w:r>
      <w:r>
        <w:rPr>
          <w:b/>
          <w:sz w:val="28"/>
          <w:szCs w:val="28"/>
        </w:rPr>
        <w:t>№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тратегия  </w:t>
      </w:r>
      <w:r>
        <w:rPr>
          <w:b/>
          <w:sz w:val="28"/>
          <w:szCs w:val="28"/>
        </w:rPr>
        <w:t>«Думай (в паре) обсуди»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лайд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Учащ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kk-KZ"/>
        </w:rPr>
        <w:t xml:space="preserve">, изучив тему, составляет </w:t>
      </w:r>
      <w:r>
        <w:rPr>
          <w:b/>
          <w:sz w:val="28"/>
          <w:szCs w:val="28"/>
          <w:lang w:val="kk-KZ"/>
        </w:rPr>
        <w:t>диаграмму Венна. (5 мин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щита диаграммы Венна. </w:t>
      </w:r>
      <w:r>
        <w:rPr>
          <w:b/>
          <w:sz w:val="28"/>
          <w:szCs w:val="28"/>
          <w:lang w:val="kk-KZ"/>
        </w:rPr>
        <w:t>(3 мин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ворческая работа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еревод текста.(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- с русского на казах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- с казахского на 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- вставляет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лайд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 по интернету (Послание Президента РК народу  2012 год), группы </w:t>
      </w:r>
      <w:r>
        <w:rPr>
          <w:b/>
          <w:sz w:val="28"/>
          <w:szCs w:val="28"/>
        </w:rPr>
        <w:t>составляют кластеры.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- Казахстанский патриотиз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 группа- Интернац</w:t>
      </w:r>
      <w:r>
        <w:rPr>
          <w:sz w:val="28"/>
          <w:szCs w:val="28"/>
          <w:lang w:val="kk-KZ"/>
        </w:rPr>
        <w:t>иона</w:t>
      </w:r>
      <w:r>
        <w:rPr>
          <w:sz w:val="28"/>
          <w:szCs w:val="28"/>
        </w:rPr>
        <w:t>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- Казахский язык и триединство  яз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остеров. (3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групп. (3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лайд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е. (1 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 группа - составляет постер на тему «Каким я вижу Казахстан  будущего</w:t>
      </w:r>
      <w:r>
        <w:rPr>
          <w:sz w:val="28"/>
          <w:szCs w:val="28"/>
          <w:lang w:val="kk-KZ"/>
        </w:rPr>
        <w:t>?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использовать послание Президента РК народу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 группа -  написать статью «Как я понимаю интернационализм</w:t>
      </w:r>
      <w:r>
        <w:rPr>
          <w:sz w:val="28"/>
          <w:szCs w:val="28"/>
          <w:lang w:val="kk-KZ"/>
        </w:rPr>
        <w:t>?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3 группа – написать эссе «Казахстанский патриот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лайд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3 мин)</w:t>
      </w:r>
    </w:p>
    <w:p>
      <w:pPr>
        <w:pStyle w:val="Normal"/>
        <w:rPr/>
      </w:pPr>
      <w:r>
        <w:rPr>
          <w:sz w:val="28"/>
          <w:szCs w:val="28"/>
        </w:rPr>
        <w:t>Понравился ли урок</w:t>
      </w:r>
      <w:r>
        <w:rPr>
          <w:sz w:val="28"/>
          <w:szCs w:val="28"/>
          <w:lang w:val="kk-KZ"/>
        </w:rPr>
        <w:t xml:space="preserve">? Как я оцениваю свою работу? Что нового узнал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5:00Z</dcterms:created>
  <dc:creator>увкаепнргошл12</dc:creator>
  <dc:description/>
  <dc:language>en-US</dc:language>
  <cp:lastModifiedBy>Гость</cp:lastModifiedBy>
  <dcterms:modified xsi:type="dcterms:W3CDTF">2015-03-13T02:15:00Z</dcterms:modified>
  <cp:revision>2</cp:revision>
  <dc:subject/>
  <dc:title/>
</cp:coreProperties>
</file>