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15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УВР ____________________Нуралиева М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8"/>
        <w:gridCol w:w="2728"/>
        <w:gridCol w:w="38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7 «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Ештаева Ж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существитель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учащихся с основными значениями родительного падежа, его предлогами и вопрос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сознательное употребление в речи существительных в родительном падеж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сти и помочь освоить способы определения падежей, составление алгоритма действ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учить учащихся самостоятельно решать поставленные перед ними проблемы, делать выводы, анализировать свою работ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личную ответственность за выполнение коллективной рабо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меют вести между собою диалоговое общение, работать в группе,   наблюдать , обсуждать идеи и делать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идеи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одходы в преподавании и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критическому мыш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для обучения и оценивани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одаренных и талантливых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и обучение в соответствии с возрастными особенностями учени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ая речь» К.У.Кунакова, Ж.Ш.Кудайкулова, Г.У.Кунако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онный момент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ормальную внешнюю обстановку для работы на уро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 подготовить учащихся к общению.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ind w:left="360"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списку присутствующих и отсутствующих на уроке детей, подготовленности школьников к уроку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ind w:left="360"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бщих целей урока и плана его прове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ой штурм»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Что такое существительно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акие бывают существительны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колько родов имеют существительны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колько чисел имеют существительны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Сколько  падежей у существительны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Чем являются существительные в предложении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- А я падеж …,</w:t>
              <w:br/>
              <w:t>Характер мой общительный.</w:t>
              <w:br/>
              <w:t>КОГО? ЧЕГО? – И вот он я.</w:t>
              <w:br/>
              <w:t>Предлоги часто мне друзья:</w:t>
              <w:br/>
              <w:t>И С; и ДО; и У; и ИЗ –</w:t>
              <w:br/>
              <w:t>ДО неба – вверх и С неба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теоретическим материалом.</w:t>
            </w:r>
            <w:r>
              <w:rPr/>
              <w:br/>
              <w:t>Задан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«Поможем </w:t>
            </w:r>
            <w:r>
              <w:rPr>
                <w:rFonts w:cs="Times New Roman" w:ascii="Times New Roman" w:hAnsi="Times New Roman"/>
              </w:rPr>
              <w:t>шес</w:t>
            </w:r>
            <w:r>
              <w:rPr/>
              <w:t>тиклассникам».</w:t>
              <w:br/>
            </w:r>
            <w:r>
              <w:rPr>
                <w:rFonts w:cs="Times New Roman" w:ascii="Times New Roman" w:hAnsi="Times New Roman"/>
              </w:rPr>
              <w:t>Пары</w:t>
            </w:r>
            <w:r>
              <w:rPr/>
              <w:t xml:space="preserve"> получают задание оформить обложку тетради по русскому языку учеников 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 класса (девочка и мальчик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: </w:t>
            </w:r>
            <w:r>
              <w:rPr>
                <w:sz w:val="24"/>
                <w:szCs w:val="24"/>
              </w:rPr>
              <w:t>Замените данные словосочетания словосочетаниями из двух существительных. Определите падеж существительных в словосочетаниях, которые образовали. Объединяйтесь в пары, обсудите проблему,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ый лист – лист  …, еловая шишка – шишка  …, медвежья берлога – берлога   …, волчий след – след   …, льняное платье – платье из …, ивовая корзина – корзина из …, свекольный суп – суп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Определите падеж имени существительного. Используйте алго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Выпишите только те предложения, в котором существительное  </w:t>
            </w:r>
            <w:r>
              <w:rPr>
                <w:b/>
                <w:sz w:val="24"/>
                <w:szCs w:val="24"/>
              </w:rPr>
              <w:t>друг</w:t>
            </w:r>
            <w:r>
              <w:rPr>
                <w:sz w:val="24"/>
                <w:szCs w:val="24"/>
              </w:rPr>
              <w:t xml:space="preserve"> стоит в родительном падеже. (упр. 1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Запишите словосочетания, употребляя необходимые предлоги </w:t>
            </w:r>
            <w:r>
              <w:rPr>
                <w:b/>
                <w:sz w:val="24"/>
                <w:szCs w:val="24"/>
              </w:rPr>
              <w:t>от, до, из, без, у, для, около, после, из-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улся…(радость), съехал…(горка), выглянуло…(тучка), перелетел…(дерево), отъехал…(деревня), добежал…(калитка), приехал…(школа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падежом существительного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кончания имеет родительный падеж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 оценива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,11. Выучить правил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далось на уроке?</w:t>
              <w:br/>
              <w:t>- Какие трудности испы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а стик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7:00Z</dcterms:created>
  <dc:creator>Абай</dc:creator>
  <dc:description/>
  <cp:keywords/>
  <dc:language>en-US</dc:language>
  <cp:lastModifiedBy>Абай</cp:lastModifiedBy>
  <cp:lastPrinted>2015-02-07T10:15:00Z</cp:lastPrinted>
  <dcterms:modified xsi:type="dcterms:W3CDTF">2015-02-07T04:15:00Z</dcterms:modified>
  <cp:revision>5</cp:revision>
  <dc:subject/>
  <dc:title/>
</cp:coreProperties>
</file>