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"Педагогический колледж №4 Санкт-Петербург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Антропогенное  воздействие  на  экосистемы Балтийского моря   и  его  последст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а Т.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ропогенное  воздействие  на  экосистемы Балтийского моря  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его  последствия   (2 час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е идеи урок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системы Балтийского моря уязвимы, их стабильность завтра  зависит от наших действий сегодня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удущее - это не то, куда мы идем, а то, что мы создаем» (Д.Шаар)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ые потребности развития студентов, на удовлетворение которых направлен урок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необходимости  координации усилий стран  Балтийского региона для решения проблем Балтийского мор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международном сотрудничестве стран Балтийского региона в области охраны окружающей сред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возможности на личном уровне решать проблемы, связанные с улучшением экологического состояния Балтийского мор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антропогенном воздействии на экосистемы Балтийского моря,  его последствиях и путях решения экологических проблем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о географическом положении Балтийского моря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 о структуре пищевых взаимосвязей в экосистемах Балтийского мор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знаний о причинах загрязнения Балтийского моря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онятия эвтрофикац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анализировать информацию,  выявлять причинно-следственные связи  и  выявлять пути решения экологических проблем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в  малых группах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й результа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основных проблемах Балтийского моря и возможности их решения на разных уровнях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знаниями о биогенном загрязнении и наиболее опасных  его последствиях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ропогенное  воздействие  на  экосистемы Балтийского моря   и  его  последствия   (2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вар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язь с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турной картой Балтийского моря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тавление общей кар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цели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тавление  н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системы Балтийского моря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 эвтрофикации Балтийского моря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е 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загрязнения Балтийского мор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 Балтийского мо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монстрация резуль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: на каком уровне решаются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зор  и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Вы можете сделать для решения проблем балтийского мо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 </w:t>
      </w:r>
      <w:r>
        <w:rPr>
          <w:rFonts w:cs="Times New Roman" w:ascii="Times New Roman" w:hAnsi="Times New Roman"/>
          <w:sz w:val="28"/>
          <w:szCs w:val="28"/>
        </w:rPr>
        <w:t>(10 мин). Фронтальная работа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Активизация интереса студентов к изучаемому вопросу, создание благоприятной атмосферы, актуализация  имеющихся зна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а о Балтийском море  (3 минуты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Э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лектронная презентация (возможно – без использования ЭОР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географического положения Балтийского моря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-7 мин).   Работа в малых группах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Закрепление знаний о географическом положении Балтийского моря странах Балтийского регион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ая карта Балтийского моря, вопросы  для работы       (приложение 2)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ая карта Балтийского моря  (приложение 3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Пользуясь раздаточными материалами, найдите указанные географические точки. (Аланские острова, Ботнический залив, Датские проливы, Рижский залив, Финский залив, Невская губа)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Использу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урные карты, найдите и назовите страны, расположенные на берегах Балтийского моря (Финляндия, Швеция, Дания, Германия, Польша, Литва, Латвия, Эстония, Россия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зор: </w:t>
      </w:r>
      <w:r>
        <w:rPr>
          <w:rFonts w:cs="Times New Roman" w:ascii="Times New Roman" w:hAnsi="Times New Roman"/>
          <w:sz w:val="28"/>
          <w:szCs w:val="28"/>
        </w:rPr>
        <w:t xml:space="preserve">Балтийское море – закрытое море, его питают воды более 200 рек  </w:t>
      </w:r>
      <w:r>
        <w:rPr>
          <w:rFonts w:cs="Times New Roman" w:ascii="Times New Roman" w:hAnsi="Times New Roman"/>
          <w:sz w:val="24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море малосоленое  </w:t>
      </w:r>
      <w:r>
        <w:rPr>
          <w:rFonts w:cs="Times New Roman" w:ascii="Times New Roman" w:hAnsi="Times New Roman"/>
          <w:sz w:val="24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 уникальные экосистемы   </w:t>
      </w:r>
      <w:r>
        <w:rPr>
          <w:rFonts w:cs="Times New Roman" w:ascii="Times New Roman" w:hAnsi="Times New Roman"/>
          <w:sz w:val="24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 уязвимость  морских экосистем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цели уро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системы Балтийского моря  </w:t>
      </w:r>
      <w:r>
        <w:rPr>
          <w:rFonts w:cs="Times New Roman" w:ascii="Times New Roman" w:hAnsi="Times New Roman"/>
          <w:sz w:val="28"/>
          <w:szCs w:val="28"/>
        </w:rPr>
        <w:t>(10мин).   Работа в малых группа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Закрепление знаний о структуре экосистемы. Знакомство с обитателями и экосистемами Балтийского моря. (связь с более общей теорие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«Экосистемы Балтийского моря» с поясняющим текстом    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4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Р - Эндемичные  и редкие виды растений и животных  Балтийского моря (приложение  5)   (возможно – без использования ЭОР)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Пользуясь раздаточными материалами, найдите соответствие между цифрами и частями схемы.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е зн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литораль, пелагиаль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емичные  и редкие виды растений и животных  Балтийского мор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экосистем возможна при сохранении основных параметров  среды и многообразия организмов в биотопах.  Это  особенно важно для эндемичных  и редких видов.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Составьте пищевую цепь литорали и пелагиали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эвтрофикации Балтийского моря</w:t>
      </w:r>
      <w:r>
        <w:rPr>
          <w:rFonts w:cs="Times New Roman" w:ascii="Times New Roman" w:hAnsi="Times New Roman"/>
          <w:sz w:val="28"/>
          <w:szCs w:val="28"/>
        </w:rPr>
        <w:t xml:space="preserve">  (10 мин) Работа в малых группах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своение  понятия </w:t>
      </w:r>
      <w:r>
        <w:rPr>
          <w:rFonts w:cs="Times New Roman" w:ascii="Times New Roman" w:hAnsi="Times New Roman"/>
          <w:i/>
          <w:sz w:val="28"/>
          <w:szCs w:val="28"/>
        </w:rPr>
        <w:t>эвтрофикация</w:t>
      </w:r>
      <w:r>
        <w:rPr>
          <w:rFonts w:cs="Times New Roman" w:ascii="Times New Roman" w:hAnsi="Times New Roman"/>
          <w:sz w:val="28"/>
          <w:szCs w:val="28"/>
        </w:rPr>
        <w:t>, выявление причин и последствий я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Применение знаний в новой ситуации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ЭР – фотографии и графики, показывающие проблемы загрязнения Балтийского моря  (приложение  6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 поясняющим текстом  (приложение  7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ранжирования (приложение  8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ЭР – фотографии Балтийского моря (возможно – без использования ЭОР) (приложение  9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Пользуясь раздаточными материалами, определите, какие изменения происходят в экосистемах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е зн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сточники загрязнения</w:t>
      </w:r>
      <w:r>
        <w:rPr>
          <w:rFonts w:cs="Times New Roman" w:ascii="Times New Roman" w:hAnsi="Times New Roman"/>
          <w:sz w:val="28"/>
          <w:szCs w:val="28"/>
        </w:rPr>
        <w:t xml:space="preserve">: водный транспорт, разливы нефти,   промышленные предприятия и коммунальные стоки городов, расположенных на побережье.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втрофикация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концентрации биогенных элементов (в основном -  фосфора и  азота), приводящее к необратимым изменениям в экосистема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дствия эвтрофик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оединений азота и фосфора приводит к бурному росту водных растений, которые являются кормовой базой для многих животных (консументов первого порядка) и вызывает повышение их численности. Отмершие растения и животные разлагаются редуцентами, численность которых значительно возрастает в связи с увеличением пищевой базы. Редуценты  используют для дыхания много кислорода, что приводит к уменьшению кислорода в воде. Это служит  причиной замора рыб и замедления роста водных растений. В условиях недостатка кислорода идет процесс гниения органической массы, сопровождающийся выделением вредных веществ, в том числе, сероводорода, метана и т.д. Экосистема гибне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Пользуясь раздаточными материалами, постройте последовательность процессов, проходящих в экосистеме под воздействием эвтрофикации (работа с карточками для ранжирования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загрязнения Балтийского моря (</w:t>
      </w:r>
      <w:r>
        <w:rPr>
          <w:rFonts w:cs="Times New Roman" w:ascii="Times New Roman" w:hAnsi="Times New Roman"/>
          <w:sz w:val="28"/>
          <w:szCs w:val="28"/>
        </w:rPr>
        <w:t>10 мин) Работа в малых группах.  (дополнительное задание)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 причин загрязнения Балтийского моря и возможных последстви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ксы  (приложение  10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 ответа (приложение 11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ранжирования (приложение  12)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итуацию, представленную в комиксе,  и расскажите о ней   в соответствии с предложенным алгоритмо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е зн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тропогенное  воздействие</w:t>
      </w:r>
      <w:r>
        <w:rPr>
          <w:rFonts w:cs="Times New Roman" w:ascii="Times New Roman" w:hAnsi="Times New Roman"/>
          <w:sz w:val="28"/>
          <w:szCs w:val="28"/>
        </w:rPr>
        <w:t xml:space="preserve"> – любое воздействие на живые объекты и экосистемы, вызванное деятельностью челове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грязнител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ь и нефтепродукты (снижено на 15% по сравнению с 2007 годом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металлы (свинец, ртуть, медь и т.д.)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нные вещества (соединения фосфора и  азо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дствия отравления ДД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ают в состоянии зародыша птенцы орлана-белохвоста, крачки, баклана и других птиц. Причиной этого явления считают влияние ДДТ на формирование яичной скорлупы. Скорлупа  становится тонкой и не защищает птенца от внешних воздейств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блем Балтийского моря  (</w:t>
      </w:r>
      <w:r>
        <w:rPr>
          <w:rFonts w:cs="Times New Roman" w:ascii="Times New Roman" w:hAnsi="Times New Roman"/>
          <w:sz w:val="28"/>
          <w:szCs w:val="28"/>
        </w:rPr>
        <w:t>10 мин) Работа в малых группа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  путей решения экологических пробле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Пользуясь раздаточными материалами, найдите соответствие между проблемой, ее последствиями и решением. Определите, на каком уровне решаются проблем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 </w:t>
      </w:r>
      <w:r>
        <w:rPr>
          <w:rFonts w:cs="Times New Roman" w:ascii="Times New Roman" w:hAnsi="Times New Roman"/>
          <w:sz w:val="28"/>
          <w:szCs w:val="28"/>
        </w:rPr>
        <w:t xml:space="preserve">(3-4мин). Индивидуальная работ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Рефлекс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чках бумаги с клейкой полосой напишите, что Вы можете сделать для решения проблем балтийского мор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очки после прочтения приклеиваются на подготовленный плакат «Поможем Балтийскому морю вместе!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47:00Z</dcterms:created>
  <dc:creator>Admin</dc:creator>
  <dc:description/>
  <cp:keywords/>
  <dc:language>en-US</dc:language>
  <cp:lastModifiedBy>sega</cp:lastModifiedBy>
  <dcterms:modified xsi:type="dcterms:W3CDTF">2015-03-22T08:58:00Z</dcterms:modified>
  <cp:revision>4</cp:revision>
  <dc:subject/>
  <dc:title/>
</cp:coreProperties>
</file>