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й развернутый конспект урока  русского язы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Междометия и звукоподражательные слова»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урока:</w:t>
      </w:r>
      <w:r>
        <w:rPr>
          <w:sz w:val="28"/>
          <w:szCs w:val="28"/>
        </w:rPr>
        <w:t xml:space="preserve"> продолжить знакомство учащихся с особенностями междометий и звукоподражательных слов, назначением в языке, употреблением в роли других частей речи, формирование умения отличать междометия от знаменательных, служебных частей речи и звукоподражательных слов, знаки препинания при междометиях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1. </w:t>
      </w:r>
      <w:r>
        <w:rPr>
          <w:b/>
          <w:sz w:val="28"/>
          <w:szCs w:val="28"/>
        </w:rPr>
        <w:t>Обучающая:</w:t>
      </w:r>
      <w:r>
        <w:rPr>
          <w:sz w:val="28"/>
          <w:szCs w:val="28"/>
        </w:rPr>
        <w:t xml:space="preserve"> сформировать умение распознавать  междометия. 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. Развивающая:</w:t>
      </w:r>
      <w:r>
        <w:rPr>
          <w:sz w:val="28"/>
          <w:szCs w:val="28"/>
        </w:rPr>
        <w:t xml:space="preserve"> развивать речевые способности учащихся, </w:t>
      </w:r>
      <w:r>
        <w:rPr/>
        <w:t xml:space="preserve"> </w:t>
      </w:r>
      <w:r>
        <w:rPr>
          <w:sz w:val="28"/>
          <w:szCs w:val="28"/>
        </w:rPr>
        <w:t>вырабатывать навыки выразительного чтения с помощью примеров из художественных произведений.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3. Воспитывающая:</w:t>
      </w:r>
      <w:r>
        <w:rPr>
          <w:sz w:val="28"/>
          <w:szCs w:val="28"/>
        </w:rPr>
        <w:t xml:space="preserve"> воспитывать интерес к русскому языку, способствовать эстетическому воспитанию детей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b/>
          <w:sz w:val="28"/>
          <w:szCs w:val="28"/>
        </w:rPr>
        <w:t>Метод:</w:t>
      </w:r>
      <w:r>
        <w:rPr>
          <w:sz w:val="28"/>
          <w:szCs w:val="28"/>
        </w:rPr>
        <w:t xml:space="preserve"> слово учителя, беседа с учащимися, наблюдение и анализ языковых явлений, самостоятельная работа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индивидуальные карточки, жетоны двух цветов (красный и синий), распечатки поэтического текста, жетоны для оценивания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504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</w:tr>
      <w:tr>
        <w:trPr>
          <w:trHeight w:val="10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1.Организационный момент уро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ойте ваши тетради, запишите сегодняшнее число,  классная работ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Эмоциональный настрой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Проверка домашнего зад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анном тексте расставить знаки препинания и выделить междометия.  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ята, я рада видеть вас сегодня на уроке, давайте вспомним что же такое междометие?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Подумайте, какую роль играют междометия в речи? А чтобы ответить на этот вопрос,  послушайте грамматическую сказку о междометии: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Действующие лица: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 xml:space="preserve">Грамматика, Словарь, Междометие, Существительное, Глагол, Прилагательное, Наречие, Местоимение, Предлог, Частица, Союз, Посланец Страны Междометия, Автор. 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Грамматическая сказка.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Это было лет сто назад, а может, и поменьше. Кто об этом знает? В общем, тогда, когда о междометиях ещё никто не слыхивал. В маленькой избушке на лесной опушке жили старик Словарь со старухой Грамматикой, и было у них девять деток - частей речи. Существительное, Прилагательное, Числительное, Местоимение, Глагол и Наречие - эти постарше были и вместе со Словарём и Грамматикой в школу ходили, ребят уму-разуму учили. А те трое, которые помоложе - Предлог, Союз и Частица - дома оставались по хозяйству хлопотать. Пока родители и старшие братья с работы придут, они и в доме приберут, и обед приготовят. По вечерам все собирались дома, пили чай с вареньем, мирно беседовали о том, о сём. Дружная была семья.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Однажды к ним постучали в дверь.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b/>
                <w:i/>
              </w:rPr>
              <w:t>Частица:</w:t>
            </w:r>
            <w:r>
              <w:rPr>
                <w:i/>
              </w:rPr>
              <w:t xml:space="preserve"> - Чу! Кто-то стучит, - пискнула маленькая частица.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b/>
                <w:i/>
              </w:rPr>
              <w:t>Глагол</w:t>
            </w:r>
            <w:r>
              <w:rPr>
                <w:i/>
              </w:rPr>
              <w:t xml:space="preserve"> (встав из-за стола, идёт к двери). - Пойду, отворю. (На пороге появляется небольшого роста существо, грязное, косматое, в лохмотьях).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b/>
                <w:i/>
              </w:rPr>
              <w:t>Существо:</w:t>
            </w:r>
            <w:r>
              <w:rPr>
                <w:i/>
              </w:rPr>
              <w:t xml:space="preserve"> - Здравствуйте, добрые люди!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b/>
                <w:i/>
              </w:rPr>
              <w:t>Словарь:</w:t>
            </w:r>
            <w:r>
              <w:rPr>
                <w:i/>
              </w:rPr>
              <w:t xml:space="preserve"> - Здравствуй, странник. Просим к столу хлеба-соли с нами откушать. Мы тебя чайком попотчуем, а ты нам расскажешь, кто ты такой и куда путь держишь.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b/>
                <w:i/>
              </w:rPr>
              <w:t>Существо:</w:t>
            </w:r>
            <w:r>
              <w:rPr>
                <w:i/>
              </w:rPr>
              <w:t xml:space="preserve"> - Зовут меня Междометие, хожу я по свету уже давно, да вот что-то учёные люди не хотят признавать меня за отдельную часть речи. Проходил я мимо, узнал, что тут рядом части речи живут, решил зайти посмотреть. Вижу: хорошо вы живёте, дружно. Прошу вас, примите и меня в свою семью, буду честно трудиться, как и все.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b/>
                <w:i/>
              </w:rPr>
              <w:t>Предлог</w:t>
            </w:r>
            <w:r>
              <w:rPr>
                <w:i/>
              </w:rPr>
              <w:t>: - Вот те на!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b/>
                <w:i/>
              </w:rPr>
              <w:t>Наречие:</w:t>
            </w:r>
            <w:r>
              <w:rPr>
                <w:i/>
              </w:rPr>
              <w:t xml:space="preserve"> - Тьфу! Ерунда, какая!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b/>
                <w:i/>
              </w:rPr>
              <w:t>Союз</w:t>
            </w:r>
            <w:r>
              <w:rPr>
                <w:i/>
              </w:rPr>
              <w:t xml:space="preserve"> (покосившись на междометие): - Эге, куда метнуло.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b/>
                <w:i/>
              </w:rPr>
              <w:t>Существительное:</w:t>
            </w:r>
            <w:r>
              <w:rPr>
                <w:i/>
              </w:rPr>
              <w:t xml:space="preserve"> - Батюшки! Страсть! Ужас! Беда! Что мы с ним делать будем?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b/>
                <w:i/>
              </w:rPr>
              <w:t>Прилагательное</w:t>
            </w:r>
            <w:r>
              <w:rPr>
                <w:i/>
              </w:rPr>
              <w:t xml:space="preserve"> (сквозь зубы): - У-у-у, страшное такое и к нам в семью захотело.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b/>
                <w:i/>
              </w:rPr>
              <w:t>Глагол</w:t>
            </w:r>
            <w:r>
              <w:rPr>
                <w:i/>
              </w:rPr>
              <w:t xml:space="preserve"> (с кулаками идёт к междометию): - К чертям! Прочь! Вон! Марш!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b/>
                <w:i/>
              </w:rPr>
              <w:t>Словарь</w:t>
            </w:r>
            <w:r>
              <w:rPr>
                <w:i/>
              </w:rPr>
              <w:t xml:space="preserve"> (сердито): - Цыц! Замолчите все! Надо разобраться сначала, а не кричать попусту.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b/>
                <w:i/>
              </w:rPr>
              <w:t>Грамматика:</w:t>
            </w:r>
            <w:r>
              <w:rPr>
                <w:i/>
              </w:rPr>
              <w:t xml:space="preserve"> - Правильно. Пусть Междометие расскажет, что оно делать умеет, есть ли какая польза от него.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b/>
                <w:i/>
              </w:rPr>
              <w:t>Междометие:</w:t>
            </w:r>
            <w:r>
              <w:rPr>
                <w:i/>
              </w:rPr>
              <w:t xml:space="preserve"> - Пожалуйста. Вот вы все кричали на меня, а того и не замечали, что меня столько раз употребили.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b/>
                <w:i/>
              </w:rPr>
              <w:t>Глагол:</w:t>
            </w:r>
            <w:r>
              <w:rPr>
                <w:i/>
              </w:rPr>
              <w:t xml:space="preserve"> - А ведь верно, так оно и было.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b/>
                <w:i/>
              </w:rPr>
              <w:t>Местоимение:</w:t>
            </w:r>
            <w:r>
              <w:rPr>
                <w:i/>
              </w:rPr>
              <w:t xml:space="preserve"> - Тс-с, слушай, что будет дальше.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b/>
                <w:i/>
              </w:rPr>
              <w:t>Междометие</w:t>
            </w:r>
            <w:r>
              <w:rPr>
                <w:i/>
              </w:rPr>
              <w:t>: - А дальше я вот что вам скажу. Я - самое важное слово, в разговоре без меня никак не обойтись, потому что я чувства и всякие настроения человеческие выражаю. Больно кому - он кричит: "Ай-ай-ай" или "Ой-ой-ой!". Весело ему - смеётся: "Ха-ха-ха! Хи-хи-хи! Хе-хе-хе!". Встретились двое, сразу ко мне за помощью: "Привет! Здравствуйте! Здорово! Извиняюсь! Простите! Благодарю! Спасибо! Мерси! Пожалуйста!"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Чуть дело плохо, говорят: " Дело - табак! Крышка! Капут!". А все эти ну, эге, ага, ого, ох, ах, гм-гм и им подобные - это ведь мои братцы. Да что там люди! И животные, и птицы нуждаются во мне: собачка - гав-гав, тяф-тяф; кошка - мяу-мяу; утка - кря-кря; гусь - га-га-га; петушок - ку-ка-ре-ку; курочка - куд-кудах; свинка - хрю-хрю. Даже звуки от предметов я умею передавать, - гордо закончило Междометие. - Слыхали, небось, как колокол гудит? Бом-бом-бом, дин-дон. А как колокольчик поёт? Динь-динь-динь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b/>
                <w:i/>
              </w:rPr>
              <w:t>Грамматика:</w:t>
            </w:r>
            <w:r>
              <w:rPr>
                <w:i/>
              </w:rPr>
              <w:t xml:space="preserve"> - Ну что ж, правду ты говоришь, без тебя в речи обойтись трудно. Придётся принять тебя в нашу семью. Сводите, ребятки, его в баню, отмойте хорошенько, а спать мы его уложим за печкой, та свободный уголок есть.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- Так и сегодня живёт Междометие, как за печкой, в стороне от других частей, как знаменательных, так и служебных.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спомните, на какие три группы делятся междометия?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 какие слова называются звукоподражательными?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была райская жизнь!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.Гоголь)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Жиз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е вечный дар!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А.Пушкин)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вяжи на память узелок!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А.Грибоедов)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разные забавы я много жизни погуби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А.Пушкин)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шиц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й-же-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славу сварен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.Крылов)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ы дело кончим полюбовно, но тольк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е плутовать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.Лермонтов)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b/>
              </w:rPr>
              <w:t>Междометия</w:t>
            </w:r>
            <w:r>
              <w:rPr/>
              <w:t xml:space="preserve">-неизменяемые слова, которые не относятся ни к самостоятельным,ни к служебным частям речи, выражают различные чувства и побуждения, но не называют их. На письме междометия выделяются запятыми и восклицательным знаком.  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 xml:space="preserve">Междометия служат для выражения эмоций, чувств и настроения. 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Междометия используются для выражения: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</w:rPr>
            </w:pPr>
            <w:r>
              <w:rPr/>
              <w:t>•</w:t>
            </w:r>
            <w:r>
              <w:rPr/>
              <w:tab/>
            </w:r>
            <w:r>
              <w:rPr>
                <w:b/>
              </w:rPr>
              <w:t>эмоций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o</w:t>
              <w:tab/>
              <w:t>ах, бог с тобой, боже мой, браво, вот это да, вот тебе раз, ну, да ну, господи, ей-богу, как бы не так, как же, ну и ну, ага, о, ой, ай-ай-ай, фу...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</w:rPr>
            </w:pPr>
            <w:r>
              <w:rPr/>
              <w:t>•</w:t>
            </w:r>
            <w:r>
              <w:rPr/>
              <w:tab/>
            </w:r>
            <w:r>
              <w:rPr>
                <w:b/>
              </w:rPr>
              <w:t>команды, приказа, призыва, побуждения к действию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o</w:t>
              <w:tab/>
              <w:t>на (возьми), фас, кис-кис, алле, цып-цып, майна, вира, бай-бай, тсс, стоп, алло, караул, чу, айда, марш, кыш, брысь, но, тпру, цыц, шабаш, ну-ка, ау...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</w:rPr>
            </w:pPr>
            <w:r>
              <w:rPr/>
              <w:t>•</w:t>
            </w:r>
            <w:r>
              <w:rPr/>
              <w:tab/>
            </w:r>
            <w:r>
              <w:rPr>
                <w:b/>
              </w:rPr>
              <w:t>речевого этикет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/>
              </w:rPr>
            </w:pPr>
            <w:r>
              <w:rPr/>
              <w:t>здравствуй(те), до свидания, спасибо, благодарю, прощай(те), прости(те), пожалуйста, всего хорошего, мое почтение, привет, пока, здорово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ометия могут быть многозначными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b/>
              </w:rPr>
              <w:t>Звукоподражательные слова</w:t>
            </w:r>
            <w:r>
              <w:rPr/>
              <w:t>-неизменяемые слова, воспроизводящие звуки, издаваемые животными, птицами, человеком или характерные для  окружающей среды.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3.Объяснение нового материал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4.Закрепление нового материала. Тренировочные упражнения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6.Подведение итог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Сегодня мы познакомимся с особенностями междометий, звукоподражательных слов,  будем правильно писать их, соблюдая пунктуационные нормы, не забывая разряды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Откройте тетради, запишите число и тему урока: “ Междометия и звукоподражательные слова, их особенности”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За каждое верно выполненное задание вы будете получать один жетон. Чем больше жетонов, тем выше будет ваша оценка. Желаю успехов!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а сейчас внимание на доску! Перед вами три предложения, в которых надо выделить грамматическую основу, определить все части речи и сделать вывод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 xml:space="preserve">1.Далече грянуло «ура».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 xml:space="preserve">2.От « ура» дрожали стены.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 xml:space="preserve">3. Ура! Наш класс занял первое место в соревновании.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Ребята! Давайте сделаем вывод! Что вы можете сказать об этой особенности?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 xml:space="preserve">-А теперь самые активные в этом виде работы получат жетоны. 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1.  Выполните задания:  2 человека работают индивидуально. (Карточки)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а). В один столбик выпишите слова, называющие чувства (знаменательные части речи), в другой – слова, выражающие их (междометия). Какими знаками препинания выделены в тексте междометия?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На дворе у нас Барбос вдруг лизнул Наташу в нос.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Охватил Наташу страх – громко закричала: «Ах!»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От испуга вся в слезах, повторяет: «Ах-ах-ах!»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А в лесу в восторг пришла: «Ах! Я белый гриб нашла!»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Оказался он гнилой: «Фу! Какой же он плохой!»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Отшвырнула и с досадой закричала: «Ах, не надо!»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б). Найдите междометия, скажите, какие чувства они выражают, обратите внимание на интонацию.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 xml:space="preserve">1. Ах, чем я виноват? (И.Крылов) 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 xml:space="preserve">2. Ах, как это неприятно! 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 xml:space="preserve">3. Ах, сеньор губернатор, уместна ли подобная беспечность? (М.Сервантес) 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 xml:space="preserve">4. Ах, как я люблю весенние зори! 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</w:rPr>
              <w:t>2.   Остальные ребята работают со мной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Определите, какой частью речи и каким членом предложения является слово Ну в данном контексте.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Шли однажды Ну и Ну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Через речку по бревну.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- Ну, скорей!- сказало Ну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А не то я утону!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- Не спеши!- сказало Ну,-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Я и так тебя тяну.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 xml:space="preserve">Разгорелась перебранка, 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И какая-то гражданка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Головою покачала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И сказала: «Ну и ну!»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А теперь повторим разряды междометий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Ах! Как красиво!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Ох! Как плохо!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Ай! Не надо!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Эх! Пойду потанцую!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Фу! Как грязно!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Увы! Все пропало!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Ой-ой-ой! Больно! 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-  А сейчас послушаем  ребят, которые работали индивидуально. Но вы  тоже будете участвовать в проверке. Перед вами два вида карточек. Если вы считаете, что учащийся правильно выписал слова, то поднимаете красные карточки, если не согласны, то – синие. Итак, к доске приглашается  Алеша...Начинаем.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b/>
              </w:rPr>
              <w:t>1-ый учащийся</w:t>
            </w:r>
            <w:r>
              <w:rPr/>
              <w:t>: В один столбик выписывал слова, называющие чувства (знаменательные части речи), в другой – слова, выражающие их (междометия)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За это задание ученик получает жетон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b/>
              </w:rPr>
              <w:t xml:space="preserve">2-ой учащийся </w:t>
            </w:r>
            <w:r>
              <w:rPr/>
              <w:t>находил междометия, определил, какие чувства они выражают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Давайте сделаем вывод о том, что перед нами многозначные междомет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ногозначное междометие – междометие, которое может выражать разные чувства, эмоции: испуг, огорчение, упрек, восторг, досада  и т.д. 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Ребята, а теперь я буду читать стихотворение, а вы, услышав междометие, должны будете остановить меня, сказав громко “Стоп”: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Повстречалась с ним корова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У зеленого куста.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Эй, буренушка, здорово!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Не видала ль ты, корова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Где овечка без хвоста?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Но корове эти речи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Непонятны человечьи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И она в ответ ему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Прокричала кратко: «Му!»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Повстречался пес зубастый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Возле речки у моста.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 xml:space="preserve">- Эй, послушай, 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Псина, здравствуй!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Не видал ли, пес зубастый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Ты овечку без хвоста?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Но собаке эти речи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Не понятны человечьи.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Ничего не разобрав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Пес пролаял громко: «Гав!»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 xml:space="preserve">Повстречался с ним козленок 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у кленового куста.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Эй, рогатый! Эй, миленок!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Не видал ли ты, козленок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Где овечка без хвоста?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Но козлу такие речи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Непонятны человечьи.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Лист кленовый теребя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Он проблеял нежно: «Бя!»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(Е.Тараховская.)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Можно ли к междометиям отнести слова мяу, му, гав, бя? Попробуйте доказать свою точку зрения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Это любопытно!Послушайте!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  <w:t>Оказывается, люди разных национальностей различно слышат звуки, издаваемые животными, птицами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  <w:t>Сравните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ab/>
            </w:r>
            <w:r>
              <w:rPr>
                <w:b/>
              </w:rPr>
              <w:t>Крик петуха</w:t>
            </w:r>
            <w:r>
              <w:rPr/>
              <w:tab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Русский -  кукареку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Английский-как-а-дудль-ду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Венгерский - кукареку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Немецкий - кикирики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Французский - кокорико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Японский- Кокэкокко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Лай собаки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 xml:space="preserve">Русский -    </w:t>
              <w:tab/>
              <w:t>гав-гав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Английский- уау-уау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Венгерский - вау-вау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Немецкий - вау-вау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Французский -  ау-ау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Японский- ван-ван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  <w:t>2. Кукушка. Как, по-вашему, за что кукушка получила свое имя?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  <w:t>Конечно, за то, что она кукует, кричит: Ку-ку! Ку-ку!. Вы, вероятно, уже догадались, что кукушка сама подсказала людям, как ее называть. И это услышали не только русские. Во многих странах название кукушка звучит похоже на русское. У чехов – кукачка, у болгар – кукувица, у немцев – кукук, у французов – куку, у итальянцев – куконо. Все эти народы обратили внимание на один признак – крик кукушки, поэтому название птицы в разных языках звучит очень похоже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 xml:space="preserve">А сейчас, ребята, викторина «Страшный разговор». Послушайте текст. Сможете ли вы угадать, о каких междометиях идет речь?! 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Однажды ночью в стране Морфологии, когда все самостоятельные и служебные части речи отдыхали после трудового дня, в одной темной-претемной комнате собрались странные слова. Так как было очень темно, части речи нельзя было различить, но разговор их мы услышали. Сможете ли вы назвать говорящих?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Вот их диалог.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едставляете, сегодня я узнала, что среди самостоятельных у меня есть близнец! Обозначает напиток! Это существительное люди употребляют ежедневно и не единожды, а обо мне вспоминают редко-редко, да и то лишь в устаревших словах! Чай обидно!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Ба! Какая несправедливость, но это еще что! Вот я! Представляете? Оказывается, если меня написать два раза подряд и без дефиса, я стану женщиной! Какое несчастье! И не надо там хихикать!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очему же не надо? Я имею на это законное право!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Откуда у вас это право?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От Всевышнего! Кстати, он когда-то со мной не расставался, а вот теперь приходится скучать в вашей компании.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вильно, не надо было хорохориться!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Кто это сказал?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Цыц! Я, между прочим, среди вас самый важный!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Это почему же?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Это потому, что я есть даже в орфографическом правиле!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Мы все есть! Только в другом. А в это правило ты попал благодаря курице, да и то в виде исключения.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Ну что вы так разгорячились? Самое нужное и важное слово – это я. Во-первых, я – иностранец, во-вторых, во мне две л, а в-третьих, люди произносят меня чаще, чем всех вас, вместе взятых, потому что все теперь продвинутые, у всех есть дома телефон...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Минуточку! Телефон и сломаться может... А вот нас люди всегда произносят, когда встречаются и прощаются, потому что люди нынче воспитанные. 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Где это вы видели воспитанных людей? Да они меня – рогатого, с копытами – по сто раз на день вспоминают, а вы про них – вос-пи-тан-ные!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А кто это у нас в углу там сидит и все время молчит?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Тебе лучше меня не трогать! 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Это почему же? Кто ты такой? Особенный, что ли?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Нет, я такой же, как вы. Но стоит мне произнести свое имя, как вы все кинетесь в разные стороны.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Да ну! Не может быть!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Как не может. Смотри! – и он произнес...</w:t>
            </w:r>
          </w:p>
          <w:p>
            <w:pPr>
              <w:pStyle w:val="Normal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- Ребята, о каких особенностях междометий вы сегодня узнал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Чем отличаются звукоподражательные слова от междометий?</w:t>
            </w:r>
          </w:p>
          <w:p>
            <w:pPr>
              <w:pStyle w:val="Normal"/>
              <w:jc w:val="both"/>
              <w:rPr/>
            </w:pPr>
            <w:r>
              <w:rPr/>
              <w:t>- Каждый из вас сейчас заполнит таблицу. Впишите свое имя и фамилию, какое количество жетонов вы получили, опираясь на критерии оценивания, поставьте себе оценку. Эту оценку вы можете поставить себе в дневник.  А потом ответьте письменно на следующие три вопроса и сдайте мне.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ар.         Гла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1.Далече грянуло «ура». ( Междометие в значении существительного, в предложении является подлежащим)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/>
              <w:t xml:space="preserve">    </w:t>
            </w:r>
            <w:r>
              <w:rPr>
                <w:sz w:val="18"/>
                <w:szCs w:val="18"/>
              </w:rPr>
              <w:t>предл.             Глаг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 xml:space="preserve">2.От « ура» дрожали </w:t>
            </w:r>
          </w:p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щ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 xml:space="preserve">стены. (Междометие в значении существительного, в предложении является дополнением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мест.     Сущ. Глаг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 xml:space="preserve">3. Ура! Наш класс занял </w:t>
            </w:r>
          </w:p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.          Сущ.  Предл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 xml:space="preserve">первое место в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 xml:space="preserve">сущ.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соревновании. (Междометие)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ометия не изменяются, не являются членами предложения, но они могут употребляться в значении других частей речи. При этом междометие принимает конкретное лексическое значение и становится членом предложения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однородные подлежащие, выраженные междометиями в значении существительных</w:t>
            </w:r>
          </w:p>
          <w:p>
            <w:pPr>
              <w:pStyle w:val="Normal"/>
              <w:rPr/>
            </w:pPr>
            <w:r>
              <w:rPr/>
              <w:t>2) междометие, не может быть членом предложения</w:t>
            </w:r>
          </w:p>
          <w:p>
            <w:pPr>
              <w:pStyle w:val="Normal"/>
              <w:rPr/>
            </w:pPr>
            <w:r>
              <w:rPr/>
              <w:t>3) подлежащее, выраженное междометием в значении существительного</w:t>
            </w:r>
          </w:p>
          <w:p>
            <w:pPr>
              <w:pStyle w:val="Normal"/>
              <w:rPr/>
            </w:pPr>
            <w:r>
              <w:rPr/>
              <w:t>4) подлежащее, выраженное междометием в значении существительного</w:t>
            </w:r>
          </w:p>
          <w:p>
            <w:pPr>
              <w:pStyle w:val="Normal"/>
              <w:rPr/>
            </w:pPr>
            <w:r>
              <w:rPr/>
              <w:t>5) междометие, не может быть членом предложен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С восхищением, восторгом!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досадой и раздражением!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Боязливо, испуганно!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  <w:t>Решительно!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С недовольством, с отвращением!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С досадой, с раздражением!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вство боли и неприятного ощущения!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Все междометия относятся к словам, которые выражают эмоц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страх – Ах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испуг - Ах-ах-ах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восторг - Ах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досада - Ах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недовольство,  отвращение - Фу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Междометия выделяются запятыми и восклицательным знаком.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1. Ах, чем я виноват? (И.Крылов) – (Испуг.)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2. Ах, как это неприятно! – (Огорчение.)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3. Ах, сеньор губернатор, уместна ли подобная беспечность? (М.Сервантес) – (Упрек.)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4. Ах, как я люблю весенние зори! – (Восхищение.)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Эй, здорово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 xml:space="preserve">Эй 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здравствуй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Эй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междометий следует отличать звукоподражательные слова, которые не могут выражать чувств, побуждений к действию, и не являются этикетными формулами. Это слова, воспроизводящие звуки, издаваемые животными. 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  <w:t>Кукушка кричит ку-ку-ку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В комнате находились междометия: Чай! Ба! Ха-ха! Боже! Цып-цып! Алло! Здравствуйте! До свидания! Черт! Караул!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- Междометия могут выступать в значении других частей речи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  <w:t>- Междометия бывают многозначным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  <w:t>- Это слова, воспроизводящие звуки, издаваемые животными, птицами, человеком или характерные для  окружающей среды.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5. Домашнее задан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1. Списать текст. Междометия, если они выступают в роли другой (самостоятельной) части речи, подчеркните как член предложения.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Как-то Ох и Ах заблудились в трех соснах.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И сказало Ох со вздохом: «Ох, наверное, дело плохо».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И сказало слово Ах: «Ах,  как страшно в трех соснах».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Прибежало с чащи Эй: «Эй, друзья, повеселей!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С плачем дело не пойдет! Надо все наоборот!».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>И сказало Ох: «Хо-хо! В самом деле, как легко!».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  <w:t xml:space="preserve">И сказало Ах: «Ха-ха! И не страшно! 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 xml:space="preserve">2. Разгадать кроссворд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ЯТАННОЕ СЛОВ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шите по горизонтали междометия, соответствующие кратким толкованиям, и в выделенном вертикальном столбике вы прочитаете название этой части реч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ражение сомнения, недоверия, иронии.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>2. Выражение удивления при обнаружении чего-либо неожиданного, любопытного.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>3. Подражание звуку одного рывка ручной пилы.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>4. Выражение отказа.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>5. Подражание звуку резкого удара, падения чего-либо.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>6. Подражание звуку быстро проскользнувшего, пробежавшего.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>7. Подражание блеянию овцы.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 xml:space="preserve">8. Приказание </w:t>
            </w:r>
            <w:r>
              <w:rPr>
                <w:rFonts w:cs="Times New Roman" w:ascii="Times New Roman" w:hAnsi="Times New Roman"/>
                <w:i/>
                <w:iCs/>
              </w:rPr>
              <w:t>«Остановись! Довольно! Хватит!»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 xml:space="preserve">9. Возглас, требующий повторить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66315</wp:posOffset>
                  </wp:positionH>
                  <wp:positionV relativeFrom="line">
                    <wp:posOffset>2189480</wp:posOffset>
                  </wp:positionV>
                  <wp:extent cx="1166495" cy="20885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только что исполненный артистом номер.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>10. Подражание бренчанию струнного инструмен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 xml:space="preserve">- Ребята, я благодарю Вас за урок. У меня осталось очень хорошее впечатление от встречи с вами. Большое спасибо! До свидания! 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/>
        <w:br/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56:00Z</dcterms:created>
  <dc:creator>Admin</dc:creator>
  <dc:description/>
  <cp:keywords/>
  <dc:language>en-US</dc:language>
  <cp:lastModifiedBy>Никуловы</cp:lastModifiedBy>
  <dcterms:modified xsi:type="dcterms:W3CDTF">2015-03-09T07:55:00Z</dcterms:modified>
  <cp:revision>4</cp:revision>
  <dc:subject/>
  <dc:title>Никулова Анна Я-43</dc:title>
</cp:coreProperties>
</file>