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работка урока по русскому языку в 7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тему: </w:t>
      </w:r>
      <w:r>
        <w:rPr>
          <w:b/>
          <w:sz w:val="32"/>
          <w:szCs w:val="32"/>
        </w:rPr>
        <w:t>« Одна и две буквы Н в наречиях на –о и –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вторить правописание одной или двух Н в прилагательных и причастиях; показать условия выбор одной и двух Н в нареч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лингвистический разбор, словарная работа, тренировочные упражнения, карточки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Лингвистическая размин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аскрыть скобки, подчеркнуть наречия, расставить знаки препинания, вставить пропущенные буквы; подчеркнуть наречия как члены предложения. (Выполняется на доске и в тетрадях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ве..ские болельщ..ки (не) пр..кр..щали петь но (соотеч..стве(нн,н)ики) футболисты их (не, ни) радовали. Парагвайц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же) вовсе долгое время выгл..дели очень ро(б,п)к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Шведские болельщики не прекращали петь, но соотечественники- футболисты их не радовали.  Парагвайцы же и вовсе долгое время выглядели очень робко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Проверка домашне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Рассказать о правописании отрицательных нареч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Упражнение 229:проверка по цепочке; в это время у доски выполняется словообразовательный разбор слова и разбор слова по составу: </w:t>
      </w:r>
      <w:r>
        <w:rPr>
          <w:rFonts w:cs="Times New Roman" w:ascii="Times New Roman" w:hAnsi="Times New Roman"/>
          <w:i/>
          <w:sz w:val="28"/>
          <w:szCs w:val="28"/>
        </w:rPr>
        <w:t>наступивш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с домашним заданием собр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Изучение темы «Одна и две буквы Н в наречиях на –О и -Е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оспользуемся теоретическим материалом учебника (п.38, с.108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 д о с к е записаны пары слов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думанный – обдуманн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торженный – восторженн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кусный – искусн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тересный - интересн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каких частей речи записаны в левом и правом столбиках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м способом образованы наречия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чего зависит употребление одной и двух бук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речиях на -о и -е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материала на стр. 108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ужно знать, чтобы правильно выбрать написание в наречии н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н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личать наречия от кратких страдательных причаст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го род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ь на д о с к е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рители слушали удивленно.                         Собрание удивлено сообщение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акие вопросы отвечают одинаково звучащие слова в первом и втором предложениях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ми членами предложения являются эти слова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От каких частей речи зависят?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ы в о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в первом предложе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дивлё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речие образа дей</w:t>
        <w:softHyphen/>
        <w:t xml:space="preserve">ств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(как?) задаётся от глагола, является обстоятельством; во втор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ди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— краткое причастие: является сказуемым, зависит от существительного.</w:t>
      </w:r>
      <w:r>
        <w:rPr>
          <w:rFonts w:cs="Times New Roman" w:ascii="Times New Roman" w:hAnsi="Times New Roman"/>
          <w:sz w:val="28"/>
          <w:szCs w:val="28"/>
        </w:rPr>
        <w:t xml:space="preserve"> Мы знаем, что в кратких причастиях всегда пишется одна буква Н, в наречиях же пишется столько Н, сколько в прилагательных, от которых они образ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 упражнение 233: комментированное письмо (на доске и в тетрадях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полнение упражнений. Закрепление 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жнение 234: комментированное письмо с последующей взаимопровер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пражнение 235: самостоятельная работа; морфологический разбор 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уныло </w:t>
      </w:r>
      <w:r>
        <w:rPr>
          <w:rFonts w:cs="Times New Roman" w:ascii="Times New Roman" w:hAnsi="Times New Roman"/>
          <w:sz w:val="28"/>
          <w:szCs w:val="28"/>
        </w:rPr>
        <w:t>на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 с карточками, дать на выбор 2-3 ученикам. Выполняется самостоятельно на листочках  на оце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Словарная и орфоэпическ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 слова, помещенные в рамках на с.108, придумать словосочетания с ними: </w:t>
      </w:r>
      <w:r>
        <w:rPr>
          <w:rFonts w:cs="Times New Roman" w:ascii="Times New Roman" w:hAnsi="Times New Roman"/>
          <w:i/>
          <w:sz w:val="28"/>
          <w:szCs w:val="28"/>
        </w:rPr>
        <w:t>бережливо, конкрет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8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236: письменн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45:00Z</dcterms:created>
  <dc:creator>Admin</dc:creator>
  <dc:description/>
  <cp:keywords/>
  <dc:language>en-US</dc:language>
  <cp:lastModifiedBy>Admin</cp:lastModifiedBy>
  <cp:lastPrinted>2010-12-22T23:10:00Z</cp:lastPrinted>
  <dcterms:modified xsi:type="dcterms:W3CDTF">2011-01-09T20:54:00Z</dcterms:modified>
  <cp:revision>3</cp:revision>
  <dc:subject/>
  <dc:title/>
</cp:coreProperties>
</file>