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лонение существит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и углубить знания учащихся о склонении существительны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пределять склонение, правильно употреблять падежные формы существительны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родному краю, интерес к пословицам и поговор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игнальные карточки, карточки с заданиями, класс украшен картинами-пейзаж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.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 Каждая команда получает домашнее задание. Основные критерии при выполнении заданий: организованность, дисциплина, тактичность, самостоятельность выполнения зад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познакомим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команд выступает со своим проектом (связный рассказ, используя существительные определенного склон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иц-опр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клонение существительных (по цепочк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, полынь, тополь, собака, мужчина, дорога, лебедь, гусь, картофель, картошка, рояль, мозоль, площадка, площадь, ветвь, ветка, полотенце, молодежь, лошадь, лошадка, морковь, морковка, юноша, папа, мама, рысь, тюль, ре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поднимет правильно сигнальные карточки со «своим» склонением наибольшее количество р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ле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амый внимательны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текст. Команды выписывают существительные в зависимости от скл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т тяжело пылает на кронах деревьев. Внизу, у подножия сосен, уже темно и глухо. Бесшумно летают и как будто заглядывают в лицо летучие мыши…Блеснет озеро, как черное, косо поставленное зеркало. Ночь уже стоит над ним и смотрит в его темную воду. На западе уже тлеет заря, в зарослях кричит выпь, а на болоте бормочут и возятся журавли, обеспокоенные дымом костра.(К.Паустовск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ую мысль текста, дайте наз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пиши окончание».(</w:t>
      </w:r>
      <w:r>
        <w:rPr>
          <w:rFonts w:cs="Times New Roman" w:ascii="Times New Roman" w:hAnsi="Times New Roman"/>
          <w:sz w:val="28"/>
          <w:szCs w:val="28"/>
        </w:rPr>
        <w:t>карточ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шите, дописывая окончания. Определите падеж и склонение существительных. Объясните смысл послов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ть себя в раздражении… и гнев… - долг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йся ума в учении…, а храбрости – в сражении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счасть… украшает, а в несчасть… утеш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то быстрей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ишите существительные в нужном падеже. Определите склонение, обозначьте окон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тография(Р,п.), лекция (Д.п), пустыня (П.п.), простыня(Р.п., мн.ч.),  яблоня (Р.п., мн.ч.), килограмм (Р.п., мн.ч.), носок (Р.п., мн.ч.), мандарин (Р.п., мн.ч.), токарь (Р.п., мн.ч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укцион предложений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манды составляют предложения со словами земля, деревня, труд. Определяют падеж данных существительных. У кого лучше получится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обрать по членам пред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Подведение итог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Рефлекс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чинение-рассуждение “Моя маленькая родина” ( определить склонение существительных.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Выставление отм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9:00Z</dcterms:created>
  <dc:creator>Admin</dc:creator>
  <dc:description/>
  <cp:keywords/>
  <dc:language>en-US</dc:language>
  <cp:lastModifiedBy>ASUS</cp:lastModifiedBy>
  <cp:lastPrinted>2009-07-23T00:06:00Z</cp:lastPrinted>
  <dcterms:modified xsi:type="dcterms:W3CDTF">2015-03-03T19:39:00Z</dcterms:modified>
  <cp:revision>2</cp:revision>
  <dc:subject/>
  <dc:title>Склонение существительных</dc:title>
</cp:coreProperties>
</file>