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русского язы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учитель русского языка и литературы МБОУ «Иваново-Эсинская СОШ» Трубицина Юлия Вячеслав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аудитория</w:t>
      </w:r>
      <w:r>
        <w:rPr>
          <w:rFonts w:cs="Times New Roman" w:ascii="Times New Roman" w:hAnsi="Times New Roman"/>
          <w:sz w:val="28"/>
          <w:szCs w:val="28"/>
        </w:rPr>
        <w:t>:11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Второстепенные члены предложения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й темы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ь понятие о второстепенных членах пред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ть навык различения главных и второстепенных членов предлож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ь формирование умений находить второстепенные члены  в пред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устную и письменную речь учащихся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сить теоретический уровень знаний учащихся по русскому язы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йствовать развитию познавательной активности учащихся, формированию информационной и коммуникационной культуры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навыков работы на компьютере и использования информационных технологий при работе на тренажё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учебник русского языка, авторы Т.А.Ладыженская, М.Т.Баранов; издательство «Просвещение»,2009</w:t>
      </w:r>
    </w:p>
    <w:p>
      <w:pPr>
        <w:pStyle w:val="Normal"/>
        <w:spacing w:lineRule="auto" w:line="360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глядность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</w:t>
      </w:r>
    </w:p>
    <w:p>
      <w:pPr>
        <w:pStyle w:val="Normal"/>
        <w:spacing w:lineRule="auto" w:line="360"/>
        <w:ind w:left="-10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рок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-2 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-3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-10 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-15 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-5м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-5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bb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 :</w:t>
      </w:r>
    </w:p>
    <w:p>
      <w:pPr>
        <w:pStyle w:val="Tbb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ствуйте, ребята! 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чки и карандаши,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ик и тетрадка,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ль на месте?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мотри, все ль у тебя в порядке?</w:t>
      </w:r>
    </w:p>
    <w:p>
      <w:pPr>
        <w:pStyle w:val="Tbb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рка домашнего задан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жнение 172.Устная проверка)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яснение нового материала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ойте тетради и запишите число, классная работа.</w:t>
      </w:r>
    </w:p>
    <w:p>
      <w:pPr>
        <w:pStyle w:val="Tbb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изация опорных знаний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бята, какие члены предложения называются главными? (подлежащее и сказуемое)</w:t>
      </w:r>
    </w:p>
    <w:p>
      <w:pPr>
        <w:pStyle w:val="Tbb12"/>
        <w:spacing w:before="24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тайте предложения.(СЛАЙД 1)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Берёзы сияли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Берёзы сияли в лучах солнца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Красивые берёзы сияли лучах солнца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расивые берёзы сияли лучах  заходящего солнца.</w:t>
      </w:r>
    </w:p>
    <w:p>
      <w:pPr>
        <w:pStyle w:val="Tbb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авните предложения, в чем их схожесть и различие?( предполагаемые ответы учащихся: во всех предложениях говориться о березах, в каждом предложении грамматическая основа одинакова; в каждом предложении добавляются слова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 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м с вами узнать какие члены предложения называются второстепенными; в чем отличие второстепенных членов предложения от глав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предстоит серьёзная  работа, в результате которой вы выявите и подтвердите очень важные знания. Прежде чем сделать шаг к практическому освоению умений, начнем с теор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учебник (стр.71), прочитайте правило о том, какие члены предложения являются второстепен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при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 пришел к тебе с при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ать, что солнце в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ните грамматические основ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характеризуйте предложения по наличию второстепенных 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ответов особое внимание уделить тому, что в предложения с второстепенными членами называют распространенными, а второстепенные члены, несмотря на свое название, необходимы: именно они делают информацию более пол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 изуче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 Начался урок. Учитель объясняет. Дети слушают. Урок закон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1. Прочитайте предложения. Какие они? (нераспространен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остраните второстепенными членами и запишит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>Примерный текст: Звенит звонок на урок. Начался урок русского языка. Учитель объясняет новую тему. Дети слушают внимательно. Урок закончился во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лось после того, как вы распространили предложения?(они стали  давать более полную информац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ить упражнение 171(стр.71)  1 человек работает за доской. После окончания-все провер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стно выполнить упражнение 174 (стр.7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>Сопоставьте их. В роли каких членов предложения выступают выделенн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квартире поселилась огромная </w:t>
      </w:r>
      <w:r>
        <w:rPr>
          <w:rFonts w:cs="Times New Roman" w:ascii="Times New Roman" w:hAnsi="Times New Roman"/>
          <w:b/>
          <w:sz w:val="28"/>
          <w:szCs w:val="28"/>
        </w:rPr>
        <w:t>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у квартиру Папа привел </w:t>
      </w:r>
      <w:r>
        <w:rPr>
          <w:rFonts w:cs="Times New Roman" w:ascii="Times New Roman" w:hAnsi="Times New Roman"/>
          <w:b/>
          <w:sz w:val="28"/>
          <w:szCs w:val="28"/>
        </w:rPr>
        <w:t>соба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люблю </w:t>
      </w:r>
      <w:r>
        <w:rPr>
          <w:rFonts w:cs="Times New Roman" w:ascii="Times New Roman" w:hAnsi="Times New Roman"/>
          <w:b/>
          <w:sz w:val="28"/>
          <w:szCs w:val="28"/>
        </w:rPr>
        <w:t>соб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адового домика разб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клумб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умба </w:t>
      </w:r>
      <w:r>
        <w:rPr>
          <w:rFonts w:cs="Times New Roman" w:ascii="Times New Roman" w:hAnsi="Times New Roman"/>
          <w:sz w:val="28"/>
          <w:szCs w:val="28"/>
        </w:rPr>
        <w:t>казалась огро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цветы необходимо высад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ум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</w:t>
      </w:r>
      <w:r>
        <w:rPr>
          <w:rFonts w:cs="Times New Roman" w:ascii="Times New Roman" w:hAnsi="Times New Roman"/>
          <w:sz w:val="28"/>
          <w:szCs w:val="28"/>
        </w:rPr>
        <w:t>(Упражнение 172, стр.7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езентации при объяснении, закреплении материала новой темы,  вместо мела и доски,  во многом облегчает работу учи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наглядно продемонстрировать отличие действительных  причастий от страдательных. Формулирование  вопросов и заданий не только в устной форме, но и визуально на экране позволяет учащимся быстро и правильно понять суть поставленной перед ними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был применен тренажёр, который помог разнообразить урок и вызвать интерес учащихся к изучаемой теме, при этом  позволил учащимся оценить уровень полученных знаний и сделать соответствующие выво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формы обучения направлены на то, чтобы ученик научился мыслить самостоятельно, сопоставлять идеи, искать нужную информацию. Увеличивается скорость и качество усвоения учебного материала, усиливается практическая составляющая, в целом – повышается качество знаний, усвоения материала. Преимущества очевидны – работают все учащиес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bb12">
    <w:name w:val="tbb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3:00Z</dcterms:created>
  <dc:creator>Галина Семеновна</dc:creator>
  <dc:description/>
  <dc:language>en-US</dc:language>
  <cp:lastModifiedBy>DNS</cp:lastModifiedBy>
  <dcterms:modified xsi:type="dcterms:W3CDTF">2013-11-30T08:53:00Z</dcterms:modified>
  <cp:revision>2</cp:revision>
  <dc:subject/>
  <dc:title/>
</cp:coreProperties>
</file>