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осрочное  планирование по  русскому  языку</w:t>
      </w:r>
    </w:p>
    <w:tbl>
      <w:tblPr>
        <w:tblW w:w="13715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68"/>
        <w:gridCol w:w="5019"/>
        <w:gridCol w:w="5385"/>
        <w:gridCol w:w="77"/>
      </w:tblGrid>
      <w:tr>
        <w:trPr>
          <w:trHeight w:val="5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класс, предмет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 2014        9 А  клас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 союзные   предложения. Лексическая тема: «Народная традиция Казвхста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ль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 о сложных союзных  предложениях, сложносочиненных  предложениях  с 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ложные предложения в тексте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о  ССП, умеют их  находить в  тексте и  анализировать отличие  ССП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; «Мозговой штурм »; физминутка; выполнение задания по группам творческого характера; презентация постера ; рефлексия;  оценивание работы;</w:t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источники, оборудование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плакаты, маркеры, конструктивная таблица « знаю =хочу знать –узнал»; раздаточный материа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ов</w:t>
            </w:r>
          </w:p>
        </w:tc>
      </w:tr>
      <w:tr>
        <w:trPr>
          <w:trHeight w:val="21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эмоционального настроя на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ление на групп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ос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приветствует учеников, проверяет готовность к уроку. Предлагает разработать правила работы в парах, группах: быть взаимно вежливыми, не перебивать друг друга, объективно оценивать друг друга, оказывать помощь при затруд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организует деление на группы, предложив на выбор разные смайлики по стратегии «Выбери свой смайлик!» Ученики: самоопределяются, выбрав свой смайлик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совместно разрабатывают правила работы в парах и группах.</w:t>
            </w:r>
          </w:p>
        </w:tc>
      </w:tr>
      <w:tr>
        <w:trPr>
          <w:trHeight w:val="5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выз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ждение в тему, определение темы и целей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совестно с учителем определяют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осит с помощью стратегии «Большой палец» выразить свое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оценивают свое состояние.</w:t>
            </w:r>
          </w:p>
        </w:tc>
      </w:tr>
      <w:tr>
        <w:trPr>
          <w:trHeight w:val="19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 2.Этап осмыс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 ученикам задание  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 в тетрадях и работают у доски, выполняют упражнения по групп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дыхают с  разминкой.</w:t>
            </w:r>
          </w:p>
        </w:tc>
      </w:tr>
      <w:tr>
        <w:trPr>
          <w:trHeight w:val="19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 : «Традиция Казахстана»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полняют свои задания со Слайда.</w:t>
            </w:r>
          </w:p>
        </w:tc>
      </w:tr>
      <w:tr>
        <w:trPr>
          <w:trHeight w:val="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3.Этап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одытоживает  урок  с  помощью   таблицы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пользуйте цвета светофора как визуальное средство для отображения понимания.                           Н-р: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ов есть красные, желтые и зеленые карточки, которые они кладут на свою парту, либо поднимают в воздух. (красная = не понимаю, зеленая = все предельно понятно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Ученики оценивают себя, используя цвета светофора. Учитель может затем сделать запись об этих оценках в их дневника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 оценивают презентации и т.д. С помощью цветов светофора</w:t>
              <w:tab/>
            </w:r>
          </w:p>
        </w:tc>
      </w:tr>
      <w:tr>
        <w:trPr>
          <w:trHeight w:val="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Написать эссе «Традиция Казахстана»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ях домашнюю работ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44:00Z</dcterms:created>
  <dc:creator>Гость</dc:creator>
  <dc:description/>
  <dc:language>en-US</dc:language>
  <cp:lastModifiedBy>Гость</cp:lastModifiedBy>
  <dcterms:modified xsi:type="dcterms:W3CDTF">2015-03-21T00:44:00Z</dcterms:modified>
  <cp:revision>1</cp:revision>
  <dc:subject/>
  <dc:title/>
</cp:coreProperties>
</file>