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В</w:t>
      </w:r>
      <w:r>
        <w:rPr/>
        <w:t>неклассн</w:t>
      </w:r>
      <w:r>
        <w:rPr>
          <w:lang w:val="ru-RU"/>
        </w:rPr>
        <w:t>ое</w:t>
      </w:r>
      <w:r>
        <w:rPr/>
        <w:t xml:space="preserve"> мероприяти</w:t>
      </w:r>
      <w:r>
        <w:rPr>
          <w:lang w:val="ru-RU"/>
        </w:rPr>
        <w:t>е</w:t>
      </w:r>
      <w:r>
        <w:rPr/>
        <w:t xml:space="preserve"> по физике и биологии по теме “На перекрёстках физики и биологии”</w:t>
      </w:r>
    </w:p>
    <w:p>
      <w:pPr>
        <w:pStyle w:val="Heading3"/>
        <w:jc w:val="right"/>
        <w:rPr>
          <w:lang w:val="ru-RU"/>
        </w:rPr>
      </w:pPr>
      <w:r>
        <w:rPr>
          <w:lang w:val="ru-RU"/>
        </w:rPr>
        <w:t>Довиденко О.В.</w:t>
      </w:r>
    </w:p>
    <w:p>
      <w:pPr>
        <w:pStyle w:val="Style14"/>
        <w:rPr/>
      </w:pPr>
      <w:r>
        <w:rPr>
          <w:b/>
          <w:bCs/>
        </w:rPr>
        <w:t xml:space="preserve">Цели мероприя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сить мотивацию к изучению физики и биолог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казать взаимосвязь физики и биологии, на основе общности ряда законов живой и неживой природы, углубить представления о единстве материального ми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изировать мышление школьников, умение самостоятельно формулировать выводы, развивать реч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ствовать установлению уважительного отношения к соперника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ть эмоциональные условия для самоутверждения личности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ояснения к иг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ть игры заключается в том, чтобы правильно ответить на вопросы. Время игры 40-5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игры предусматривается 3 тура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минка</w:t>
      </w:r>
      <w:r>
        <w:rPr/>
        <w:t xml:space="preserve"> – отборочный тур (индивидуальный). Участникам предлагаются простые  вопросы, за ответы  на которые выдаются жетоны (1 ответ – 1 жетон). По итогу разминки формируются команды разных классов одной параллели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сновная игра</w:t>
      </w:r>
      <w:r>
        <w:rPr/>
        <w:t xml:space="preserve"> (командный тур). Предлагаются более сложные вопросы, командам даётся время на обсуждение вопроса и обдумывание ответа (3 минуты). Команда,  давшая полный ответ зарабатывает жетоны (1, 2, 3 в зависимости от полноты и правильности ответа). Учителя-предметники при необходимости дают пояснения к ответа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Догонялки </w:t>
      </w:r>
      <w:r>
        <w:rPr/>
        <w:t>(командный тур). Необходимо привести примеры физических явлений в живых организмах. (1 пример – 1 бал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. </w:t>
      </w:r>
      <w:r>
        <w:rPr/>
        <w:t>Итоги подводятся просто и очень быстро. Участники подсчитывают сумму жетонов, набранных за игру. Кроме командного первенства, можно подвести и итоги личного первенства иг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ОЛОГ Здравствуйте, мы рады приветствовать вас,  и предлагаем принять участие в викторине.</w:t>
      </w:r>
    </w:p>
    <w:p>
      <w:pPr>
        <w:pStyle w:val="Normal"/>
        <w:jc w:val="both"/>
        <w:rPr/>
      </w:pPr>
      <w:r>
        <w:rPr/>
        <w:t>ФИЗИК Каждый вопрос викторины требует для ответа знания двух предметов физики и биологии. А знаете ли вы, что объединяет наши предметы?</w:t>
      </w:r>
    </w:p>
    <w:p>
      <w:pPr>
        <w:pStyle w:val="Normal"/>
        <w:jc w:val="both"/>
        <w:rPr/>
      </w:pPr>
      <w:r>
        <w:rPr/>
        <w:t>Дети: (Это естественные науки, науки о природе)</w:t>
      </w:r>
    </w:p>
    <w:p>
      <w:pPr>
        <w:pStyle w:val="Normal"/>
        <w:jc w:val="both"/>
        <w:rPr/>
      </w:pPr>
      <w:r>
        <w:rPr/>
        <w:t>БИОЛОГ</w:t>
      </w:r>
      <w:r>
        <w:rPr>
          <w:b/>
        </w:rPr>
        <w:t xml:space="preserve"> </w:t>
      </w:r>
      <w:r>
        <w:rPr/>
        <w:t>Мир природы неделимое целое, все объекты и явления в нём взаимосвязаны и подчиняются единым законам, и наши науки имеют много точек пересечения.</w:t>
      </w:r>
    </w:p>
    <w:p>
      <w:pPr>
        <w:pStyle w:val="Normal"/>
        <w:jc w:val="both"/>
        <w:rPr/>
      </w:pPr>
      <w:r>
        <w:rPr/>
        <w:t>ФИЗИК На перекрёстке физики и биологии, родилась наука биофизика. Что такое биофизика?</w:t>
      </w:r>
    </w:p>
    <w:p>
      <w:pPr>
        <w:pStyle w:val="Normal"/>
        <w:jc w:val="both"/>
        <w:rPr>
          <w:bCs/>
        </w:rPr>
      </w:pPr>
      <w:r>
        <w:rPr>
          <w:bCs/>
        </w:rPr>
        <w:t>Начнём викторину, лучшим участникам гарантируем «5» по нашим предмет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азминка</w:t>
      </w:r>
      <w:r>
        <w:rPr/>
        <w:t xml:space="preserve"> </w:t>
      </w:r>
      <w:r>
        <w:rPr>
          <w:b/>
        </w:rPr>
        <w:t>1 ТУР</w:t>
      </w:r>
      <w:r>
        <w:rPr/>
        <w:t xml:space="preserve"> (отборочный тур). Это простые вопросы, требующие, однозначных ответов. За правильный ответ вы получаете фишку, правильный ответ - 1 балл (1 жетон)     (слайды 3 – 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Какой физический закон хорошо известен рыбам?  (Закон плавания тел)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«вечный двигатель» организма? (Сердце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птицы сидят на проводах, и их не убивает током? (Птица не дотрагивается земли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в самолётах закладывает уши? (Из-за разницы давления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физическое явление, помогающее жуку Водомерке легко скользить по воде? (Поверхностное натяжение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Какой физический закон согласно легенде, помогло открыть яблоко? (Закон Всемирного тяготения).</w:t>
      </w:r>
      <w:r>
        <w:rPr>
          <w:rFonts w:cs="Arial" w:ascii="Arial" w:hAnsi="Arial"/>
          <w:color w:val="000000"/>
          <w:kern w:val="2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Какие лучи вызывают загар и ожоги на теле человека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Ультрафиолетовые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кой физический прибор находится в органе зрения? (Линза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Почему в космическом пространстве наступает состояние невесомости? (В космическом пространстве отсутствует вес тела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Почему воробьи при сильных морозах взъерошены? (Между перьями создаётся воздушная  теплоизолирующая «подушка»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Какое физическое явление объясняет переливающуюся окраску крыльев стрекоз? (Интерференция солнечного света в прозрачной плёнке)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в рыбу находящуюся в воде трудно попасть острогой? (из-за преломления света в воде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сновная игра  2 ТУР  </w:t>
      </w:r>
      <w:r>
        <w:rPr>
          <w:sz w:val="22"/>
          <w:szCs w:val="22"/>
        </w:rPr>
        <w:t xml:space="preserve">правильный полный ответ –  3 балл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лайд 16 – 2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знаки наступившей весны – проталины, которые чаще всего образуются возле деревьев и старых пней. Подумайте и объясните, почему воронки в снегу, образуются вокруг стволов деревьев?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(Днём стволы деревьев нагреваются, и некоторое количество теплоты передаётся вниз. В результате почва согревается, снег вокруг стволов оттаивает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при холодной погоде многие животные спят, свернувшись в клубок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У свернувшегося животного меньше поверхность тела, поэтому оно меньше охлаждается. Из-за меньшего контакта с холодным воздухом и меньшей конвекции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, с физической точки зрения, косить траву легче при росе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Роса увеличивает массу стебля, поэтому при ударе косой он в меньшей степени деформируется (изгибается) и его легче срезать. Кроме того, роса играет роль смазки, облегчающей движение косы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Ласточки летают над самой землёй – будет дождь. Всем известна эта народная примета. А как её объяснить с точки зрения физики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Ласточки летают там, где находятся насекомые, которыми они питаются. Перед дождём воздух</w:t>
      </w:r>
    </w:p>
    <w:p>
      <w:pPr>
        <w:pStyle w:val="Normal"/>
        <w:rPr/>
      </w:pPr>
      <w:r>
        <w:rPr>
          <w:bCs/>
          <w:sz w:val="22"/>
          <w:szCs w:val="22"/>
        </w:rPr>
        <w:t>насыщен влагой, которая, оседая на крыльях  насекомых, утяжеляет их, поэтому насекомым трудно подняться вверх, и они летают над землёй, там же вынуждены летать и ласточки)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т люди, предрасположенные к укусам паразитов и привлекающие к себе клещей, комар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других насекомых. Такой человек во время вечерней прогулки будет привлекать большое множество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комаров. Насекомые начинают его кусать, а жертва активно отмахивается, но тем самым привлекает</w:t>
      </w:r>
    </w:p>
    <w:p>
      <w:pPr>
        <w:pStyle w:val="Normal"/>
        <w:ind w:left="720" w:hanging="36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комаров ещё больше. Чем объяснить  предрасположенность к укусам некоторых людей,  и почему       активно защищаясь, такой человек все больше привлекает к себе насекомых?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(Как известно все тела излучают энергию. Одной из индивидуальных особенностей человека, является способность излучать некоторое количество тепла. Человек, излучающий большое количество тепла, привлекает к себе множество паразитов. А при активной мышечной работе возрастает  теплообразование и теплоизлучение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В грозу во время дождя и молнии нельзя прятаться под деревьями. Особенно опасен в этом отношении  дуб. Попробуйте объяснить почему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Во время грозы деревья служат естественными молниеотводами. Корни дуба глубоко уходят в землю до водоносных слоёв почвы и служат заземлением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Цветок сон-травы, как и цветки других ранневесенних растений, например медуницы, имеет окраску</w:t>
      </w:r>
    </w:p>
    <w:p>
      <w:pPr>
        <w:pStyle w:val="Normal"/>
        <w:ind w:left="720" w:hanging="36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фиолетовых, лиловых тонов. Отцветут первоцветы, пригреет майское солнышко, появятся  жёлтые     лютики и одуванчики, оранжевые купальницы. Цвет цветов обеспечивает им жизнестойкость.  Как жизнестойкость связана с цветом венчиков растений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не-фиолетовая окраска ранневесенних цветов позволяет им поглощать больше энергии солнечного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та. Лепестки сон-травы отражают те пучки света, которые несут меньше всего энергии, остальные же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учи они поглощают, чтобы «согреться» в холодные дни ранней весны. Напротив, более поздноцветущие растения,  отражают лучи, на которые в спектре солнца приходится максимальная энергия – жёлтые лучи, Если их не отразить, можно «живьём свариться». Вот почему, например, лютик такого золотого цвета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ы с грустью провожаем косяки улетающих на зимовку птиц, и радостно встречаем их по весне.</w:t>
      </w:r>
    </w:p>
    <w:p>
      <w:pPr>
        <w:pStyle w:val="Normal"/>
        <w:ind w:left="720" w:hanging="36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Стаю журавлей можно узнать по характерному клину. Почему журавли летят клином, следуя  за  вожаком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Воздух обтекает тело вожака, как нос корабля. В пределах угла косяка уменьшается сопротивление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оздуха. Взмахи крыльями косяка, кроме того, создают  воздушную волну  и облегчают движение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олее слабых птиц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нялки  </w:t>
      </w:r>
      <w:r>
        <w:rPr>
          <w:bCs/>
          <w:sz w:val="22"/>
          <w:szCs w:val="22"/>
        </w:rPr>
        <w:t>1 пример – 1 балл (чем больше примеров, тем больше баллов) (слайд 25 - 2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Энергия не пропадает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то учит физику, тот зна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едь сохраняется всегда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исчезает без следа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 коль в другой вид превратилась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о всё равно ведь сохранилась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Приведите примеры превращения энергии в живых организм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Молекулы одного веще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гко проникают в другое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Явление диффузии это друзья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том существует живо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Приведите примеры диффузии, происходящей в живых  организм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9:00Z</dcterms:created>
  <dc:creator>Admin</dc:creator>
  <dc:description/>
  <cp:keywords/>
  <dc:language>en-US</dc:language>
  <cp:lastModifiedBy>дк</cp:lastModifiedBy>
  <dcterms:modified xsi:type="dcterms:W3CDTF">2014-04-06T15:35:00Z</dcterms:modified>
  <cp:revision>4</cp:revision>
  <dc:subject/>
  <dc:title> </dc:title>
</cp:coreProperties>
</file>