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</w:rPr>
        <w:t>Контрольная  работа  №  3  по  физике   8 класс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«Агрегатные состояния  вещества»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</w:t>
      </w:r>
      <w:r>
        <w:rPr/>
        <w:t>Вариант  1.</w:t>
      </w:r>
    </w:p>
    <w:p>
      <w:pPr>
        <w:pStyle w:val="Normal"/>
        <w:ind w:left="-180" w:hanging="0"/>
        <w:rPr/>
      </w:pPr>
      <w:r>
        <w:rPr/>
        <w:t>1.  Какое количество теплоты нужно затратить, чтобы расплавить кусок свинца массой 100 г, взятый при температуре плавления.</w:t>
      </w:r>
    </w:p>
    <w:p>
      <w:pPr>
        <w:pStyle w:val="Normal"/>
        <w:ind w:left="-180" w:hanging="0"/>
        <w:rPr/>
      </w:pPr>
      <w:r>
        <w:rPr/>
        <w:t xml:space="preserve">2.   Какое количество теплоты нужно затратить, чтобы воду массой 2 кг, взятую при </w:t>
      </w:r>
    </w:p>
    <w:p>
      <w:pPr>
        <w:pStyle w:val="Normal"/>
        <w:ind w:left="-180" w:hanging="0"/>
        <w:rPr/>
      </w:pPr>
      <w:r>
        <w:rPr/>
        <w:t>температуре 20 ° С , превратить в пар температурой 100° С.</w:t>
      </w:r>
    </w:p>
    <w:p>
      <w:pPr>
        <w:pStyle w:val="Normal"/>
        <w:ind w:left="-180" w:hanging="0"/>
        <w:rPr/>
      </w:pPr>
      <w:r>
        <w:rPr/>
        <w:t>3.   Сколько теплоты необходимо затратить на испарение 0,5 кг спирта, взятого при температуре кипения 78° С.</w:t>
      </w:r>
    </w:p>
    <w:p>
      <w:pPr>
        <w:pStyle w:val="Normal"/>
        <w:ind w:left="-180" w:hanging="0"/>
        <w:rPr/>
      </w:pPr>
      <w:r>
        <w:rPr/>
        <w:t>4.   Почему зимой на улице при дыхании заметно выделение пара, а летом нет?</w:t>
      </w:r>
    </w:p>
    <w:p>
      <w:pPr>
        <w:pStyle w:val="Normal"/>
        <w:ind w:left="-180" w:hanging="0"/>
        <w:rPr/>
      </w:pPr>
      <w:r>
        <w:rPr/>
        <w:t>5.    Можно ли в оловянной ложке расплавить кусок свинца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</w:t>
      </w:r>
      <w:r>
        <w:rPr/>
        <w:t>Вариант  2.</w:t>
      </w:r>
    </w:p>
    <w:p>
      <w:pPr>
        <w:pStyle w:val="Normal"/>
        <w:ind w:left="-180" w:hanging="0"/>
        <w:rPr/>
      </w:pPr>
      <w:r>
        <w:rPr/>
        <w:t>1.   Какое количество теплоты выделяется при замерзании ртути массой 2 кг, взятой при температуре - 39°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кое количество теплоты потребуется, чтобы воду массой 5 кг при температуре 20° С превратить в пар при температуре 100° С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акое количество теплоты требуется, чтобы 400 г льда при 0° С превратить в пар имеющий температуру 100° С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/>
        <w:t>Какие термометры применяются на севере – ртутные или спиртовы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-180" w:hanging="0"/>
        <w:rPr/>
      </w:pPr>
      <w:r>
        <w:rPr/>
        <w:t xml:space="preserve">   </w:t>
      </w:r>
      <w:r>
        <w:rPr/>
        <w:t>Почему не получают ожога, если кратковременно касаются горячего утюга мокрым пальцем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</w:t>
      </w:r>
      <w:r>
        <w:rPr/>
        <w:t>Вариант  3.*</w:t>
      </w:r>
    </w:p>
    <w:p>
      <w:pPr>
        <w:pStyle w:val="Normal"/>
        <w:ind w:left="-180" w:hanging="0"/>
        <w:rPr/>
      </w:pPr>
      <w:r>
        <w:rPr/>
        <w:t>1.   Какое количество теплоты потребуется, чтобы расплавить кусок меди массой 10 кг, если его начальная температура 13° 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колько теплоты выделиться при замерзании 2 кг воды при 0° С.</w:t>
      </w:r>
    </w:p>
    <w:p>
      <w:pPr>
        <w:pStyle w:val="Normal"/>
        <w:numPr>
          <w:ilvl w:val="0"/>
          <w:numId w:val="4"/>
        </w:numPr>
        <w:rPr/>
      </w:pPr>
      <w:r>
        <w:rPr/>
        <w:t>В открытом термосе было 2,3 кг воды при температуре 100° С. Через некоторое время температура воды понизилась до 80° С. Сколько кг воды, взятой при температуре кипения можно испарить за счет теплоты, выделившейся при остывании воды в термосе.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Каково назначение и действие вентилятора, находящегося у радиатора трактора?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/>
        <w:t>В двух сосудах находится вода. В одном из них поверхность воды затянута масляной пленкой. В каком из сосудов температура воды выше? Почему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</w:t>
      </w:r>
      <w:r>
        <w:rPr/>
        <w:t>Вариант  4*.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1.  Железная гиря массой 0,5 кг остывает от 1127 до 327° С. Сколько кг свинца, взятого при температуре плавления можно расплавить за счет теплоты, выделившейся при остывании железной гири.</w:t>
      </w:r>
    </w:p>
    <w:p>
      <w:pPr>
        <w:pStyle w:val="Normal"/>
        <w:numPr>
          <w:ilvl w:val="0"/>
          <w:numId w:val="3"/>
        </w:numPr>
        <w:rPr/>
      </w:pPr>
      <w:r>
        <w:rPr/>
        <w:t>Сколько кг воды, взятой при температуре кипения, можно обратить в пар, если затратить всю теплоту, выделившуюся при полном сгорании 40 г керосин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 г жидкого олова, взятого при температуре плавления, кристаллизуется. На сколько при этом изменилась его внутренняя энергия.</w:t>
      </w:r>
    </w:p>
    <w:p>
      <w:pPr>
        <w:pStyle w:val="Normal"/>
        <w:numPr>
          <w:ilvl w:val="0"/>
          <w:numId w:val="3"/>
        </w:numPr>
        <w:ind w:left="-180" w:hanging="0"/>
        <w:rPr/>
      </w:pPr>
      <w:r>
        <w:rPr/>
        <w:t>Температура воздуха на высоте 25 км от поверхности Земли колеблется в пределах 60 -70° с ниже нуля. Можно ли в этих условиях пользоваться ртутным термометром?</w:t>
      </w:r>
    </w:p>
    <w:p>
      <w:pPr>
        <w:pStyle w:val="Normal"/>
        <w:numPr>
          <w:ilvl w:val="0"/>
          <w:numId w:val="3"/>
        </w:numPr>
        <w:ind w:left="-180" w:hanging="0"/>
        <w:rPr/>
      </w:pPr>
      <w:r>
        <w:rPr/>
        <w:t xml:space="preserve">Будет ли таять лед, если его внесли в помещение с температурой 0° С ?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</w:t>
      </w:r>
      <w:r>
        <w:rPr/>
        <w:t>Вариант  5.</w:t>
      </w:r>
    </w:p>
    <w:p>
      <w:pPr>
        <w:pStyle w:val="Normal"/>
        <w:ind w:left="-180" w:hanging="0"/>
        <w:rPr/>
      </w:pPr>
      <w:r>
        <w:rPr/>
        <w:t>1.  В алюминиевой кастрюле массой 800 г нагревается вода объемом 5 л. от   10° С до кипения.        Какое количество теплоты пойдет на нагревание кастрюли и воды вместе.</w:t>
      </w:r>
    </w:p>
    <w:p>
      <w:pPr>
        <w:pStyle w:val="Normal"/>
        <w:ind w:left="-180" w:hanging="0"/>
        <w:rPr/>
      </w:pPr>
      <w:r>
        <w:rPr/>
        <w:t>2.   Сколько воды можно нагреть от 20 до 70° С, используя теплоту, выделившуюся при полном     сгорании 0,42 кг дров.</w:t>
      </w:r>
    </w:p>
    <w:p>
      <w:pPr>
        <w:pStyle w:val="Normal"/>
        <w:ind w:left="-180" w:hanging="0"/>
        <w:rPr/>
      </w:pPr>
      <w:r>
        <w:rPr/>
        <w:t>3.  Сколько теплоты требуется для превращения в пар 0,2 кг льда, взятого при 0° С.</w:t>
      </w:r>
    </w:p>
    <w:p>
      <w:pPr>
        <w:pStyle w:val="Normal"/>
        <w:ind w:left="-180" w:hanging="0"/>
        <w:rPr/>
      </w:pPr>
      <w:r>
        <w:rPr/>
        <w:t>4.  Почему теплопроводность газа меньше, чем жидкости и твердого тела?</w:t>
      </w:r>
    </w:p>
    <w:p>
      <w:pPr>
        <w:pStyle w:val="Normal"/>
        <w:ind w:left="-180" w:hanging="0"/>
        <w:rPr/>
      </w:pPr>
      <w:r>
        <w:rPr/>
        <w:t>5.  Сильный ветер после дождя способствует заметному понижению температуры воздуха. Почему?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</w:t>
      </w:r>
      <w:r>
        <w:rPr/>
        <w:t>Вариант 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Сколько теплоты выделиться при замерзании бассейна площадью 8000 м</w:t>
      </w:r>
      <w:r>
        <w:rPr>
          <w:vertAlign w:val="superscript"/>
        </w:rPr>
        <w:t xml:space="preserve">2 </w:t>
      </w:r>
      <w:r>
        <w:rPr/>
        <w:t>, если толщина образовавшегося льда 50 см, а первоначальная температура воды 5° С. Температура воздуха -0°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Определите, какое количество воды, взятой при температуре кипения, обращено в пар , если при этом было затрачено 6,9 * 10</w:t>
      </w:r>
      <w:r>
        <w:rPr>
          <w:vertAlign w:val="superscript"/>
        </w:rPr>
        <w:t xml:space="preserve">6 </w:t>
      </w:r>
      <w:r>
        <w:rPr/>
        <w:t xml:space="preserve"> Дж тепл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При испарении 1 кг воды, взятого при температуре кипения и нормальном давлении, расходуется 539 кДж теплоты. Увеличится или уменьшится количество теплоты, если процесс испарения будет проходить на высоте 5 км над уровнем мор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При сгорании спирта выделилось 5,4 * 10</w:t>
      </w:r>
      <w:r>
        <w:rPr>
          <w:vertAlign w:val="superscript"/>
        </w:rPr>
        <w:t xml:space="preserve">6 </w:t>
      </w:r>
      <w:r>
        <w:rPr/>
        <w:t>Дж теплоты. Определить массу сгоревшего топлива, если теплота его сгорания равна 2,7 * 10</w:t>
      </w:r>
      <w:r>
        <w:rPr>
          <w:vertAlign w:val="superscript"/>
        </w:rPr>
        <w:t xml:space="preserve">7 </w:t>
      </w:r>
      <w:r>
        <w:rPr/>
        <w:t>Дж/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Луна полностью лишена воздушной оболочки. Может ли при этих условиях верхний слой лунного грунта быть влажным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 xml:space="preserve">                                                                   </w:t>
      </w:r>
      <w:r>
        <w:rPr/>
        <w:t>Вариант  7.</w:t>
      </w:r>
      <w:r>
        <w:rPr>
          <w:vertAlign w:val="superscript"/>
        </w:rPr>
        <w:t xml:space="preserve">*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Рассчитайте, на сколько внутренняя энергия 0,3 кг водяного пара, взятого при 100° С, больше внутренней энергии такой же массы воды при 20°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Температура свинцовой пластины размером 10 × 5 × 2 см уменьшилась на 300 ° С. Какое количество энергии при этом передает пластина окружающим тел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Чтобы приготовить чай , турист налил в котелок воду массой 500 г, при температуре 0° С. Какое количество теплоты надо сообщить воде, чтобы она закипела? Какое количество теплоты понадобилось бы, если бы турист взял не воду, а лед той же массы и той же темп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Почему жидкость при испарении охлажд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В одном стакане находится холодная вода, а в другом горячая той же массы. В каком из стаканов вода имеет большую внутреннюю энергию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 xml:space="preserve">                                                                </w:t>
      </w:r>
      <w:r>
        <w:rPr/>
        <w:t>Вариант 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Температура воздуха в комнате объемом 48 м</w:t>
      </w:r>
      <w:r>
        <w:rPr>
          <w:vertAlign w:val="superscript"/>
        </w:rPr>
        <w:t xml:space="preserve">3 </w:t>
      </w:r>
      <w:r>
        <w:rPr/>
        <w:t>увеличилась от 15 до 20° С. Какое количество теплоты получил возду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Чугунный утюг массой 2 кг нагрели на газовой горелке от 20 до 220° С. Определить массу газа израсходованного на нагревание утюга, считая, что потерь теплоты не был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Воду массой 2 кг при температуре 20° С налили в чайник и вскипятили. При этом часть воды, массой 100 г превратилась в пар. Какое количество теплоты израсходова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Почему в жаркий летний день лужи на асфальте быстро высыхаю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Расплавится ли нафталин, брошенный в кипящую воду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 xml:space="preserve">                                                               </w:t>
      </w:r>
      <w:r>
        <w:rPr/>
        <w:t>Вариант 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Какое количество теплоты теряет вода в пруду площадью 400 м</w:t>
      </w:r>
      <w:r>
        <w:rPr>
          <w:vertAlign w:val="superscript"/>
        </w:rPr>
        <w:t xml:space="preserve">2 </w:t>
      </w:r>
      <w:r>
        <w:rPr/>
        <w:t xml:space="preserve"> и глубиной 1,5 м при уменьшении температуры на 5°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Какое количество теплоты передает стальной брусок объемом 0,02 м</w:t>
      </w:r>
      <w:r>
        <w:rPr>
          <w:vertAlign w:val="superscript"/>
        </w:rPr>
        <w:t xml:space="preserve">3 </w:t>
      </w:r>
      <w:r>
        <w:rPr/>
        <w:t>окружающим телам при охлаждении от 520 до 20°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Размер комнаты 6 ×5×4 м. какое количество теплоты потребуется для нагревания воздуха в комнате от 5 до 25°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Тело из меди и железа получили одинаковое количество теплоты. Какое из них нагреется до более высокой температуры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  <w:t>Изменится ли высота полета воздушного шара, если он попадет в тень от обла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</w:t>
      </w:r>
      <w:r>
        <w:rPr/>
        <w:t>Вариант 10.</w:t>
      </w:r>
    </w:p>
    <w:p>
      <w:pPr>
        <w:pStyle w:val="Normal"/>
        <w:numPr>
          <w:ilvl w:val="0"/>
          <w:numId w:val="7"/>
        </w:numPr>
        <w:rPr/>
      </w:pPr>
      <w:r>
        <w:rPr/>
        <w:t>Температура воды 0° С, ее масса 2 кг. Какое количество теплоты  выделяет вода при замерзании.</w:t>
      </w:r>
    </w:p>
    <w:p>
      <w:pPr>
        <w:pStyle w:val="Normal"/>
        <w:numPr>
          <w:ilvl w:val="0"/>
          <w:numId w:val="7"/>
        </w:numPr>
        <w:rPr/>
      </w:pPr>
      <w:r>
        <w:rPr/>
        <w:t>Какое количество теплоты нужно затратить, чтобы воду массой 4 кг при температуре 40° С превратить в пар при температуре 100° С.</w:t>
      </w:r>
    </w:p>
    <w:p>
      <w:pPr>
        <w:pStyle w:val="Normal"/>
        <w:numPr>
          <w:ilvl w:val="0"/>
          <w:numId w:val="7"/>
        </w:numPr>
        <w:rPr/>
      </w:pPr>
      <w:r>
        <w:rPr/>
        <w:t>Какое количество энергии выделится при конденсации пара массой 200 г .</w:t>
      </w:r>
    </w:p>
    <w:p>
      <w:pPr>
        <w:pStyle w:val="Normal"/>
        <w:numPr>
          <w:ilvl w:val="0"/>
          <w:numId w:val="7"/>
        </w:numPr>
        <w:rPr/>
      </w:pPr>
      <w:r>
        <w:rPr/>
        <w:t>Можно ли в оловянной ложке расплавить кусок свинца?</w:t>
      </w:r>
    </w:p>
    <w:p>
      <w:pPr>
        <w:pStyle w:val="Normal"/>
        <w:numPr>
          <w:ilvl w:val="0"/>
          <w:numId w:val="7"/>
        </w:numPr>
        <w:rPr/>
      </w:pPr>
      <w:r>
        <w:rPr/>
        <w:t>Почему при работе пила нагревается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                                                             </w:t>
      </w:r>
      <w:r>
        <w:rPr/>
        <w:t>Вариант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Найти удельное сопротивление сплава, если напряжение на концах проволоки сечение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>0, 5 мм</w:t>
      </w:r>
      <w:r>
        <w:rPr>
          <w:vertAlign w:val="superscript"/>
        </w:rPr>
        <w:t xml:space="preserve">2 </w:t>
      </w:r>
      <w:r>
        <w:rPr/>
        <w:t xml:space="preserve"> и длиной 4 м, сделанной из него , равно 9,6 В, а сила тока 2 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При напряжении на концах сопротивления 4 В по проводнику течет ток 0,5 А. Построить график зависимости силы тока от напря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Реостат изготовлен из никелиновой проволоки длиной 100 м и площадью поперечного сечения 1 мм</w:t>
      </w:r>
      <w:r>
        <w:rPr>
          <w:vertAlign w:val="superscript"/>
        </w:rPr>
        <w:t xml:space="preserve">2 </w:t>
      </w:r>
      <w:r>
        <w:rPr/>
        <w:t>. Сила тока в нем 2 А. Определить напряжение на реоста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>Кусок проволоки, имеющий одинаковое сечение , разрезали пополам и свили вместе. Как изменилось сопротивление проводни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0" w:hanging="0"/>
        <w:rPr/>
      </w:pPr>
      <w:r>
        <w:rPr/>
        <w:t xml:space="preserve">Объясните, что означает запись:  ρ </w:t>
      </w:r>
      <w:r>
        <w:rPr>
          <w:vertAlign w:val="subscript"/>
        </w:rPr>
        <w:t xml:space="preserve">меди  </w:t>
      </w:r>
      <w:r>
        <w:rPr/>
        <w:t>=0,017 Ом × мм</w:t>
      </w:r>
      <w:r>
        <w:rPr>
          <w:vertAlign w:val="superscript"/>
        </w:rPr>
        <w:t xml:space="preserve">2 </w:t>
      </w:r>
      <w:r>
        <w:rPr/>
        <w:t>/ 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                                                                </w:t>
      </w:r>
      <w:r>
        <w:rPr/>
        <w:t>Вариант  1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</w:t>
      </w:r>
      <w:r>
        <w:rPr/>
        <w:t>В спирали электронагревателя, изготовленного из никелиновой проволоки сечением 0,1 мм</w:t>
      </w:r>
      <w:r>
        <w:rPr>
          <w:vertAlign w:val="superscript"/>
        </w:rPr>
        <w:t xml:space="preserve">2 </w:t>
      </w:r>
      <w:r>
        <w:rPr/>
        <w:t>, при напряжении 220 В сила тока 4 А. какова длина проволо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</w:t>
      </w:r>
      <w:r>
        <w:rPr/>
        <w:t>Сопротивление медной проволоки длиной 90 м равно 2 Ом. Определить сечение проволо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</w:t>
      </w:r>
      <w:r>
        <w:rPr/>
        <w:t>Определите массу железной проволоки сечением  2 мм</w:t>
      </w:r>
      <w:r>
        <w:rPr>
          <w:vertAlign w:val="superscript"/>
        </w:rPr>
        <w:t xml:space="preserve">2 </w:t>
      </w:r>
      <w:r>
        <w:rPr/>
        <w:t>, взятой при изготовлении реостата сопротивлением 6 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  <w:t xml:space="preserve">   </w:t>
      </w:r>
      <w:r>
        <w:rPr/>
        <w:t>Константановая проволока длиной 1 м и сечением 0,25 мм</w:t>
      </w:r>
      <w:r>
        <w:rPr>
          <w:vertAlign w:val="superscript"/>
        </w:rPr>
        <w:t xml:space="preserve">2 </w:t>
      </w:r>
      <w:r>
        <w:rPr/>
        <w:t xml:space="preserve"> имеет сопротивление 2 Ом. Определите удельное сопротивление константа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</w:t>
      </w:r>
      <w:r>
        <w:rPr/>
        <w:t>Вариант 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720" w:hanging="720"/>
        <w:rPr/>
      </w:pPr>
      <w:r>
        <w:rPr/>
        <w:t xml:space="preserve">   </w:t>
      </w:r>
      <w:r>
        <w:rPr/>
        <w:t>Какова масса медной проволоки длиной 2 км и сопротивлением 8,5 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Какой длины надо взять железную проволоку сечением 2 мм</w:t>
      </w:r>
      <w:r>
        <w:rPr>
          <w:vertAlign w:val="superscript"/>
        </w:rPr>
        <w:t xml:space="preserve">2 </w:t>
      </w:r>
      <w:r>
        <w:rPr/>
        <w:t>, чтобы ее сопротивление было таким же, как сопротивление алюминиевой проволоки длиной 1 км и сечением 4 м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720" w:hanging="720"/>
        <w:rPr/>
      </w:pPr>
      <w:r>
        <w:rPr/>
        <w:t xml:space="preserve">   </w:t>
      </w:r>
      <w:r>
        <w:rPr/>
        <w:t>Определите сопротивление лампы, если сила тока 0,5 А при напряжении 120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720" w:hanging="720"/>
        <w:rPr/>
      </w:pPr>
      <w:r>
        <w:rPr/>
        <w:t xml:space="preserve">   </w:t>
      </w:r>
      <w:r>
        <w:rPr/>
        <w:t>Рассчитайте силу тока, проходящего по медному проводу длиной 100 м и сечением 0,5 мм</w:t>
      </w:r>
      <w:r>
        <w:rPr>
          <w:sz w:val="22"/>
          <w:vertAlign w:val="superscript"/>
        </w:rPr>
        <w:t xml:space="preserve">2 </w:t>
      </w:r>
      <w:r>
        <w:rPr>
          <w:vertAlign w:val="superscript"/>
        </w:rPr>
        <w:t xml:space="preserve"> </w:t>
      </w:r>
      <w:r>
        <w:rPr/>
        <w:t>при напряжении 6,8 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/>
        <w:t>Вариант  1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.  Определите силу тока никелиновой проволоки длиной 50 м и площадью поперечного сеч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 мм</w:t>
      </w:r>
      <w:r>
        <w:rPr>
          <w:vertAlign w:val="superscript"/>
        </w:rPr>
        <w:t xml:space="preserve">2 </w:t>
      </w:r>
      <w:r>
        <w:rPr/>
        <w:t>, если напряжение на ней 45 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 Рассчитайте сопротивление медного трамвайного провода длиной 5 км, если его сеч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0,65 с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 Какой массы надо взять никелиновый проводник сечением 1 мм</w:t>
      </w:r>
      <w:r>
        <w:rPr>
          <w:vertAlign w:val="superscript"/>
        </w:rPr>
        <w:t xml:space="preserve">2 </w:t>
      </w:r>
      <w:r>
        <w:rPr/>
        <w:t>, чтобы из него изготовить реостат сопротивлением 10 О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 Какого сечения нужно взять алюминиевую проволоку, чтобы ее сопротивление было такое же, как у железной проволоки сечением 2 м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4:03:00Z</dcterms:created>
  <dc:creator>Admin</dc:creator>
  <dc:description/>
  <cp:keywords/>
  <dc:language>en-US</dc:language>
  <cp:lastModifiedBy>Каб.304</cp:lastModifiedBy>
  <dcterms:modified xsi:type="dcterms:W3CDTF">2006-01-01T01:24:00Z</dcterms:modified>
  <cp:revision>4</cp:revision>
  <dc:subject/>
  <dc:title>Контрольная  работа  №  3               «Агрегатные состояния  вещества»</dc:title>
</cp:coreProperties>
</file>