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87985</wp:posOffset>
                      </wp:positionV>
                      <wp:extent cx="1867535" cy="1686560"/>
                      <wp:effectExtent l="0" t="0" r="0" b="10160"/>
                      <wp:wrapNone/>
                      <wp:docPr id="1" name="Группа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686600"/>
                                <a:chOff x="0" y="0"/>
                                <a:chExt cx="1867680" cy="16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68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3200" y="22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66800" y="1471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2769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0497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8460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657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564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000" y="3398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440" y="3157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324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980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646560"/>
                                    <a:ext cx="1062360" cy="103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9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9480" y="123300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114876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91296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7156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5335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240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14238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143964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4" style="position:absolute;margin-left:130pt;margin-top:30.55pt;width:147.05pt;height:132.85pt" coordorigin="2600,611" coordsize="2941,2657">
                      <v:group id="shape_0" alt="Группа 2" style="position:absolute;left:2600;top:611;width:2941;height:265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10" stroked="t" o:allowincell="t" style="position:absolute;left:3235;top:967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5225;top:2929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35,2622" to="5224,2622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35,2264" to="5224,2264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35,1943" to="5224,1943" ID="Прямая соединительная линия 14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81,1646" to="5270,1646" ID="Прямая соединительная линия 1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31,1330" to="5220,1330" ID="Прямая соединительная линия 16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78,1146" to="3578,2916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92,1108" to="3892,2878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230,1121" to="4230,2891" ID="Прямая соединительная линия 19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62,1163" to="4562,2933" ID="Прямая соединительная линия 20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899,1163" to="4899,2933" ID="Прямая соединительная линия 21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25,1629" to="4897,3265" ID="Прямая соединительная линия 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600;top:611;width:114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7;top:2553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866;top:242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2049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738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51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1121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6;top:2853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2878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 субботу автобус сделал 10 рейсов, а в воскресенье 12 . В какой из этих дней автобус проехал больший путь? Совершил большее перемещ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е ускорение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и напиш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 какое время камен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ающий без нач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и, пройдет путь 80 м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2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Б) 5 м/с;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В) 5 м/с;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астота вращения вала равна 250 Гц. Чему равен его период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5 с          Б) 0,04 с         В) 4 м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57810</wp:posOffset>
                      </wp:positionV>
                      <wp:extent cx="1987550" cy="1606550"/>
                      <wp:effectExtent l="0" t="0" r="0" b="0"/>
                      <wp:wrapNone/>
                      <wp:docPr id="2" name="Группа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606680"/>
                                <a:chOff x="0" y="0"/>
                                <a:chExt cx="1987560" cy="16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7560" cy="1483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58920" y="14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5560" y="139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19772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9702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7664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5778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772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720" y="26028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2354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2444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1320" y="27036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0" y="27036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763920"/>
                                    <a:ext cx="139248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71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9360" y="111636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760" y="880200"/>
                                  <a:ext cx="315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490680"/>
                                  <a:ext cx="315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34676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359360"/>
                                  <a:ext cx="3448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2" style="position:absolute;margin-left:116pt;margin-top:20.3pt;width:156.5pt;height:126.45pt" coordorigin="2320,406" coordsize="3130,2529">
                      <v:group id="shape_0" alt="Группа 2" style="position:absolute;left:2320;top:406;width:3130;height:2335">
                        <v:shape id="shape_0" ID="Прямая со стрелкой 7" stroked="t" o:allowincell="t" style="position:absolute;left:2885;top:637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8" stroked="t" o:allowincell="t" style="position:absolute;left:5195;top:2604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2885,2292" to="4873,2292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85,1934" to="4873,1934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85,1613" to="4873,1613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75,1316" to="4863,1316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80,1000" to="4868,1000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28,816" to="3228,2586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41,777" to="3541,2547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80,791" to="3880,2561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212,832" to="4212,2602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48,832" to="4548,2602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885,1609" to="5077,2741" ID="Прямая соединительная линия 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20;top:406;width:70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6;top:2164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99;top:1792;width:49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8;top:1179;width:49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4;top:2527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5;top:2547;width:542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В каком случае выпавший из окна вагона предмет упадет на землю раньше: когда вагон стоит или когда он движетс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началь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и напиш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втомобиль движется по закруглению дороги радиусом 50 м со скоростью 10 м/с.  Определите его центростремительное уско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10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 скорости  и ускорения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/с;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Б) -10 м/с; 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В) 2 м/с;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Диск радиусом 30 см совершает один оборот за 0,5 с. Чему равна линейная скорость точек, лежащих на краю диска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1,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sz w:val="20"/>
                <w:szCs w:val="20"/>
              </w:rPr>
              <w:t xml:space="preserve"> м/с       Б) π м/с        В) 2π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63830</wp:posOffset>
                      </wp:positionV>
                      <wp:extent cx="2012315" cy="1581150"/>
                      <wp:effectExtent l="0" t="0" r="0" b="0"/>
                      <wp:wrapNone/>
                      <wp:docPr id="3" name="Группа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581120"/>
                                <a:chOff x="0" y="0"/>
                                <a:chExt cx="2012400" cy="15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0" cy="15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0" cy="1501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89880" y="86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50760" y="110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90756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67932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47628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2876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1920" y="16956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01360" y="200520"/>
                                      <a:ext cx="10080" cy="130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200" y="20124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6160" y="201240"/>
                                      <a:ext cx="2016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360" y="20124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469880"/>
                                      <a:ext cx="431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3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4200" y="826200"/>
                                      <a:ext cx="35820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8960" y="59040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105804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1069920"/>
                                    <a:ext cx="3448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54920" y="201240"/>
                                  <a:ext cx="0" cy="128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0" y="1077480"/>
                                  <a:ext cx="316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130032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8644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1334160"/>
                                  <a:ext cx="317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966960"/>
                                  <a:ext cx="3078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12160" y="679320"/>
                                  <a:ext cx="414000" cy="78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6793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9" style="position:absolute;margin-left:115.05pt;margin-top:12.9pt;width:158.45pt;height:124.5pt" coordorigin="2301,258" coordsize="3169,2490">
                      <v:group id="shape_0" alt="Группа 2" style="position:absolute;left:2301;top:258;width:3169;height:2364">
                        <v:group id="shape_0" alt="Группа 11" style="position:absolute;left:2301;top:258;width:3169;height:2364">
                          <v:shape id="shape_0" ID="Прямая со стрелкой 15" stroked="t" o:allowincell="t" style="position:absolute;left:2915;top:394;width:0;height:0" type="_x0000_t32">
                            <v:stroke color="black" weight="284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6" stroked="t" o:allowincell="t" style="position:absolute;left:5216;top:1999;width:0;height:0" type="_x0000_t32">
                            <v:stroke color="black" weight="284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2906,1687" to="4894,1687" ID="Прямая соединительная линия 17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95,1328" to="4883,1328" ID="Прямая соединительная линия 18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06,1008" to="4894,1008" ID="Прямая соединительная линия 19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95,711" to="4883,711" ID="Прямая соединительная линия 20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249,525" to="3249,2598" ID="Прямая соединительная линия 21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563,574" to="3578,2622" ID="Прямая соединительная линия 22" stroked="t" o:allowincell="t" style="position:absolute;flip:x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900,575" to="3900,2598" ID="Прямая соединительная линия 23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232,575" to="4263,2598" ID="Прямая соединительная линия 24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4569,575" to="4569,2598" ID="Прямая соединительная линия 25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40,2573" to="3618,2573" ID="Прямая соединительная линия 2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01;top:258;width:666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 xml:space="preserve">м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6;top:1559;width:563;height:41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520;top:1188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5;top:1924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6;top:1943;width:542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7,575" to="4907,2598" ID="Прямая соединительная линия 3" stroked="t" o:allowincell="t" style="position:absolute;flip:y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9;top:1955;width:49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5,2306" to="4883,2306" ID="Прямая соединительная линия 5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01,2599" to="4889,2599" ID="Прямая соединительная линия 6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55;top:2359;width:499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4;top:1781;width:484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0,1328" to="4231,2571" ID="Прямая соединительная линия 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9,1328" to="4906,1328" ID="Прямая соединительная линия 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Как должно двигаться тело, чтобы путь  был равен модулю переме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на кажд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3335</wp:posOffset>
                      </wp:positionV>
                      <wp:extent cx="27051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5pt;mso-wrap-distance-left:9.05pt;mso-wrap-distance-right:9.05pt;mso-wrap-distance-top:0pt;mso-wrap-distance-bottom:0pt;margin-top:1.05pt;mso-position-vertical-relative:text;margin-left:2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3335</wp:posOffset>
                      </wp:positionV>
                      <wp:extent cx="28067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9.5pt;mso-wrap-distance-left:9.05pt;mso-wrap-distance-right:9.05pt;mso-wrap-distance-top:0pt;mso-wrap-distance-bottom:0pt;margin-top:1.05pt;mso-position-vertical-relative:text;margin-left:1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690245</wp:posOffset>
                      </wp:positionV>
                      <wp:extent cx="28448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5pt;mso-wrap-distance-left:9.05pt;mso-wrap-distance-right:9.05pt;mso-wrap-distance-top:0pt;mso-wrap-distance-bottom:0pt;margin-top:54.35pt;mso-position-vertical-relative:text;margin-left:1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46430</wp:posOffset>
                      </wp:positionV>
                      <wp:extent cx="29019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9.5pt;mso-wrap-distance-left:9.05pt;mso-wrap-distance-right:9.05pt;mso-wrap-distance-top:0pt;mso-wrap-distance-bottom:0pt;margin-top:50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втобус отъезжает от остановки с ускорением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 Какую скорость он  будет иметь через 5 с?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0 –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50 м/с; 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Б) 10  м/с;  5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В) – 10 м/с; 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я колеса 0,5 с. Каков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 Гц             Б) 5 Гц           В) 0,5 Г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08280</wp:posOffset>
                      </wp:positionV>
                      <wp:extent cx="1915160" cy="1537335"/>
                      <wp:effectExtent l="0" t="0" r="0" b="0"/>
                      <wp:wrapNone/>
                      <wp:docPr id="8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537200"/>
                                <a:chOff x="0" y="0"/>
                                <a:chExt cx="1915200" cy="15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5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896840" cy="14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6840" cy="145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82960" y="22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34840" y="1062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8643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6357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4323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2433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000" y="260280"/>
                                        <a:ext cx="0" cy="11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5880" y="26028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00" y="243360"/>
                                        <a:ext cx="0" cy="120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9880" y="243360"/>
                                        <a:ext cx="20160" cy="120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4080" y="260280"/>
                                        <a:ext cx="0" cy="11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142668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8640" y="78228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400" y="546840"/>
                                      <a:ext cx="2502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3320" y="1199520"/>
                                      <a:ext cx="261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4840" y="1234440"/>
                                      <a:ext cx="2851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700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440" y="86688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80" y="12567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4428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90240"/>
                                    <a:ext cx="3175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340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14240" y="1034280"/>
                                    <a:ext cx="203040" cy="391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2440" y="635040"/>
                                    <a:ext cx="213840" cy="426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8760" y="82980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43164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3.75pt;margin-top:16.4pt;width:150.8pt;height:121.05pt" coordorigin="2475,328" coordsize="3016,2421">
                      <v:group id="shape_0" alt="Группа 2" style="position:absolute;left:2475;top:328;width:3016;height:2421">
                        <v:group id="shape_0" alt="Группа 5" style="position:absolute;left:2504;top:328;width:2987;height:2333">
                          <v:group id="shape_0" alt="Группа 14" style="position:absolute;left:2504;top:328;width:2987;height:2297">
                            <v:shape id="shape_0" ID="Прямая со стрелкой 18" stroked="t" o:allowincell="t" style="position:absolute;left:2950;top:681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9" stroked="t" o:allowincell="t" style="position:absolute;left:5236;top:2001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26,1689" to="4914,1689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15,1329" to="4903,1329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26,1009" to="4914,1009" ID="Прямая соединительная линия 22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15,711" to="4903,711" ID="Прямая соединительная линия 23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69,738" to="3269,2601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00,738" to="3600,2625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21,711" to="3921,2600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52,711" to="4283,2600" ID="Прямая соединительная линия 27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89,738" to="4589,2601" ID="Прямая соединительная линия 28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1,2575" to="3639,2575" ID="Прямая соединительная линия 2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04;top:328;width:1007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27;top:1560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41;top:1189;width:393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50;top:2217;width:411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35;top:2272;width:448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27,699" to="4940,2597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12;top:1693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16,2307" to="4904,230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21,2601" to="4909,2601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6;top:2360;width:499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5;top:1782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00,1957" to="3919,2572" ID="Прямая соединительная линия 1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89,1328" to="4925,1999" ID="Прямая соединительная линия 1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84;top:1635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1008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Может ли человек, находясь на движущемся эскалаторе, быть в состоянии покоя относительно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, 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втобус отъезжает  от остановки с ускорением 1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Какой путь он пройдет за 10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– 50 +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начальная координата и проекция начальной скорости 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50 м;  10 м/с       Б) 10  м; – 2 м/с      В) – 50 м;  10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ал  диаметром 0,2 м делает оборот за 2 с. Определите линейную скорость точек на его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0,2 м/с       Б)  6,28 м/с       В) 0,628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36855</wp:posOffset>
                      </wp:positionV>
                      <wp:extent cx="1971675" cy="1696720"/>
                      <wp:effectExtent l="0" t="0" r="0" b="0"/>
                      <wp:wrapNone/>
                      <wp:docPr id="9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1696680"/>
                                <a:chOff x="0" y="0"/>
                                <a:chExt cx="197172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169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94184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184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18600" y="168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9840" y="1187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9885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76068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5576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69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100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008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500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960" y="282600"/>
                                        <a:ext cx="2016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352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3640" y="907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040" y="671760"/>
                                      <a:ext cx="315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240" y="1138680"/>
                                      <a:ext cx="2502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1151280"/>
                                      <a:ext cx="27864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948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115956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13816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5678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9720"/>
                                    <a:ext cx="3830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104832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9400" y="994320"/>
                                  <a:ext cx="118476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120.1pt;margin-top:18.65pt;width:155.25pt;height:133.6pt" coordorigin="2402,373" coordsize="3105,2672">
                      <v:group id="shape_0" alt="Группа 2" style="position:absolute;left:2402;top:373;width:3105;height:2672">
                        <v:group id="shape_0" alt="Группа 4" style="position:absolute;left:2449;top:373;width:3058;height:2492">
                          <v:group id="shape_0" alt="Группа 11" style="position:absolute;left:2449;top:373;width:3058;height:2492">
                            <v:shape id="shape_0" ID="Прямая со стрелкой 15" stroked="t" o:allowincell="t" style="position:absolute;left:2951;top:638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" stroked="t" o:allowincell="t" style="position:absolute;left:5252;top:2243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42,1930" to="4930,1930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31,1571" to="4919,1571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42,1251" to="4930,1251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31,954" to="4919,954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85,768" to="3285,2841" ID="Прямая соединительная линия 21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599,817" to="3614,2865" ID="Прямая соединительная линия 22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37,818" to="3937,2841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13,818" to="4244,2841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65,860" to="4565,2841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49;top:373;width:1007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43;top:1802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56;top:1431;width:496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61;top:2166;width:393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64;top:2186;width:438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21,832" to="4921,2855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5;top:2199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32,2549" to="4920,2549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51,2842" to="4939,284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02;top:2656;width:602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0;top:2024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21,1939" to="4786,2853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. Чему равна  мгновенная скорость камня, брошенного вертикально вверх, в верхней точке траектории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 графику определ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цию ускорения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и напиш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зависим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ции скор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времен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 падающее без начальной скорости тело за 5 с своего движе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4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4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Б) 5 м/с;  4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В) 5 м/с; 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Тело движется со скоростью 12 м/с  по окружности радиусом 10 м. Чему равно его  центростремительное ускор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1,2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Б) 14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В) 14, 4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74625</wp:posOffset>
                      </wp:positionV>
                      <wp:extent cx="1862455" cy="1838325"/>
                      <wp:effectExtent l="0" t="0" r="0" b="0"/>
                      <wp:wrapNone/>
                      <wp:docPr id="10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1838160"/>
                                <a:chOff x="0" y="0"/>
                                <a:chExt cx="1862280" cy="18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2280" cy="162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98160" y="225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60680" y="1472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2762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0497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8452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566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4557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3391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315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324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0200" y="3499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040" y="3499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645840"/>
                                    <a:ext cx="1217160" cy="9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76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440" y="1232640"/>
                                    <a:ext cx="3582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Arial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640" y="533520"/>
                                  <a:ext cx="31320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1464840"/>
                                  <a:ext cx="276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19.6pt;margin-top:13.75pt;width:146.65pt;height:144.75pt" coordorigin="2392,275" coordsize="2933,2895">
                      <v:group id="shape_0" alt="Группа 2" style="position:absolute;left:2392;top:275;width:2933;height:2554">
                        <v:shape id="shape_0" ID="Прямая со стрелкой 5" stroked="t" o:allowincell="t" style="position:absolute;left:3019;top:630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5007;top:2593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19,2285" to="5007,2285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9,1928" to="5007,192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9,1606" to="5007,1606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65,1309" to="5053,1309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4,993" to="5002,993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62,809" to="3362,2579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75,771" to="3675,2541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014,785" to="4014,2555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45,826" to="4345,2596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82,826" to="4682,2596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09,1292" to="4925,2775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92;top:275;width:1071;height:64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61;top:2216;width:563;height:6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Arial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90;top:1115;width:492;height:5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2582;width:435;height:5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Пройденный путь или перемещение показывает счетчик на спидометре  автобус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По графику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ию ускорения тела 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Тело брошено вертикально вверх со скорость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5 м/с. Какую скорость оно будет иметь через 2 с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 -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4 м/с; - 2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Б) 4 м/с;  4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В) – 4 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 движении тела по окружности радиусом 4 м его линейная скорость равна 2 м/с. Чему равно его  центростремительное ускор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0,5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)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В) 1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жно ли считать футболиста материальной точкой, если он бежит от середины поля к воротам противник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1854200" cy="1713230"/>
                      <wp:effectExtent l="0" t="0" r="0" b="0"/>
                      <wp:wrapNone/>
                      <wp:docPr id="11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713240"/>
                                <a:chOff x="0" y="0"/>
                                <a:chExt cx="185436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534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89880" y="22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3480" y="147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776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0501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46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577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4564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3409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316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680" y="325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264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648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646920"/>
                                    <a:ext cx="1112400" cy="887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1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6160" y="123372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" y="533520"/>
                                  <a:ext cx="316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146628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7.8pt;margin-top:6.6pt;width:146pt;height:134.9pt" coordorigin="2556,132" coordsize="2920,2698">
                      <v:group id="shape_0" alt="Группа 2" style="position:absolute;left:2556;top:132;width:2920;height:2415">
                        <v:shape id="shape_0" ID="Прямая со стрелкой 5" stroked="t" o:allowincell="t" style="position:absolute;left:3170;top:488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5160;top:2452;width:0;height:0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170,2144" to="5159,2144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70,1786" to="5159,1786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70,1465" to="5159,1465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16,1168" to="5205,1168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66,851" to="5155,851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513,669" to="3513,2440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27,630" to="3827,2401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165,644" to="4165,2415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497,685" to="4497,2456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834,685" to="4834,2456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60,1151" to="4911,2547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56;top:132;width:852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12;top:2075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43;top:972;width:49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8;top:2441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. Пользуясь график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началь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 тел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и напиш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бросили вертик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 со  скоростью 25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его скорость через 2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 скорости  и ускорения  тела?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5 м/с;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10 м/с;  -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10 м/с;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пределите угловую скорость тела,  движущегося по окружности, радиус которой равен 10 м,   с линейной скоростью 20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0,5 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Б) 2 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  200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0965</wp:posOffset>
                      </wp:positionV>
                      <wp:extent cx="1915160" cy="1457960"/>
                      <wp:effectExtent l="0" t="0" r="0" b="5080"/>
                      <wp:wrapNone/>
                      <wp:docPr id="12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89684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684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83320" y="22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34840" y="1062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86292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635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4316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2433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00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5880" y="259200"/>
                                        <a:ext cx="0" cy="119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00" y="24336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9880" y="243360"/>
                                        <a:ext cx="2016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408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9400" y="64008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8640" y="781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6680" y="1011600"/>
                                      <a:ext cx="261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280" y="421560"/>
                                      <a:ext cx="2851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700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6480" y="40716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80" y="12560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4580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268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630720"/>
                                    <a:ext cx="205920" cy="42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1240" y="624240"/>
                                    <a:ext cx="363240" cy="45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8760" y="82980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200" y="83232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2.4pt;margin-top:7.95pt;width:150.8pt;height:114.75pt" coordorigin="2448,159" coordsize="3016,2295">
                      <v:group id="shape_0" alt="Группа 2" style="position:absolute;left:2448;top:159;width:3016;height:2295">
                        <v:group id="shape_0" alt="Группа 5" style="position:absolute;left:2477;top:159;width:2987;height:2294">
                          <v:group id="shape_0" alt="Группа 13" style="position:absolute;left:2477;top:159;width:2987;height:2294">
                            <v:shape id="shape_0" ID="Прямая со стрелкой 16" stroked="t" o:allowincell="t" style="position:absolute;left:2923;top:512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7" stroked="t" o:allowincell="t" style="position:absolute;left:5209;top:1831;width:0;height:0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899,1518" to="4887,1518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88,1159" to="4876,1159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99,838" to="4887,838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88,542" to="4876,542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42,567" to="3242,2428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573,567" to="3573,2453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894,542" to="3894,2429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25,542" to="4256,2429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62,567" to="4562,2428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79,1167" to="3957,1167" ID="Прямая соединительная линия 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77;top:159;width:1007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00;top:1390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881;top:1752;width:411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72;top:823;width:448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00,530" to="4913,2428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92;top:800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89,2137" to="4877,213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64,2455" to="4952,2455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8;top:1612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49,1152" to="3272,1820" ID="Прямая соединительная линия 1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99,1142" to="4470,1853" ID="Прямая соединительная линия 1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57;top:1466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6;top:1469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Чему равно перемещение секундной стрелки часов за 1 минуту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ала на каж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: АВ, ВС, СД, 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Тело бросили горизонтально  с  высоты 80м. Сколько времени длилось его пад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-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 проекции начальной скорости  и  ускорения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0 м/с; - 2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- 20 м/с;  5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0  м/с;  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гловая скорость тела 5 рад/с, а радиус окружности 50 м. Линейная скорость тела рав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250 м/с       Б) 25 м/с       В) 2,5 м/с 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8425</wp:posOffset>
                      </wp:positionV>
                      <wp:extent cx="903605" cy="550545"/>
                      <wp:effectExtent l="11430" t="27305" r="635" b="19050"/>
                      <wp:wrapNone/>
                      <wp:docPr id="13" name="Группа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550440"/>
                                <a:chOff x="0" y="0"/>
                                <a:chExt cx="903600" cy="55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720" y="543600"/>
                                  <a:ext cx="8668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58480" y="24840"/>
                                  <a:ext cx="137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1040" y="6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" y="50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3040" y="37080"/>
                                  <a:ext cx="137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52560"/>
                                  <a:ext cx="3816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5080"/>
                                  <a:ext cx="3816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" style="position:absolute;margin-left:187.9pt;margin-top:9.7pt;width:72.95pt;height:41.35pt" coordorigin="3758,194" coordsize="1459,827">
                      <v:line id="shape_0" from="3853,1011" to="5217,1021" ID="Прямая соединительная линия 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3" fillcolor="#4f81bd" stroked="t" o:allowincell="t" style="position:absolute;left:4203;top:194;width:215;height:136;flip:y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Прямая со стрелкой 4" stroked="t" o:allowincell="t" style="position:absolute;left:5135;top:263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3843;top:948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Равнобедренный треугольник 6" fillcolor="#4f81bd" stroked="t" o:allowincell="t" style="position:absolute;left:3759;top:213;width:215;height:136;flip:y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stroked="f" o:allowincell="t" style="position:absolute;left:4401;top:238;width:60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525;width:60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V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9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 момент выстрела первой пули 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изонтальном направлении вто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свободно пад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землю с т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6355</wp:posOffset>
                      </wp:positionV>
                      <wp:extent cx="1971675" cy="1696720"/>
                      <wp:effectExtent l="0" t="0" r="0" b="0"/>
                      <wp:wrapNone/>
                      <wp:docPr id="14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1696680"/>
                                <a:chOff x="0" y="0"/>
                                <a:chExt cx="197172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169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94184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184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12120" y="167040"/>
                                        <a:ext cx="6840" cy="1416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9240" y="1183680"/>
                                        <a:ext cx="1470960" cy="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9885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76068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5576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69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100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008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500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960" y="282600"/>
                                        <a:ext cx="2016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352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3640" y="907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320" y="672480"/>
                                      <a:ext cx="3132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1139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1151280"/>
                                      <a:ext cx="27864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948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040" y="116028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3816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5678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9720"/>
                                    <a:ext cx="3830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104832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9400" y="994320"/>
                                  <a:ext cx="118476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122.05pt;margin-top:3.65pt;width:155.25pt;height:133.6pt" coordorigin="2441,73" coordsize="3105,2672">
                      <v:group id="shape_0" alt="Группа 2" style="position:absolute;left:2441;top:73;width:3105;height:2672">
                        <v:group id="shape_0" alt="Группа 4" style="position:absolute;left:2488;top:73;width:3058;height:2493">
                          <v:group id="shape_0" alt="Группа 11" style="position:absolute;left:2488;top:73;width:3058;height:2493">
                            <v:shape id="shape_0" ID="Прямая со стрелкой 15" stroked="t" o:allowincell="t" style="position:absolute;left:2980;top:336;width:10;height:2228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" stroked="t" o:allowincell="t" style="position:absolute;left:2975;top:1937;width:2315;height:5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81,1630" to="4969,1630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70,1271" to="4958,1271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81,951" to="4969,951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70,654" to="4958,654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324,468" to="3324,2541" ID="Прямая соединительная линия 21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38,517" to="3653,2565" ID="Прямая соединительная линия 22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76,518" to="3976,2541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52,518" to="4283,2541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604,560" to="4604,2541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88;top:73;width:1007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82;top:1502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94;top:1132;width:492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99;top:1867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886;width:438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60,532" to="4960,2555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03;top:1900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71,2249" to="4959,2249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990,2542" to="4978,254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1;top:2356;width:602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9;top:1724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60,1639" to="4825,2553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же высоты. Какая из пуль быстрее достигнет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сать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,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ию ускор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 какой высоты упа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о, если оно наход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олете  5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Пользуясь уравнение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7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0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7 м/с;  -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-2 м/с; 0,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 м/с;  1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пределите радиус окружности, по которой движется тело, если его  скорость 4 м/с, а ускорение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2 м           Б) 0,5 м          В) 8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48920</wp:posOffset>
                      </wp:positionV>
                      <wp:extent cx="1867535" cy="1686560"/>
                      <wp:effectExtent l="0" t="0" r="0" b="0"/>
                      <wp:wrapNone/>
                      <wp:docPr id="15" name="Группа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686600"/>
                                <a:chOff x="0" y="0"/>
                                <a:chExt cx="1867680" cy="16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496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402840" y="225720"/>
                                    <a:ext cx="1440" cy="1240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0680" y="1472040"/>
                                    <a:ext cx="1267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2769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0501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8460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657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564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000" y="3398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440" y="3157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32436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9800" y="3506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619200"/>
                                    <a:ext cx="1112400" cy="63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9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9480" y="123300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114876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91296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71640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523800"/>
                                  <a:ext cx="316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2508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2360" y="14238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143964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4" style="position:absolute;margin-left:132.1pt;margin-top:19.6pt;width:147.05pt;height:132.8pt" coordorigin="2642,392" coordsize="2941,2656">
                      <v:group id="shape_0" alt="Группа 2" style="position:absolute;left:2642;top:392;width:2941;height:2355">
                        <v:shape id="shape_0" ID="Прямая со стрелкой 10" stroked="t" o:allowincell="t" style="position:absolute;left:3276;top:747;width:1;height:1952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3273;top:2710;width:1995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77,2403" to="5266,2403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77,2045" to="5266,2045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77,1724" to="5266,1724" ID="Прямая соединительная линия 14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23,1427" to="5312,1427" ID="Прямая соединительная линия 1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73,1111" to="5262,1111" ID="Прямая соединительная линия 16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20,927" to="3620,2697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934,889" to="3934,2659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272,903" to="4272,2673" ID="Прямая соединительная линия 19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04,944" to="4604,2714" ID="Прямая соединительная линия 20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941,944" to="4941,2714" ID="Прямая соединительная линия 21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11,1367" to="5062,2367" ID="Прямая соединительная линия 2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2;top:392;width:114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9;top:2333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08;top:2201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1829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1520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7;top:1217;width:49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904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8;top:2634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6;top:2659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Автомобиль движется  по окружности с постоянной по модулю скоростью. Верно ли , что его ускорение при этом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, как движется тело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я  график. Напиши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ющее тело за 10 с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2500 + 2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х </w:t>
            </w:r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25 м/с; - 2500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 25 м/с;  - 1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25  м/с; 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Как изменится центростремительное ускорение точки, если ее линейную скорость увеличить в 3 раза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увеличится в 3 раза      Б) увеличится в 6 раз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В) увеличится в 9 раз</w:t>
              <w:tab/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73660</wp:posOffset>
                      </wp:positionV>
                      <wp:extent cx="1854200" cy="1713230"/>
                      <wp:effectExtent l="0" t="0" r="0" b="0"/>
                      <wp:wrapNone/>
                      <wp:docPr id="16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713240"/>
                                <a:chOff x="0" y="0"/>
                                <a:chExt cx="185436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4965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89160" y="224640"/>
                                    <a:ext cx="1800" cy="12412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7360" y="1472400"/>
                                    <a:ext cx="1267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776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0501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46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577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4572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3409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316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680" y="325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264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648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646920"/>
                                    <a:ext cx="1112400" cy="71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18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6160" y="123372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" y="533520"/>
                                  <a:ext cx="316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146628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2.15pt;margin-top:5.8pt;width:146pt;height:134.95pt" coordorigin="2443,116" coordsize="2920,2699">
                      <v:group id="shape_0" alt="Группа 2" style="position:absolute;left:2443;top:116;width:2920;height:2357">
                        <v:shape id="shape_0" ID="Прямая со стрелкой 5" stroked="t" o:allowincell="t" style="position:absolute;left:3056;top:470;width:2;height:1953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3053;top:2435;width:1995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57,2128" to="5046,2128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7,1770" to="5046,1770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7,1449" to="5046,1449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03,1152" to="5092,1152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3,836" to="5042,836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400,653" to="3400,2424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714,614" to="3714,2385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052,628" to="4052,2399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84,669" to="4384,2440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721,669" to="4721,2440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47,1135" to="4798,2265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43;top:116;width:852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9;top:2059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30;top:956;width:49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5;top:2425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Что означает то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я графи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ных на рисунк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91440</wp:posOffset>
                      </wp:positionV>
                      <wp:extent cx="1076960" cy="691515"/>
                      <wp:effectExtent l="8255" t="12065" r="8255" b="12065"/>
                      <wp:wrapNone/>
                      <wp:docPr id="17" name="Прямая соединительная линия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69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7.2pt" to="233.9pt,61.6pt" ID="Прямая соединительная линия 285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1440</wp:posOffset>
                      </wp:positionV>
                      <wp:extent cx="1851660" cy="1713230"/>
                      <wp:effectExtent l="0" t="0" r="0" b="0"/>
                      <wp:wrapNone/>
                      <wp:docPr id="18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713240"/>
                                <a:chOff x="0" y="0"/>
                                <a:chExt cx="185184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1840" cy="1534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86640" y="224640"/>
                                    <a:ext cx="1800" cy="12412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4840" y="1472400"/>
                                    <a:ext cx="1267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2776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0501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846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6577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564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160" y="3409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4600" y="316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9160" y="325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12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96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46920"/>
                                    <a:ext cx="1112400" cy="887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804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,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3640" y="123372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280" y="533520"/>
                                  <a:ext cx="316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46628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-1.75pt;margin-top:7.2pt;width:145.8pt;height:134.9pt" coordorigin="-35,144" coordsize="2916,2698">
                      <v:group id="shape_0" alt="Группа 2" style="position:absolute;left:-35;top:144;width:2916;height:2415">
                        <v:shape id="shape_0" ID="Прямая со стрелкой 5" stroked="t" o:allowincell="t" style="position:absolute;left:574;top:498;width:2;height:1953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571;top:2463;width:1995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575,2156" to="2564,2156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75,1798" to="2564,179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75,1477" to="2564,1477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621,1180" to="2610,1180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71,863" to="2560,863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918,681" to="918,2452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232,642" to="1232,2413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570,656" to="1570,2427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902,697" to="1902,2468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2239,697" to="2239,2468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65,1163" to="2316,2559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5;top:144;width:1098;height:47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7;top:2087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;top:984;width:497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2453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движ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а, Определите проекц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корения и запишит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симос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ой путь пройдет свободно падающее тело за 4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ему равн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; - 2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Б)  10 м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0  м; 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Тело делает один оборот по окружности за 25 с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1 / 625 Гц;   Б) 1 / 5 Гц;    В) 40 мГц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0</wp:posOffset>
                      </wp:positionV>
                      <wp:extent cx="1915160" cy="1458595"/>
                      <wp:effectExtent l="0" t="0" r="0" b="4445"/>
                      <wp:wrapNone/>
                      <wp:docPr id="19" name="Группа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720"/>
                                <a:chOff x="0" y="0"/>
                                <a:chExt cx="1915200" cy="14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8961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612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67480" y="223200"/>
                                        <a:ext cx="16200" cy="1234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3520" y="1058040"/>
                                        <a:ext cx="147096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86292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635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4316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2433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528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5160" y="259200"/>
                                        <a:ext cx="0" cy="119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9280" y="243360"/>
                                        <a:ext cx="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9160" y="243360"/>
                                        <a:ext cx="20160" cy="11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3360" y="259560"/>
                                        <a:ext cx="0" cy="118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1046520"/>
                                        <a:ext cx="431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1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7920" y="781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840" y="493560"/>
                                      <a:ext cx="261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880" y="497880"/>
                                      <a:ext cx="2851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7000" y="235440"/>
                                    <a:ext cx="9000" cy="12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2480" y="830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80" y="12560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4580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268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6080" y="6465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1240" y="1235160"/>
                                    <a:ext cx="424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9320" y="84060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121176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7" style="position:absolute;margin-left:126pt;margin-top:5pt;width:150.8pt;height:114.85pt" coordorigin="2520,100" coordsize="3016,2297">
                      <v:group id="shape_0" alt="Группа 2" style="position:absolute;left:2520;top:100;width:3016;height:2295">
                        <v:group id="shape_0" alt="Группа 5" style="position:absolute;left:2550;top:100;width:2986;height:2294">
                          <v:group id="shape_0" alt="Группа 13" style="position:absolute;left:2550;top:100;width:2986;height:2294">
                            <v:shape id="shape_0" ID="Прямая со стрелкой 16" stroked="t" o:allowincell="t" style="position:absolute;left:2971;top:451;width:25;height:1942;flip:y" type="_x0000_t32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7" stroked="t" o:allowincell="t" style="position:absolute;left:2965;top:1766;width:2315;height:6" type="_x0000_t32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971,1459" to="4959,1459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0,1100" to="4948,1100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71,780" to="4959,780" ID="Прямая соединительная линия 20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0,483" to="4948,483" ID="Прямая соединительная линия 21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314,509" to="3314,2370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45,508" to="3645,2394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66,483" to="3966,2370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97,483" to="4328,2370" ID="Прямая соединительная линия 25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634,509" to="4634,2370" ID="Прямая соединительная линия 26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27,1748" to="4305,1748" ID="Прямая соединительная линия 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50;top:100;width:99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2;top:1331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589;top:877;width:411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04;top:884;width:448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72,471" to="4985,2369" ID="Прямая соединительная линия 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79;top:1408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61,2078" to="4949,2078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36,2396" to="5024,2396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20;top:1553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18,1118" to="3626,1118" ID="Прямая соединительная линия 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54,2045" to="4922,2045" ID="Прямая соединительная линия 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15;top:1424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5;top:2008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По реке плывет бревно. Чему равна его скорость относительно вод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Тело движется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и оси О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 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, использу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90805</wp:posOffset>
                      </wp:positionV>
                      <wp:extent cx="256540" cy="2476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9.5pt;mso-wrap-distance-left:9.05pt;mso-wrap-distance-right:9.05pt;mso-wrap-distance-top:0pt;mso-wrap-distance-bottom:0pt;margin-top:7.15pt;mso-position-vertical-relative:text;margin-left:2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 брошено вертикально вверх со скор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/с.  Чему будет равна его скорость через 1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Пользуясь уравнение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 м/с;  - 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2 м/с; - 8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 какой линейной скоростью движется тело по окружности радиусом 10 м, если один оборот оно делает за 20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 200 м/с      Б)  6,28 м/с     В)  3,14 м/с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6040</wp:posOffset>
                      </wp:positionV>
                      <wp:extent cx="1835785" cy="1713230"/>
                      <wp:effectExtent l="0" t="0" r="0" b="0"/>
                      <wp:wrapNone/>
                      <wp:docPr id="21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1713240"/>
                                <a:chOff x="0" y="0"/>
                                <a:chExt cx="183564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5640" cy="14965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70800" y="225000"/>
                                    <a:ext cx="1800" cy="12412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9000" y="1472760"/>
                                    <a:ext cx="1267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12776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10501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84636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65772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4572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9320" y="3409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316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3320" y="3250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428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8120" y="3510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646920"/>
                                    <a:ext cx="1112400" cy="71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536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7800" y="1233720"/>
                                    <a:ext cx="358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00" y="533880"/>
                                  <a:ext cx="313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1466280"/>
                                  <a:ext cx="27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123.45pt;margin-top:5.2pt;width:144.55pt;height:134.9pt" coordorigin="2469,104" coordsize="2891,2698">
                      <v:group id="shape_0" alt="Группа 2" style="position:absolute;left:2469;top:104;width:2891;height:2356">
                        <v:shape id="shape_0" ID="Прямая со стрелкой 5" stroked="t" o:allowincell="t" style="position:absolute;left:3053;top:458;width:2;height:1953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6" stroked="t" o:allowincell="t" style="position:absolute;left:3050;top:2423;width:1995;height:1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54,2116" to="5043,2116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4,1757" to="5043,175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4,1437" to="5043,1437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100,1140" to="5089,1140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0,824" to="5039,824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97,641" to="3397,2412" ID="Прямая соединительная линия 12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711,602" to="3711,2373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049,616" to="4049,2387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81,657" to="4381,2428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718,657" to="4718,2428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44,1123" to="4795,2253" ID="Прямая соединительная линия 1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69;top:104;width:921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м/с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6;top:2047;width:5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25;top:945;width:492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2;top:2413;width:43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788670</wp:posOffset>
                      </wp:positionV>
                      <wp:extent cx="1076960" cy="691515"/>
                      <wp:effectExtent l="8255" t="12065" r="8255" b="12065"/>
                      <wp:wrapNone/>
                      <wp:docPr id="22" name="Прямая соединительная линия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69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62.1pt" to="235.2pt,116.5pt" ID="Прямая соединительная линия 285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Что означает то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я графи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ных на рисунк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055</wp:posOffset>
                      </wp:positionV>
                      <wp:extent cx="1972310" cy="1696720"/>
                      <wp:effectExtent l="0" t="0" r="0" b="0"/>
                      <wp:wrapNone/>
                      <wp:docPr id="23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1696680"/>
                                <a:chOff x="0" y="0"/>
                                <a:chExt cx="197244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2440" cy="169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94184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184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12480" y="167040"/>
                                        <a:ext cx="6840" cy="1416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9240" y="1183680"/>
                                        <a:ext cx="147096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840" y="9885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76068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840" y="5576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69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064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008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464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960" y="282600"/>
                                        <a:ext cx="2016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352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008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V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м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>|c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3640" y="907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" y="671760"/>
                                      <a:ext cx="3157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4320" y="988200"/>
                                      <a:ext cx="2502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948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040" y="116028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3816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5678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9720"/>
                                    <a:ext cx="3830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- 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04832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9400" y="1283400"/>
                                  <a:ext cx="1228680" cy="29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-4.95pt;margin-top:4.65pt;width:155.3pt;height:133.6pt" coordorigin="-99,93" coordsize="3106,2672">
                      <v:group id="shape_0" alt="Группа 2" style="position:absolute;left:-99;top:93;width:3106;height:2672">
                        <v:group id="shape_0" alt="Группа 4" style="position:absolute;left:-51;top:93;width:3058;height:2493">
                          <v:group id="shape_0" alt="Группа 11" style="position:absolute;left:-51;top:93;width:3058;height:2493">
                            <v:shape id="shape_0" ID="Прямая со стрелкой 14" stroked="t" o:allowincell="t" style="position:absolute;left:441;top:356;width:10;height:2228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5" stroked="t" o:allowincell="t" style="position:absolute;left:436;top:1957;width:2315;height:6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42,1650" to="2430,1650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31,1291" to="2419,1291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42,971" to="2430,971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31,674" to="2419,674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85,488" to="785,2561" ID="Прямая соединительная линия 20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099,537" to="1114,2585" ID="Прямая соединительная линия 21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437,538" to="1437,2561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713,538" to="1744,2561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065,580" to="2065,2561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51;top:93;width:1007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|c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43;top:1522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56;top:1151;width:496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15;top:1649;width:393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420,552" to="2420,2575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63;top:1920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1,2269" to="2419,2269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50,2562" to="2438,256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9;top:2376;width:602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-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;top:1744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0,2114" to="2354,2575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 Опишите характер движения тела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у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. Напиши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, брошенное под углом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к горизонту, имело начальную скорость 20 м/с. Определите время полета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координаты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пределит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0 х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10 м; - 2м/с            Б)  - 2 м;  10м/с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0  м;   10 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ределите угловую скорость движения тела по окружности, если  период равен 2 с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2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 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0,5π 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11760</wp:posOffset>
                      </wp:positionV>
                      <wp:extent cx="1915160" cy="1457960"/>
                      <wp:effectExtent l="0" t="0" r="0" b="5080"/>
                      <wp:wrapNone/>
                      <wp:docPr id="24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89612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612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7480" y="22320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3520" y="1058040"/>
                                          <a:ext cx="147132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86292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6350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4316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24336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528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16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9928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09160" y="243360"/>
                                          <a:ext cx="2016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336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960" y="644400"/>
                                          <a:ext cx="24192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37920" y="781560"/>
                                          <a:ext cx="3582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5240" y="10123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00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5700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6480" y="407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2560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4580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2680"/>
                                      <a:ext cx="3078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520" y="640800"/>
                                      <a:ext cx="167760" cy="378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8200" y="641880"/>
                                      <a:ext cx="409680" cy="42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83052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2200" y="8330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840" y="5576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10198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0184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117.65pt;margin-top:8.8pt;width:150.8pt;height:114.75pt" coordorigin="2353,176" coordsize="3016,2295">
                      <v:group id="shape_0" alt="Группа 2" style="position:absolute;left:2353;top:176;width:3016;height:2295">
                        <v:group id="shape_0" alt="Группа 6" style="position:absolute;left:2353;top:176;width:3016;height:2295">
                          <v:group id="shape_0" alt="Группа 9" style="position:absolute;left:2383;top:176;width:2986;height:2294">
                            <v:group id="shape_0" alt="Группа 17" style="position:absolute;left:2383;top:176;width:2986;height:2294">
                              <v:shape id="shape_0" ID="Прямая со стрелкой 20" stroked="t" o:allowincell="t" style="position:absolute;left:2804;top:527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21" stroked="t" o:allowincell="t" style="position:absolute;left:2798;top:1842;width:2316;height:6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804,1535" to="4792,1535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3,1176" to="4781,1176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4,855" to="4792,855" ID="Прямая соединительная линия 24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3,559" to="4781,559" ID="Прямая соединительная линия 25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47,585" to="3147,2446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78,584" to="3478,2470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9,559" to="3799,2446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30,559" to="4161,2446" ID="Прямая соединительная линия 29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67,585" to="4467,2446" ID="Прямая соединительная линия 30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8,1191" to="3478,1202" ID="Прямая соединительная линия 3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83;top:176;width:982;height:38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805;top:1407;width:563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785;top:1770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9;top:841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805,547" to="4818,2445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497;top:818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94,2154" to="4782,2154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869,2472" to="4857,2472" ID="Прямая соединительная линия 13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53;top:1629;width:484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39,1185" to="3102,1779" ID="Прямая соединительная линия 1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484,1187" to="4128,1859" ID="Прямая соединительная линия 1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162;top:1484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1;top:1488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49;top:1054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6;top:1782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178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ределите пу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денный телом за 4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7м    Б) 6 м     В) 5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1976755" cy="1583055"/>
                      <wp:effectExtent l="0" t="0" r="0" b="635"/>
                      <wp:wrapNone/>
                      <wp:docPr id="25" name="Группа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1582920"/>
                                <a:chOff x="0" y="0"/>
                                <a:chExt cx="1976760" cy="158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76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1941840" cy="1582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12120" y="167040"/>
                                        <a:ext cx="6480" cy="1416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9960" y="1183680"/>
                                        <a:ext cx="1471680" cy="4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98856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76068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55764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69000"/>
                                        <a:ext cx="126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0280" y="250920"/>
                                        <a:ext cx="0" cy="131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0080" y="281880"/>
                                        <a:ext cx="10080" cy="130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4280" y="282600"/>
                                        <a:ext cx="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0" y="282600"/>
                                        <a:ext cx="20160" cy="128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3520" y="309240"/>
                                        <a:ext cx="0" cy="125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06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х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en-US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0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 xml:space="preserve">м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3640" y="907560"/>
                                        <a:ext cx="35820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2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bCs/>
                                              <w:iCs/>
                                              <w:rFonts w:ascii="Calibri" w:hAnsi="Calibri" w:eastAsia="Times New Roman" w:cs="Calibri"/>
                                              <w:color w:val="000000"/>
                                              <w:lang w:eastAsia="ja-JP" w:bidi="ar-SA" w:val="ru-RU"/>
                                            </w:rPr>
                                            <w:t>, 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52880"/>
                                      <a:ext cx="37728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1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920" y="1160280"/>
                                      <a:ext cx="2502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04160" y="29160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7360" y="116028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138168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15678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811440"/>
                                    <a:ext cx="3733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104832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6680" y="420840"/>
                                  <a:ext cx="1123200" cy="57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5" style="position:absolute;margin-left:-5.6pt;margin-top:1.4pt;width:155.65pt;height:124.65pt" coordorigin="-112,28" coordsize="3113,2493">
                      <v:group id="shape_0" alt="Группа 2" style="position:absolute;left:-112;top:28;width:3113;height:2493">
                        <v:group id="shape_0" alt="Группа 4" style="position:absolute;left:-112;top:28;width:3113;height:2493">
                          <v:group id="shape_0" alt="Группа 11" style="position:absolute;left:-57;top:28;width:3058;height:2493">
                            <v:shape id="shape_0" ID="Прямая со стрелкой 14" stroked="t" o:allowincell="t" style="position:absolute;left:434;top:291;width:9;height:2229;flip:y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5" stroked="t" o:allowincell="t" style="position:absolute;left:431;top:1892;width:2317;height:6" type="_x0000_t32">
                              <v:stroke color="black" weight="2844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35,1585" to="2424,1585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5,1226" to="2414,1226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35,906" to="2424,906" ID="Прямая соединительная линия 18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5,609" to="2414,609" ID="Прямая соединительная линия 19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78,423" to="778,2496" ID="Прямая соединительная линия 20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092,472" to="1107,2520" ID="Прямая соединительная линия 21" stroked="t" o:allowincell="t" style="position:absolute;flip:x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430,473" to="1430,2496" ID="Прямая соединительная линия 22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706,473" to="1737,2496" ID="Прямая соединительная линия 2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059,515" to="2059,2496" ID="Прямая соединительная линия 2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57;top:28;width:756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х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м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37;top:1457;width:563;height:41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-112;top:741;width:593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4;top:1855;width:393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414,487" to="2414,2510" ID="Прямая соединительная линия 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57;top:1855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3,2204" to="2411,2204" ID="Прямая соединительная линия 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44,2497" to="2432,2497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2;top:1306;width:587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6;top:1679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34,691" to="2202,1600" ID="Прямая соединительная линия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. Запиши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525</wp:posOffset>
                      </wp:positionV>
                      <wp:extent cx="313690" cy="2476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5pt;mso-wrap-distance-left:9.05pt;mso-wrap-distance-right:9.05pt;mso-wrap-distance-top:0pt;mso-wrap-distance-bottom:0pt;margin-top:0.75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е зависимост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20 + 1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0 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Тело брошено вертикально вверх со скоростью 30 м/с. Сколько времени оно находилось в полет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движется по окружности радиусом 10 см, делая оборот за 2 с. Чему равна его скорос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3,14 м/с     Б) 31,4 м/с     В) 0,314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322580</wp:posOffset>
                      </wp:positionV>
                      <wp:extent cx="1915160" cy="1457960"/>
                      <wp:effectExtent l="0" t="0" r="0" b="5080"/>
                      <wp:wrapNone/>
                      <wp:docPr id="27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89612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612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7120" y="22284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3520" y="1058040"/>
                                          <a:ext cx="147096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86292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6350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4316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280" y="24336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528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16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9928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09160" y="243360"/>
                                          <a:ext cx="2016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336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960" y="644400"/>
                                          <a:ext cx="24192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37920" y="781560"/>
                                          <a:ext cx="3582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5240" y="10123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00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5700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6480" y="407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2560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4580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2680"/>
                                      <a:ext cx="3078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520" y="641520"/>
                                      <a:ext cx="167760" cy="405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8200" y="641880"/>
                                      <a:ext cx="409680" cy="42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83052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2200" y="8330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480" y="557640"/>
                                  <a:ext cx="315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10198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0184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123.55pt;margin-top:25.4pt;width:150.8pt;height:114.75pt" coordorigin="2471,508" coordsize="3016,2295">
                      <v:group id="shape_0" alt="Группа 2" style="position:absolute;left:2471;top:508;width:3016;height:2295">
                        <v:group id="shape_0" alt="Группа 6" style="position:absolute;left:2471;top:508;width:3016;height:2295">
                          <v:group id="shape_0" alt="Группа 9" style="position:absolute;left:2501;top:508;width:2986;height:2295">
                            <v:group id="shape_0" alt="Группа 17" style="position:absolute;left:2501;top:508;width:2986;height:2295">
                              <v:shape id="shape_0" ID="Прямая со стрелкой 20" stroked="t" o:allowincell="t" style="position:absolute;left:2922;top:859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21" stroked="t" o:allowincell="t" style="position:absolute;left:2916;top:2174;width:2315;height:5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923,1867" to="4911,1867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1,1508" to="4899,1508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3,1188" to="4911,1188" ID="Прямая соединительная линия 24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1,891" to="4899,891" ID="Прямая соединительная линия 25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6,917" to="3266,2778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6,916" to="3596,280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7,891" to="3917,2778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48,891" to="4279,2778" ID="Прямая соединительная линия 29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85,917" to="4585,2778" ID="Прямая соединительная линия 30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16,1523" to="3596,1534" ID="Прямая соединительная линия 31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501;top:508;width:982;height:38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23;top:1739;width:563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903;top:2102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97;top:1173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923,879" to="4936,2777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615;top:1150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12,2486" to="4900,2486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87,2804" to="4975,2804" ID="Прямая соединительная линия 13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71;top:1961;width:484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57,1518" to="3220,2155" ID="Прямая соединительная линия 1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02,1519" to="4246,2191" ID="Прямая соединительная линия 1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280;top:1816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9;top:1820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66;top:1386;width:49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2114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4;top:2112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В каком случае предмет упадет быстрее на землю: если его бросить с балкона горизонтально, или если его уронить с той же высот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ему равен пу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йденный телом за 4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25 м      Б)  30 м   В) 35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пределите начальну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тела, броше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, ес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 достигло  максимальной высоты 8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100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3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+  3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00  + 3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астота вращения диска 120 об/мин. Определите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А) 2 с       Б) 1 с         В) 0,5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45110</wp:posOffset>
                      </wp:positionV>
                      <wp:extent cx="1915160" cy="1457960"/>
                      <wp:effectExtent l="0" t="0" r="0" b="5080"/>
                      <wp:wrapNone/>
                      <wp:docPr id="28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8000"/>
                                <a:chOff x="0" y="0"/>
                                <a:chExt cx="19152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20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89612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612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748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3520" y="1058040"/>
                                            <a:ext cx="147132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480" y="86292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6350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480" y="431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8528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516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9928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9160" y="243360"/>
                                            <a:ext cx="2016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33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2200" y="877680"/>
                                            <a:ext cx="16704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424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v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>|c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37920" y="781560"/>
                                            <a:ext cx="3582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524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500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570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648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256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0" y="1458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268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624960"/>
                                        <a:ext cx="195480" cy="421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8840" y="852120"/>
                                        <a:ext cx="4305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876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220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840" y="55764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40" y="101988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8800" y="101160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240" y="10267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0116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117.65pt;margin-top:19.3pt;width:150.8pt;height:114.75pt" coordorigin="2353,386" coordsize="3016,2295">
                      <v:group id="shape_0" alt="Группа 2" style="position:absolute;left:2353;top:386;width:3016;height:2295">
                        <v:group id="shape_0" alt="Группа 5" style="position:absolute;left:2353;top:386;width:3016;height:2295">
                          <v:group id="shape_0" alt="Группа 9" style="position:absolute;left:2353;top:386;width:3016;height:2295">
                            <v:group id="shape_0" alt="Группа 12" style="position:absolute;left:2383;top:386;width:2986;height:2295">
                              <v:group id="shape_0" alt="Группа 20" style="position:absolute;left:2383;top:386;width:2986;height:2295">
                                <v:shape id="shape_0" ID="Прямая со стрелкой 23" stroked="t" o:allowincell="t" style="position:absolute;left:2804;top:737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4" stroked="t" o:allowincell="t" style="position:absolute;left:2798;top:2052;width:2316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04,1745" to="4792,1745" ID="Прямая соединительная линия 2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3,1386" to="4781,1386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04,1066" to="4792,1066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3,769" to="4781,769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47,795" to="3147,2656" ID="Прямая соединительная линия 29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78,794" to="3478,2680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9,769" to="3799,2656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30,769" to="4161,2656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67,795" to="4467,2656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74,1768" to="3436,2077" ID="Прямая соединительная линия 34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83;top:386;width:982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>|c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05;top:1617;width:563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85;top:1980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79;top:1051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05,757" to="4818,2655" ID="Прямая соединительная линия 1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97;top:1028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94,2364" to="4782,2364" ID="Прямая соединительная линия 15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69,2682" to="4857,2682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353;top:1839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39,1370" to="3146,2033" ID="Прямая соединительная линия 1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69,1728" to="4146,1728" ID="Прямая соединительная линия 1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62;top:1694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1;top:1698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449;top:1264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992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9;top:1979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91;top:2003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5;top:1979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Секундная стрелка часов сделала один оборот. Чему равен путь и каково перемещение ее конца к этому времен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шите харак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уля, летящая с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ю 300 м/с, ударя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есок, проникая в н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лубину 25 см. Определите ускорение пу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50 -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250 м/с;  - 2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20 м/с; 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20 м/с;  8 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ал диаметром 40 см при вращении делает один оборот за 0,4 с. Определите линейную скорость точек на ободе 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А) 3,14 м/с     1,57 м/с   31,4 м/с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76555</wp:posOffset>
                      </wp:positionV>
                      <wp:extent cx="1914525" cy="1457960"/>
                      <wp:effectExtent l="0" t="0" r="0" b="5080"/>
                      <wp:wrapNone/>
                      <wp:docPr id="29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458000"/>
                                <a:chOff x="0" y="0"/>
                                <a:chExt cx="19144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448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89684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684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892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4960" y="1058040"/>
                                            <a:ext cx="14709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920" y="86292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350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920" y="431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8672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660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72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10600" y="243360"/>
                                            <a:ext cx="2016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480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3640" y="877680"/>
                                            <a:ext cx="16704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39360" y="781560"/>
                                            <a:ext cx="35748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668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644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570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648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256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0" y="1458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268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624960"/>
                                        <a:ext cx="195480" cy="421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8840" y="852120"/>
                                        <a:ext cx="4305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876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220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840" y="55764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40" y="101988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8800" y="1011600"/>
                                    <a:ext cx="2502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240" y="10267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0116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122.4pt;margin-top:29.65pt;width:150.75pt;height:114.75pt" coordorigin="2448,593" coordsize="3015,2295">
                      <v:group id="shape_0" alt="Группа 2" style="position:absolute;left:2448;top:593;width:3015;height:2295">
                        <v:group id="shape_0" alt="Группа 5" style="position:absolute;left:2448;top:593;width:3015;height:2295">
                          <v:group id="shape_0" alt="Группа 9" style="position:absolute;left:2448;top:593;width:3015;height:2295">
                            <v:group id="shape_0" alt="Группа 12" style="position:absolute;left:2476;top:593;width:2987;height:2295">
                              <v:group id="shape_0" alt="Группа 20" style="position:absolute;left:2476;top:593;width:2987;height:2295">
                                <v:shape id="shape_0" ID="Прямая со стрелкой 23" stroked="t" o:allowincell="t" style="position:absolute;left:2899;top:944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4" stroked="t" o:allowincell="t" style="position:absolute;left:2893;top:2259;width:2315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99,1952" to="4887,1952" ID="Прямая соединительная линия 2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88,1593" to="4876,1593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9,1273" to="4887,1273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88,976" to="4876,976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42,1002" to="3242,2863" ID="Прямая соединительная линия 29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73,1001" to="3573,2887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94,976" to="3894,2863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5,976" to="4256,2863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62,1002" to="4562,2863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69,1975" to="3531,2284" ID="Прямая соединительная линия 34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76;top:593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900;top:1824;width:562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80;top:2187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74;top:1258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900,964" to="4913,2862" ID="Прямая соединительная линия 13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92;top:1235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89,2571" to="4877,2571" ID="Прямая соединительная линия 15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64,2889" to="4952,288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48;top:2046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934,1577" to="3241,2240" ID="Прямая соединительная линия 1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64,1935" to="4241,1935" ID="Прямая соединительная линия 1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257;top:1901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56;top:1905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544;top:1471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6;top:2199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4;top:2186;width:39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86;top:221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0;top:2186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ьчик подбросил вверх мяч на высоту 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 поймал его  через некоторое время в точке броска. Чему равен путь мяча и его перемещение за это врем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 брош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 вверх, достиг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й высоты 180 м. Определите его начальную скор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0 -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</w:t>
            </w:r>
            <w:r>
              <w:rPr>
                <w:rFonts w:cs="Arial" w:ascii="Arial" w:hAnsi="Arial"/>
                <w:sz w:val="20"/>
                <w:szCs w:val="20"/>
              </w:rPr>
              <w:t>ему равны проекция начальной скорости  и проекция ускорения   тела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0 м/с;  - 1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10 м/с;  6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10 м/с;  3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5.  Колесо велосипеда имеет радиус 40 см. Определите скорость велосипедиста, если колесо делает  120 оборотов в минуту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А)  10 м/с         Б) 5 м/с      В) 307 м/с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495935</wp:posOffset>
                      </wp:positionV>
                      <wp:extent cx="1914525" cy="1457960"/>
                      <wp:effectExtent l="0" t="0" r="0" b="5080"/>
                      <wp:wrapNone/>
                      <wp:docPr id="30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458000"/>
                                <a:chOff x="0" y="0"/>
                                <a:chExt cx="19144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448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89684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684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856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4960" y="1057680"/>
                                            <a:ext cx="1470960" cy="4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920" y="86292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350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920" y="431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8672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660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72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10600" y="243360"/>
                                            <a:ext cx="2016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480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5400" y="644400"/>
                                            <a:ext cx="2419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39360" y="781560"/>
                                            <a:ext cx="35748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668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644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570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648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256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0" y="1458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2268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641520"/>
                                        <a:ext cx="167760" cy="405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8920" y="642600"/>
                                        <a:ext cx="204480" cy="235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876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220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8240" y="814680"/>
                                    <a:ext cx="261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434520"/>
                                    <a:ext cx="2566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434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3600" y="8776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65160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65844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95pt;margin-top:39.05pt;width:150.75pt;height:114.8pt" coordorigin="2399,781" coordsize="3015,2296">
                      <v:group id="shape_0" alt="Группа 2" style="position:absolute;left:2399;top:781;width:3015;height:2296">
                        <v:group id="shape_0" alt="Группа 6" style="position:absolute;left:2399;top:781;width:3015;height:2296">
                          <v:group id="shape_0" alt="Группа 10" style="position:absolute;left:2399;top:781;width:3015;height:2296">
                            <v:group id="shape_0" alt="Группа 13" style="position:absolute;left:2427;top:781;width:2987;height:2295">
                              <v:group id="shape_0" alt="Группа 21" style="position:absolute;left:2427;top:781;width:2987;height:2295">
                                <v:shape id="shape_0" ID="Прямая со стрелкой 24" stroked="t" o:allowincell="t" style="position:absolute;left:2850;top:113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844;top:2447;width:2315;height:6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51,2140" to="4839,2140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9,1781" to="4827,178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51,1461" to="4839,1461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9,1164" to="4827,116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94,1190" to="3194,3051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24,1189" to="3524,307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45,1164" to="3845,305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6,1164" to="4207,305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13,1190" to="4513,3051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44,1796" to="3524,1807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27;top:781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51;top:2012;width:562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31;top:2375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25;top:144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51,1152" to="4864,3050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43;top:1423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40,2759" to="4828,275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15,3077" to="4903,307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399;top:2234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85,1791" to="3148,2428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31,1793" to="3852,2162" ID="Прямая соединительная линия 20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208;top:208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07;top:2093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900;top:2064;width:41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0;top:1466;width:40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1466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822,2163" to="4499,2163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63;top:1807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7;top:1818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Два тела начали одновременно двигаться с высоты Н: одно брошено горизонтально с некоторой скоростью, а другое – свободно падает. Какое из тел быстрее достигнет поверхности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участков, изображ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Тело, брош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изонтально, упа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емлю через 8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высоту, с которой оно было брош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15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5 м/с;  15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- 5 м/с; 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– 5 м/с;  2,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движется по окружности радиусом 0,5 м со скоростью 4 м/с.  Определите его центростремительное уско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) 8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3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795</wp:posOffset>
                      </wp:positionV>
                      <wp:extent cx="1731010" cy="822325"/>
                      <wp:effectExtent l="635" t="0" r="0" b="0"/>
                      <wp:wrapNone/>
                      <wp:docPr id="31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822240"/>
                                <a:chOff x="0" y="0"/>
                                <a:chExt cx="1730880" cy="82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87520"/>
                                  <a:ext cx="1728360" cy="1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15280"/>
                                  <a:ext cx="1505520" cy="369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85d8a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1280"/>
                                  <a:ext cx="1645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2160" y="104760"/>
                                  <a:ext cx="375120" cy="370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80" y="543600"/>
                                  <a:ext cx="416160" cy="3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14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313200"/>
                                  <a:ext cx="314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56592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6" style="position:absolute;margin-left:124.1pt;margin-top:-0.85pt;width:136.3pt;height:64.75pt" coordorigin="2482,-17" coordsize="2726,1295">
                      <v:line id="shape_0" from="2482,908" to="5203,931" ID="Прямая соединительная линия 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Полилиния 3" coordsize="1505527,369463" path="m0,369463c211667,185505,423334,1548,674255,9c925176,-1530,1215351,179348,1505527,360227e" stroked="t" o:allowincell="t" style="position:absolute;left:2640;top:322;width:2370;height:5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12600" dashstyle="dash" joinstyle="miter" endcap="flat"/>
                        <w10:wrap type="none"/>
                      </v:rect>
                      <v:oval id="shape_0" ID="Овал 4" fillcolor="#4f81bd" stroked="t" o:allowincell="t" style="position:absolute;left:2510;top:662;width:258;height:2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25560" joinstyle="miter" endcap="flat"/>
                        <w10:wrap type="none"/>
                      </v:oval>
                      <v:shape id="shape_0" ID="Прямая со стрелкой 5" stroked="t" o:allowincell="t" style="position:absolute;left:2769;top:148;width:590;height:581;flip:y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2770;top:839;width:654;height:5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81;top:-17;width:494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476;width:494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889;width:411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4;top:874;width:40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ва тела нача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ься одновременн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е под углом 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горизон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01320</wp:posOffset>
                      </wp:positionV>
                      <wp:extent cx="1914525" cy="1457960"/>
                      <wp:effectExtent l="0" t="0" r="0" b="5080"/>
                      <wp:wrapNone/>
                      <wp:docPr id="32" name="Группа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458000"/>
                                <a:chOff x="0" y="0"/>
                                <a:chExt cx="19144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896120" cy="145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6120" cy="1457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7840" y="222840"/>
                                          <a:ext cx="16200" cy="123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4240" y="1057680"/>
                                          <a:ext cx="147096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200" y="86292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6350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200" y="43164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24336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600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880" y="259200"/>
                                          <a:ext cx="0" cy="119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00" y="24336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09880" y="243360"/>
                                          <a:ext cx="2016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4080" y="259560"/>
                                          <a:ext cx="0" cy="118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4680" y="635040"/>
                                          <a:ext cx="444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424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 xml:space="preserve">v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х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м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|c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38640" y="781560"/>
                                          <a:ext cx="3574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5960" y="10123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720" y="422280"/>
                                        <a:ext cx="2127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57000" y="235440"/>
                                      <a:ext cx="9000" cy="12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25604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4580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2680"/>
                                      <a:ext cx="3078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520" y="641520"/>
                                      <a:ext cx="167760" cy="405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83052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2200" y="8330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480" y="557640"/>
                                  <a:ext cx="315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10198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02996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2" style="position:absolute;margin-left:127.15pt;margin-top:31.6pt;width:150.75pt;height:114.75pt" coordorigin="2543,632" coordsize="3015,2295">
                      <v:group id="shape_0" alt="Группа 2" style="position:absolute;left:2543;top:632;width:3015;height:2295">
                        <v:group id="shape_0" alt="Группа 6" style="position:absolute;left:2543;top:632;width:3015;height:2295">
                          <v:group id="shape_0" alt="Группа 9" style="position:absolute;left:2572;top:632;width:2986;height:2295">
                            <v:group id="shape_0" alt="Группа 15" style="position:absolute;left:2572;top:632;width:2986;height:2295">
                              <v:shape id="shape_0" ID="Прямая со стрелкой 18" stroked="t" o:allowincell="t" style="position:absolute;left:2994;top:983;width:25;height:1942;flip:y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19" stroked="t" o:allowincell="t" style="position:absolute;left:2988;top:2298;width:2315;height:6" type="_x0000_t32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995,1991" to="4983,1991" ID="Прямая соединительная линия 20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83,1632" to="4971,1632" ID="Прямая соединительная линия 21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95,1312" to="4983,1312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83,1015" to="4971,1015" ID="Прямая соединительная линия 23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8,1041" to="3338,2902" ID="Прямая соединительная линия 24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8,1040" to="3668,2926" ID="Прямая соединительная линия 25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9,1015" to="3989,2902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20,1015" to="4351,290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57,1041" to="4657,2902" ID="Прямая соединительная линия 28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88,1632" to="3988,1645" ID="Прямая соединительная линия 29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572;top:632;width:982;height:38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|c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95;top:1863;width:562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975;top:2226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9;top:1297;width:334;height:41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995,1003" to="5008,2901" ID="Прямая соединительная линия 10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84,2610" to="4972,2610" ID="Прямая соединительная линия 1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3059,2928" to="5047,2928" ID="Прямая соединительная линия 12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3;top:2085;width:484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029,1642" to="3292,2279" ID="Прямая соединительная линия 1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352;top:1940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1;top:1944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38;top:1510;width:49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4;top:2238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2;top:2254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со скоростью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 второе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ямолинейно и равномерно в горизонтальном направлении со скор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2  =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акое из тел быстрее окажется в точке В?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Чему равен пут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денный телом за 3 с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40 м     Б) 50 м    В) 6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брос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ю 18 м/с. Какое расстояние пройдет оно за 3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80 +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80 м/с;  - 2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5 м/с;  - 2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 5 м/с;  - 4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е вала  равен 12 минут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) 1 / 720 Гц     Б) 2 Гц     В) 1 / 12 Г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5445</wp:posOffset>
                      </wp:positionV>
                      <wp:extent cx="2028825" cy="1657350"/>
                      <wp:effectExtent l="0" t="0" r="0" b="635"/>
                      <wp:wrapNone/>
                      <wp:docPr id="33" name="Группа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657440"/>
                                <a:chOff x="0" y="0"/>
                                <a:chExt cx="2028960" cy="16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89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8960" cy="165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960" cy="165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8960" cy="1657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99960" y="241200"/>
                                          <a:ext cx="6840" cy="1416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6720" y="1257840"/>
                                          <a:ext cx="147096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106308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200" y="83520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63180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200" y="443160"/>
                                          <a:ext cx="126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8480" y="325080"/>
                                          <a:ext cx="0" cy="131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17920" y="356400"/>
                                          <a:ext cx="10080" cy="130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32480" y="356760"/>
                                          <a:ext cx="0" cy="128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07800" y="356760"/>
                                          <a:ext cx="20160" cy="128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31360" y="383400"/>
                                          <a:ext cx="0" cy="125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9004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i/>
                                                <w:kern w:val="2"/>
                                                <w:szCs w:val="20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 xml:space="preserve">м/с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71480" y="981720"/>
                                          <a:ext cx="3574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2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bCs/>
                                                <w:iCs/>
                                                <w:rFonts w:ascii="Calibri" w:hAnsi="Calibri" w:eastAsia="Times New Roman" w:cs="Calibri"/>
                                                <w:color w:val="000000"/>
                                                <w:lang w:eastAsia="ja-JP" w:bidi="ar-SA" w:val="ru-RU"/>
                                              </w:rPr>
                                              <w:t>, 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7240" y="720720"/>
                                        <a:ext cx="2502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960" y="1225080"/>
                                        <a:ext cx="2502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57440" y="365760"/>
                                      <a:ext cx="0" cy="128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0640" y="12344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145620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1641960"/>
                                      <a:ext cx="126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960" y="886320"/>
                                      <a:ext cx="3348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22840"/>
                                      <a:ext cx="30780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 xml:space="preserve">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0680" y="720000"/>
                                    <a:ext cx="914400" cy="35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6800" y="12286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12250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9" style="position:absolute;margin-left:114.6pt;margin-top:30.35pt;width:159.75pt;height:130.5pt" coordorigin="2292,607" coordsize="3195,2610">
                      <v:group id="shape_0" alt="Группа 2" style="position:absolute;left:2292;top:607;width:3195;height:2610">
                        <v:group id="shape_0" alt="Группа 5" style="position:absolute;left:2292;top:607;width:3195;height:2610">
                          <v:group id="shape_0" alt="Группа 7" style="position:absolute;left:2292;top:607;width:3195;height:2610">
                            <v:group id="shape_0" alt="Группа 14" style="position:absolute;left:2292;top:607;width:3195;height:2610">
                              <v:shape id="shape_0" ID="Прямая со стрелкой 17" stroked="t" o:allowincell="t" style="position:absolute;left:2922;top:987;width:10;height:2228;flip:y" type="_x0000_t32">
                                <v:stroke color="black" weight="2844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Прямая со стрелкой 18" stroked="t" o:allowincell="t" style="position:absolute;left:2917;top:2588;width:2315;height:6" type="_x0000_t32">
                                <v:stroke color="black" weight="2844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2923,2281" to="4911,2281" ID="Прямая соединительная линия 19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3,1922" to="4901,1922" ID="Прямая соединительная линия 20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3,1602" to="4911,1602" ID="Прямая соединительная линия 21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3,1305" to="4901,1305" ID="Прямая соединительная линия 22" stroked="t" o:allowincell="t" style="position:absolute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6,1119" to="3266,3192" ID="Прямая соединительная линия 23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0,1168" to="3595,3216" ID="Прямая соединительная линия 24" stroked="t" o:allowincell="t" style="position:absolute;flip:x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8,1169" to="3918,3192" ID="Прямая соединительная линия 25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4,1169" to="4225,3192" ID="Прямая соединительная линия 26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6,1211" to="4546,3192" ID="Прямая соединительная линия 2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92;top:607;width:928;height:38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i/>
                                          <w:kern w:val="2"/>
                                          <w:szCs w:val="20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м/с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24;top:2153;width:562;height:41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524;top:1742;width:393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5;top:2536;width:393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902,1183" to="4902,3206" ID="Прямая соединительная линия 8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545;top:2551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13,2900" to="4901,2900" ID="Прямая соединительная линия 10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932,3193" to="4920,3193" ID="Прямая соединительная линия 1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26;top:2003;width:526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72;top:2375;width:484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eastAsia="ja-JP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923,1741" to="4362,2296" ID="Прямая соединительная линия 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83;top:2542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7;top:2536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Как изменяется модуль скорости прямолинейно движущегося тела, если известно, что векторы скорости и ускорения противоположно направлен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Пользуясь графиком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ишите характер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ела, запишите уравн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Стрела, выпущенн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из лука вертикальн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верх, упала на земл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через 4 с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кова максимальная высота подъема стрелы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200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определите, значения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х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- 200 м/с;  20 м/с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;    Б)  20 м/с;  - 10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В)  20 м/с;  - 5 м/с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Частота вращение тела по окружности 10 Гц. Сколько оборотов делает тело за 5 минут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)  50           Б)  300          В) 3 000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356235</wp:posOffset>
                      </wp:positionV>
                      <wp:extent cx="1896745" cy="1621155"/>
                      <wp:effectExtent l="0" t="0" r="0" b="0"/>
                      <wp:wrapNone/>
                      <wp:docPr id="34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621080"/>
                                <a:chOff x="0" y="0"/>
                                <a:chExt cx="189684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684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6840" cy="14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6840" cy="145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6840" cy="145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6840" cy="145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8560" y="22392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4960" y="873720"/>
                                            <a:ext cx="14709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560" y="863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357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560" y="432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8636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6600" y="25956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360" y="242640"/>
                                            <a:ext cx="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10600" y="242640"/>
                                            <a:ext cx="2016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444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0520" y="1442880"/>
                                            <a:ext cx="241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216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39360" y="782280"/>
                                            <a:ext cx="35748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6680" y="101268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608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39360" y="236160"/>
                                        <a:ext cx="9000" cy="12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2567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145872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68256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838800"/>
                                        <a:ext cx="186120" cy="619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0640" y="1240920"/>
                                        <a:ext cx="196920" cy="20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30760" y="8312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4200" y="83376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0240" y="814680"/>
                                    <a:ext cx="261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1374120"/>
                                    <a:ext cx="2566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0" y="136728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5040" y="124020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04148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104076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24.3pt;margin-top:28.05pt;width:149.35pt;height:127.65pt" coordorigin="2486,561" coordsize="2987,2553">
                      <v:group id="shape_0" alt="Группа 2" style="position:absolute;left:2486;top:561;width:2987;height:2553">
                        <v:group id="shape_0" alt="Группа 6" style="position:absolute;left:2486;top:561;width:2987;height:2297">
                          <v:group id="shape_0" alt="Группа 10" style="position:absolute;left:2486;top:561;width:2987;height:2297">
                            <v:group id="shape_0" alt="Группа 13" style="position:absolute;left:2486;top:561;width:2987;height:2297">
                              <v:group id="shape_0" alt="Группа 21" style="position:absolute;left:2486;top:561;width:2987;height:2297">
                                <v:shape id="shape_0" ID="Прямая со стрелкой 24" stroked="t" o:allowincell="t" style="position:absolute;left:2909;top:914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903;top:1937;width:2315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909,1921" to="4897,1921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8,1562" to="4886,1562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09,1242" to="4897,1242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8,945" to="4886,945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52,970" to="3252,2832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83,970" to="3583,2856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04,943" to="3904,283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35,943" to="4266,283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72,970" to="4572,2832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7,2834" to="3607,283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486;top:561;width:711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910;top:1793;width:562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890;top:2156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84;top:122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910,933" to="4923,2832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601;top:1203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98,2540" to="4886,2540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974,2858" to="4962,2858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49;top:1636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959,1882" to="3251,2857" ID="Прямая соединительная линия 1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605,2515" to="3914,2832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267;top:1870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66;top:1874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959;top:1844;width:41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5;top:2725;width:40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6;top:2714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911,2514" to="4588,2514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2;top:2201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8;top:2200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Что объединяет следующие движения: падение тела с высоты; движение тела, брошенного вертикально вниз; движение тела под углом к горизонту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Используя графи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на каждом из участ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ображенных на граф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Через какое врем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о будет на высо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, если его брос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 вверх со скоростью 30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50 - 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+ 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50 - 7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 - 7 + 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 7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Тело делает 540 оборотов за 3 минуты. Чему равна частота его вращ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180 Гц           Б) 1620 Гц        В) 3 Г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83210</wp:posOffset>
                      </wp:positionV>
                      <wp:extent cx="1894205" cy="1621155"/>
                      <wp:effectExtent l="0" t="0" r="0" b="0"/>
                      <wp:wrapNone/>
                      <wp:docPr id="35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621080"/>
                                <a:chOff x="0" y="0"/>
                                <a:chExt cx="189432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432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4320" cy="14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4320" cy="145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4320" cy="145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4320" cy="145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66040" y="22392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62440" y="873720"/>
                                            <a:ext cx="14709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040" y="863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0" y="6357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040" y="432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8384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4080" y="25956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97840" y="242640"/>
                                            <a:ext cx="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8080" y="242640"/>
                                            <a:ext cx="20160" cy="119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1920" y="259560"/>
                                            <a:ext cx="0" cy="118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0" y="1442880"/>
                                            <a:ext cx="241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 xml:space="preserve">v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 xml:space="preserve">м/с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36840" y="782280"/>
                                            <a:ext cx="35748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4160" y="101268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356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36840" y="236160"/>
                                        <a:ext cx="9000" cy="12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560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125676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145872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68256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720" y="838800"/>
                                        <a:ext cx="186120" cy="619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8120" y="1240920"/>
                                        <a:ext cx="196920" cy="20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28240" y="8312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1680" y="83376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7720" y="814680"/>
                                    <a:ext cx="261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1374120"/>
                                    <a:ext cx="2566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5880" y="136728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2160" y="124020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104148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280" y="104076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85pt;margin-top:22.3pt;width:149.15pt;height:127.65pt" coordorigin="2397,446" coordsize="2983,2553">
                      <v:group id="shape_0" alt="Группа 2" style="position:absolute;left:2397;top:446;width:2983;height:2553">
                        <v:group id="shape_0" alt="Группа 6" style="position:absolute;left:2397;top:446;width:2983;height:2297">
                          <v:group id="shape_0" alt="Группа 10" style="position:absolute;left:2397;top:446;width:2983;height:2297">
                            <v:group id="shape_0" alt="Группа 13" style="position:absolute;left:2397;top:446;width:2983;height:2297">
                              <v:group id="shape_0" alt="Группа 21" style="position:absolute;left:2397;top:446;width:2983;height:2297">
                                <v:shape id="shape_0" ID="Прямая со стрелкой 24" stroked="t" o:allowincell="t" style="position:absolute;left:2816;top:799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810;top:1822;width:2315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16,1806" to="4804,1806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05,1447" to="4793,1447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16,1127" to="4804,1127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05,829" to="4793,829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9,855" to="3159,2717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0,855" to="3490,2741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1,828" to="3811,2716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42,828" to="4173,2716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79,855" to="4479,2717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4,2718" to="3514,2718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7;top:446;width:935;height:437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 xml:space="preserve">м/с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817;top:1678;width:562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97;top:2041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91;top:1111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17,818" to="4830,2717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08;top:1088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05,2425" to="4793,2425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81,2743" to="4869,2743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56;top:1521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66,1767" to="3158,2742" ID="Прямая соединительная линия 1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12,2400" to="3821,2717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74;top:1755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3;top:175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866;top:1729;width:41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2;top:2610;width:40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3;top:2599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818,2399" to="4495,2399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9;top:2086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5;top:2085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Из окна движущегося поезда выпал предмет. Какую траекторию он описывает относительно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пользуя граф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ом 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амень брош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кально ввер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ысоты 25,6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скоростью 8 м/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какое время он упадет на зем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висимость проекции скорости движущегося тела  от времени имеет ви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2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300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300 + 20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0 - 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) 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300  + 2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,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иод вращения тела равен 0,01 с. Сколько оборотов сделает оно за 5 мину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)  0,05           Б) 3          В) 30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 какой начальной скоростью нужно бросить тело вертикально вверх, чтобы оно через 10 с двигалось вертикально вниз со скоростью 20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065</wp:posOffset>
                      </wp:positionV>
                      <wp:extent cx="1882140" cy="1457960"/>
                      <wp:effectExtent l="0" t="0" r="0" b="5080"/>
                      <wp:wrapNone/>
                      <wp:docPr id="36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1458000"/>
                                <a:chOff x="0" y="0"/>
                                <a:chExt cx="18820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2080" cy="14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20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208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208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208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53800" y="22320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1920" y="1070280"/>
                                            <a:ext cx="14709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89280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6350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431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9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184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596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95840" y="243360"/>
                                            <a:ext cx="2016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1004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6240" y="687600"/>
                                            <a:ext cx="241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06440" cy="24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ru-RU" w:eastAsia="ja-JP" w:bidi="ar-SA"/>
                                                </w:rPr>
                                                <w:t>Х,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24600" y="781560"/>
                                            <a:ext cx="35748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4192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168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246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336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1256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1458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68148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668520"/>
                                        <a:ext cx="138600" cy="584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67440" y="708840"/>
                                        <a:ext cx="149400" cy="33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1636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980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2640" y="1064160"/>
                                    <a:ext cx="261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413280"/>
                                    <a:ext cx="2566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9680" y="41652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7120" y="10648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104148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058040"/>
                                  <a:ext cx="246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4" style="position:absolute;margin-left:119.75pt;margin-top:-0.95pt;width:148.2pt;height:114.75pt" coordorigin="2395,-19" coordsize="2964,2295">
                      <v:group id="shape_0" alt="Группа 2" style="position:absolute;left:2395;top:-19;width:2964;height:2295">
                        <v:group id="shape_0" alt="Группа 6" style="position:absolute;left:2395;top:-19;width:2964;height:2295">
                          <v:group id="shape_0" alt="Группа 10" style="position:absolute;left:2395;top:-19;width:2964;height:2295">
                            <v:group id="shape_0" alt="Группа 13" style="position:absolute;left:2395;top:-19;width:2964;height:2294">
                              <v:group id="shape_0" alt="Группа 21" style="position:absolute;left:2395;top:-19;width:2964;height:2294">
                                <v:shape id="shape_0" ID="Прямая со стрелкой 24" stroked="t" o:allowincell="t" style="position:absolute;left:2795;top:33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776;top:1666;width:2315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96,1387" to="4784,1387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4,981" to="4772,98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6,660" to="4784,660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4,364" to="4772,36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9,389" to="3139,2250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9,389" to="3469,227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0,364" to="3790,225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1,364" to="4152,225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58,389" to="4458,2250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7,1064" to="3447,106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5;top:-19;width:639;height:388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ru-RU" w:eastAsia="ja-JP" w:bidi="ar-SA"/>
                                          </w:rPr>
                                          <w:t>Х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96;top:1212;width:562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76;top:1575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70;top:64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96,351" to="4809,2249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87;top:622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84,1959" to="4772,195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60,2277" to="4848,227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36;top:1054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19,1034" to="3036,1953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46,1097" to="3680,1619" ID="Прямая соединительная линия 20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53;top:128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52;top:1293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777;top:1657;width:41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632;width:40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2;top:637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66,1658" to="4343,1658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8;top:1621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1647;width:3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Используя графи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я тела на кажд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и движ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а по окруж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 центрострем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ие увелич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 раза.   Как при этом изменилась скорость т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 = - 5 +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ой вид будет иметь зависимост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, если 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75 м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Тело брошено вертикально вниз с горы высотой 180 м со скоростью 25 м/с. Написать 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>приняв за начало отсчета поверхность земли. Через сколько времени тело упадет на землю, и какой будет его скорость в этот момен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426085</wp:posOffset>
                      </wp:positionV>
                      <wp:extent cx="1885315" cy="1492250"/>
                      <wp:effectExtent l="0" t="0" r="0" b="0"/>
                      <wp:wrapNone/>
                      <wp:docPr id="37" name="Группа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492200"/>
                                <a:chOff x="0" y="0"/>
                                <a:chExt cx="1885320" cy="14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5320" cy="149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532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5320" cy="145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5320" cy="145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5320" cy="14572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54160" y="222840"/>
                                            <a:ext cx="16200" cy="1234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2280" y="1069920"/>
                                            <a:ext cx="1470960" cy="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89280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6350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43164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243360"/>
                                            <a:ext cx="126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96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1840" y="259200"/>
                                            <a:ext cx="0" cy="119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5960" y="243360"/>
                                            <a:ext cx="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95840" y="243360"/>
                                            <a:ext cx="20160" cy="119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10040" y="259560"/>
                                            <a:ext cx="0" cy="118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760" y="1074960"/>
                                            <a:ext cx="241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180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i/>
                                                  <w:kern w:val="2"/>
                                                  <w:szCs w:val="20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м/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24600" y="782280"/>
                                            <a:ext cx="36072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eastAsia="ja-JP"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41920" y="10123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1680" y="422280"/>
                                          <a:ext cx="2127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Calibri" w:hAnsi="Calibri" w:eastAsia="Times New Roman" w:cs="Calibri"/>
                                                <w:color w:val="000000"/>
                                                <w:lang w:val="ru-RU" w:eastAsia="ja-JP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24600" y="235440"/>
                                        <a:ext cx="9000" cy="120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3360" y="407520"/>
                                        <a:ext cx="25200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125604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145800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888480"/>
                                        <a:ext cx="3078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eastAsia="ja-JP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720" y="1064160"/>
                                        <a:ext cx="237960" cy="39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1680" y="700920"/>
                                        <a:ext cx="182160" cy="384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16360" y="83052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9800" y="833040"/>
                                      <a:ext cx="25200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680" y="1245240"/>
                                    <a:ext cx="2617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892080"/>
                                    <a:ext cx="25668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880200"/>
                                    <a:ext cx="2516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38520" y="70236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0840" y="515160"/>
                                  <a:ext cx="271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54792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5" style="position:absolute;margin-left:119.55pt;margin-top:33.55pt;width:148.45pt;height:117.5pt" coordorigin="2391,671" coordsize="2969,2350">
                      <v:group id="shape_0" alt="Группа 2" style="position:absolute;left:2391;top:671;width:2969;height:2350">
                        <v:group id="shape_0" alt="Группа 6" style="position:absolute;left:2391;top:671;width:2969;height:2296">
                          <v:group id="shape_0" alt="Группа 10" style="position:absolute;left:2391;top:671;width:2969;height:2296">
                            <v:group id="shape_0" alt="Группа 13" style="position:absolute;left:2391;top:671;width:2969;height:2295">
                              <v:group id="shape_0" alt="Группа 21" style="position:absolute;left:2391;top:671;width:2969;height:2295">
                                <v:shape id="shape_0" ID="Прямая со стрелкой 24" stroked="t" o:allowincell="t" style="position:absolute;left:2791;top:1022;width:25;height:1942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25" stroked="t" o:allowincell="t" style="position:absolute;left:2772;top:2356;width:2315;height:5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791,2077" to="4779,2077" ID="Прямая соединительная линия 2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0,1671" to="4768,1671" ID="Прямая соединительная линия 2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1,1351" to="4779,1351" ID="Прямая соединительная линия 28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0,1054" to="4768,1054" ID="Прямая соединительная линия 29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4,1080" to="3134,2941" ID="Прямая соединительная линия 30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5,1079" to="3465,2965" ID="Прямая соединительная линия 3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6,1054" to="3786,2941" ID="Прямая соединительная линия 3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16,1054" to="4147,2941" ID="Прямая соединительная линия 33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54,1080" to="4454,2941" ID="Прямая соединительная линия 3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1,2364" to="3531,2364" ID="Прямая соединительная линия 35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391;top:671;width:852;height:437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i/>
                                            <w:kern w:val="2"/>
                                            <w:szCs w:val="20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м/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92;top:1903;width:567;height:41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2772;top:2265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66;top:1336;width:334;height:41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92,1042" to="4805,2940" ID="Прямая соединительная линия 14" stroked="t" o:allowincell="t" style="position:absolute;flip:y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483;top:1313;width:396;height:4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80,2649" to="4768,2649" ID="Прямая соединительная линия 16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56,2967" to="4844,2967" ID="Прямая соединительная линия 17" stroked="t" o:allowincell="t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11;top:2070;width:484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03,2347" to="3177,2963" ID="Прямая соединительная линия 1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574,1775" to="3860,2379" ID="Прямая соединительная линия 20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49;top:1979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48;top:1983;width:396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469;top:2632;width:411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4;top:2076;width:403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9;top:2057;width:395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869,1777" to="4546,1777" ID="Прямая соединительная линия 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9;top:1483;width:426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8;top:1534;width:40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Двое играют в мяч, бросая его друг другу. На какую высоту поднимется мяч во время игры, если он от одного игрока к другому летит 2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Используя граф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пишите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ижения тела на каж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Как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центрострем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корени тела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го скорость уменьшить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√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раз при неизменном радиус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= 150 - 2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2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исать уравнение зависимости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С балкона, находящегося на высоте 25 м над поверхностью земли, бросили вертикально вверх тело со скоростью 20 м/с. Написать уравнение зависим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приняв за начало отсчета поверхность земли. Определить, через сколько времени тело упадет на землю и какую скорость будет иметь в этот мом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к изменится сила взаимодействия между двумя точечными зарядами, если величину каждого из них увеличить в 4 раза, а расстояние уменьшить вдво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Заряд 50 нКл равномерно распределен по поверхности проводящей сферы радиусом 25 см. Определите напряженность поля в точке М, расположенной на расстоянии 20 см от центра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7 200 Н/Кл   Б) 11,25 кН/Кл   В) 0 Н/Кл  г) 10 кН/К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лоский конденсатор зарядили, отключили от источника тока, а затем уменьшили расстояние между его пластинами. Что произойдет в результате этого с его электроемкостью и напряженностью поля между его обкладками. Для каждой величины определите соответствующий характер изменения: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6210</wp:posOffset>
                      </wp:positionV>
                      <wp:extent cx="2160270" cy="626110"/>
                      <wp:effectExtent l="9525" t="0" r="9525" b="9525"/>
                      <wp:wrapNone/>
                      <wp:docPr id="38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626040"/>
                                <a:chOff x="0" y="0"/>
                                <a:chExt cx="2160360" cy="6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680"/>
                                  <a:ext cx="21603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4968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108216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Электроемк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онденс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0"/>
                                  <a:ext cx="108000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Напряжен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по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30pt;margin-top:12.3pt;width:170.1pt;height:49.3pt" coordorigin="600,246" coordsize="3402,986">
                      <v:shape id="shape_0" stroked="t" o:allowincell="t" style="position:absolute;left:600;top:324;width:3401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600,926" to="4001,926" ID="Прямая соединительная линия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1,324" to="2301,1231" ID="Прямая соединительная линия 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296;width:1703;height:63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Электро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онденс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246;width:1700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Напряж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по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) увеличилась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2) уменьшилась       3) не изменилась</w:t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Между горизонтальными пластинами, к которым приложена  разность потенциалов 500 В  «висит» пылинка массой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-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г. Расстояние между ними 5 см. Определить заряд пылин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Дуговая печь потребляет ток 200 А от сети  с напряжением 120 В. Через ограничивающее сопротивление 0,2 Ом. Найдите мощность , потребляемую  печью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ила взаимодействия двух точечных зарядов увеличилась в 3 раза. Как изменилось при этом расстояние между ним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ва заряда 60 мкКл и  - 20 мкКл расположены на расстоянии 0,4 м друг от друга. Определить напряженность поля в точке, расположенной на середине отрезка прямой, соединяющей заря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48 кН/Кл   Б) 36 кН/Кл   В) 18 кН/Кл   Г) 300 Н/К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лоский конденсатор подключен к источнику тока. После того, как конденсатор зарядили, расстояние между его пластинами уменьшили, не отключая его от источника. Что произошло в результате с его электроемкостью и напряженностью между обкладка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ждой величины установите соответств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лась   2) уменьшилась   3) не изменилась</w:t>
            </w:r>
          </w:p>
          <w:p>
            <w:pPr>
              <w:pStyle w:val="Normal"/>
              <w:ind w:left="5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160</wp:posOffset>
                      </wp:positionV>
                      <wp:extent cx="2160270" cy="626110"/>
                      <wp:effectExtent l="9525" t="0" r="9525" b="9525"/>
                      <wp:wrapNone/>
                      <wp:docPr id="39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626040"/>
                                <a:chOff x="0" y="0"/>
                                <a:chExt cx="2160360" cy="6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680"/>
                                  <a:ext cx="21603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4968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108216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Электроемк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онденс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0"/>
                                  <a:ext cx="108000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Напряжен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по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30pt;margin-top:0.8pt;width:170.1pt;height:49.3pt" coordorigin="600,16" coordsize="3402,986">
                      <v:shape id="shape_0" stroked="t" o:allowincell="t" style="position:absolute;left:600;top:94;width:3401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600,696" to="4001,696" ID="Прямая соединительная линия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1,94" to="2301,1001" ID="Прямая соединительная линия 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66;width:1703;height:63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Электро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онденс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16;width:1700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Напряж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по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 однородном электрическом поле электрон движется с ускорением 3,2х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Определите напряженность  этого по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йдите ЭДС аккумулятора, если при токе 15 А  мощность во внешней цепи 135 Вт, а при токе 6 А – мощность 64,8 Вт?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. Проводящий шарик, несущий заряд 18 нКл, привели в соприкосновении с такими же двумя шариками, один из которых имел заряд – 3 нКл, а другой был не заряжен. С какой силой будут взаимодействовать любые два из них в вакууме на расстоянии 5 с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540 мН   Б) 30 мН   В) 18 мН    Г) 0,09 мН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69215</wp:posOffset>
                      </wp:positionV>
                      <wp:extent cx="1149985" cy="754380"/>
                      <wp:effectExtent l="13335" t="19050" r="12700" b="12700"/>
                      <wp:wrapNone/>
                      <wp:docPr id="40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754560"/>
                                <a:chOff x="0" y="0"/>
                                <a:chExt cx="114984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837720" cy="723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23960"/>
                                  <a:ext cx="108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5648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69120" cy="5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695880"/>
                                  <a:ext cx="69120" cy="5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3240"/>
                                  <a:ext cx="257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14480"/>
                                  <a:ext cx="257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114480"/>
                                  <a:ext cx="257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457920"/>
                                  <a:ext cx="257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210240"/>
                                  <a:ext cx="328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509400"/>
                                  <a:ext cx="328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9" style="position:absolute;margin-left:159.1pt;margin-top:5.45pt;width:90.55pt;height:59.4pt" coordorigin="3182,109" coordsize="1811,1188">
                      <v:shape id="shape_0" ID="Равнобедренный треугольник 2" stroked="t" o:allowincell="t" style="position:absolute;left:3422;top:109;width:1318;height:113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236,1249" to="4937,1249" ID="Прямая соединительная линия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89,828" to="4520,828" ID="Прямая соединительная линия 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Овал 5" stroked="t" o:allowincell="t" style="position:absolute;left:3182;top:1210;width:108;height: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ID="Овал 6" stroked="t" o:allowincell="t" style="position:absolute;left:4884;top:1205;width:108;height: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3182;top:823;width:40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6;top:289;width:40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1;top:289;width:40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2;top:830;width:40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440;width:51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eastAsia="ja-JP" w:bidi="ar-SA" w:val="en-US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911;width:51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eastAsia="ja-JP" w:bidi="ar-SA" w:val="en-US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. Определите общее сопроти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а, если Ɍ = 1 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9 Ом        Б) 6 Ом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) 3 Ом       Г) 1,5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лоский конденсатор подключен к источнику тока. После того, как конденсатор зарядили, расстояние между его пластинами увеличили, не отключая его от источника. Что произошло в результате с его электроемкостью и напряженностью между обкладка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ждой величины установите соответств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лась   2) уменьшилась   3) не изменила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160</wp:posOffset>
                      </wp:positionV>
                      <wp:extent cx="2160905" cy="535940"/>
                      <wp:effectExtent l="8890" t="0" r="9525" b="9525"/>
                      <wp:wrapNone/>
                      <wp:docPr id="4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536040"/>
                                <a:chOff x="0" y="0"/>
                                <a:chExt cx="2161080" cy="53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42480"/>
                                  <a:ext cx="216036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00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4248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9925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Электроемк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онденс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1080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Напряжен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по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38.25pt;margin-top:0.8pt;width:170.15pt;height:42.2pt" coordorigin="765,16" coordsize="3403,844">
                      <v:shape id="shape_0" stroked="t" o:allowincell="t" style="position:absolute;left:766;top:83;width:3401;height:7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766,599" to="4167,599" ID="Прямая соединительная линия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7,83" to="2467,859" ID="Прямая соединительная линия 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5;top:59;width:1562;height:5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Электро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онденс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16;width:170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Напряж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по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С каким ускорением движется электрон в поле с напряженностью 10 кВ/м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Напряжение на зажимах генератора 36 В, а сопротивление внешней цепи в 9 раз больше внутреннего сопротивления. Какова ЭДС генератора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. Два тела, имеющие равные отрицательные заряды, отталкиваются друг от друга с силой 0,9 Н. Определить число избыточных электронов на каждом из них, если  расстояние между ними  составляет 8 с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54 х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 xml:space="preserve">   Б) 72 х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 xml:space="preserve">   В) 5 х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 xml:space="preserve">   Г) 0,1 х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4130</wp:posOffset>
                      </wp:positionV>
                      <wp:extent cx="1459865" cy="1021715"/>
                      <wp:effectExtent l="10160" t="0" r="9525" b="635"/>
                      <wp:wrapNone/>
                      <wp:docPr id="42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1021680"/>
                                <a:chOff x="0" y="0"/>
                                <a:chExt cx="1459800" cy="102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360" y="109080"/>
                                  <a:ext cx="115236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47160"/>
                                  <a:ext cx="405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6080" y="359280"/>
                                  <a:ext cx="405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086120" y="332640"/>
                                  <a:ext cx="405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606960"/>
                                  <a:ext cx="405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9520"/>
                                  <a:ext cx="1152360" cy="55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566600">
                                  <a:off x="536760" y="346680"/>
                                  <a:ext cx="405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156960" cy="332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0" y="689760"/>
                                  <a:ext cx="200160" cy="332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3984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558720"/>
                                  <a:ext cx="338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28764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273600"/>
                                  <a:ext cx="338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en-US"/>
                                      </w:rPr>
                                      <w:t>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" style="position:absolute;margin-left:145.15pt;margin-top:1.9pt;width:121.05pt;height:80.45pt" coordorigin="2903,38" coordsize="2421,1609">
                      <v:shape id="shape_0" stroked="t" o:allowincell="t" style="position:absolute;left:3189;top:210;width:1814;height:8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779;top:112;width:637;height: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903;top:604;width:637;height:225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686;top:562;width:637;height:225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779;top:994;width:637;height: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190,226" to="5004,1098" ID="Прямая соединительная линия 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21;top:583;width:637;height:225;mso-wrap-style:none;v-text-anchor:middle;rotation:2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Полилиния 9" coordsize="157018,332510" path="m157018,0c110066,4618,63115,9237,36945,64655c10775,120073,5387,226291,0,332510e" stroked="t" o:allowincell="t" style="position:absolute;left:2976;top:1124;width:246;height:5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ID="Полилиния 10" coordsize="157018,332510" path="m157018,0c110066,4618,63115,9237,36945,64655c10775,120073,5387,226291,0,332510e" stroked="t" o:allowincell="t" style="position:absolute;left:4960;top:1124;width:314;height:522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3012;top:573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918;width:532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eastAsia="ja-JP" w:bidi="ar-SA" w:val="en-US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38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3;top:491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0;top:469;width:532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eastAsia="ja-JP" w:bidi="ar-SA" w:val="en-US"/>
                                </w:rPr>
                                <w:t>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ределите сопроти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а, если Ɍ = 1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7 Ом     Б) 4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 2 Ом     Г) 1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лоский конденсатор зарядили, отключили от источника тока, а затем увеличили расстояние между его пластинами. Что произойдет в результате этого с его электроемкостью и напряженностью поля между его обкладками. Для каждой величины определите соответствующий характер изменения: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6210</wp:posOffset>
                      </wp:positionV>
                      <wp:extent cx="2160905" cy="535940"/>
                      <wp:effectExtent l="8890" t="0" r="9525" b="9525"/>
                      <wp:wrapNone/>
                      <wp:docPr id="43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536040"/>
                                <a:chOff x="0" y="0"/>
                                <a:chExt cx="2161080" cy="53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42480"/>
                                  <a:ext cx="216036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00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4248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9925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Электроемк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конденсат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1080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Напряжен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по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38.1pt;margin-top:12.3pt;width:170.15pt;height:42.2pt" coordorigin="762,246" coordsize="3403,844">
                      <v:shape id="shape_0" stroked="t" o:allowincell="t" style="position:absolute;left:763;top:313;width:3401;height:7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763,829" to="4164,829" ID="Прямая соединительная линия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4,313" to="2464,1089" ID="Прямая соединительная линия 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2;top:289;width:1562;height:5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Электро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конденс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3;top:246;width:170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Напряж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по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) увеличилась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) уменьшилась      3) не изменилась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ределите силу тока  при коротком замыкании батарейки с ЭДС 9В, если при ее замыкании на сопротивление 3 Ом ток в цепи равен 2 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акую скорость может приобрести покоящийся электрон под действием разности потенциалов 1 кВ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1 по теме «Основы кинематики» - 10 класс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1 по теме «Основы кинематики» -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9-09T17:33:00Z</cp:lastPrinted>
  <dcterms:modified xsi:type="dcterms:W3CDTF">2012-09-09T14:25:00Z</dcterms:modified>
  <cp:revision>198</cp:revision>
  <dc:subject/>
  <dc:title/>
</cp:coreProperties>
</file>