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Технологическая  карта  урока  русского  языка  в  8  класс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>Гурьянова Татьяна Иванов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b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а по расписанию -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сновная технология:</w:t>
      </w:r>
      <w:r>
        <w:rPr>
          <w:sz w:val="28"/>
          <w:szCs w:val="28"/>
        </w:rPr>
        <w:t xml:space="preserve"> системно-деятельностный  подход,  предполагающий  включение  учеников  в  самостоятельную  учебную  деятельн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/>
        <w:t xml:space="preserve">: </w:t>
      </w:r>
      <w:r>
        <w:rPr>
          <w:b/>
          <w:sz w:val="28"/>
          <w:szCs w:val="28"/>
        </w:rPr>
        <w:t>Безличные предложен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Цель урока</w:t>
      </w:r>
      <w:r>
        <w:rPr>
          <w:b/>
        </w:rPr>
        <w:t xml:space="preserve">: </w:t>
      </w:r>
      <w:r>
        <w:rPr>
          <w:sz w:val="28"/>
          <w:szCs w:val="28"/>
        </w:rPr>
        <w:t>формирование  понятия  безличного  предлож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sz w:val="28"/>
          <w:szCs w:val="28"/>
        </w:rPr>
        <w:t>организовать на  уроке  образовательное  пространство,  работающее  на  результаты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 : </w:t>
      </w:r>
      <w:r>
        <w:rPr>
          <w:sz w:val="28"/>
          <w:szCs w:val="28"/>
        </w:rPr>
        <w:t>познакомить  обучающихся  с понятием  «</w:t>
      </w:r>
      <w:r>
        <w:rPr>
          <w:b/>
          <w:sz w:val="28"/>
          <w:szCs w:val="28"/>
        </w:rPr>
        <w:t>безличные  предложения</w:t>
      </w:r>
      <w:r>
        <w:rPr>
          <w:sz w:val="28"/>
          <w:szCs w:val="28"/>
        </w:rPr>
        <w:t>»,  помочь  уч-ся определить  способ  отличия  безличных  предложений  от  других  односоставных  по  значению, по  способу  выражения  сказуемого, по  структурным  особенностям; выявить  способы  выражения сказуемого в  безличных  предложениях; определить  роль  безличных  предложений  в  тексте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 побуждать  обучающихся  применять  для  решения  учебных  задач  урока мыслительные  операции :  синтез,  анализ,  сравнение, устанавливать  причинно-следственные  связи, делать  обобщения  и  выводы; выполнять учебно-познавательные  действия  в  материализованной  и  умственной  форме( познавательные  УУД).Помочь  обучающимся  сформулировать  цель  деятельности  на  уроке  и  составить  план  -  последовательность  действий  решения  учебной  задачи,  побуждать  обучающихся  корректировать  и  оценивать  свои  действия,  использовать  волевую  саморегуляцию (регулятивные  УУД).  Вступление обучающихся  в  учебный  диалог  с  учителем,  с  одноклассниками, выдвижение  версии, выражение  собственной  мысли(коммуникативные  УУД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 воспитание  умения  преодолевать  трудности,  применив  волевые  усилия; воспитание  стремления  трудить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ложить  ученикам  использование  полученного  предметного  знания    в  личных   целях,  например,  в                                                                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ешении  учебных  задач  на  ОГЭ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56"/>
        <w:gridCol w:w="4389"/>
        <w:gridCol w:w="419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учебного     материа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УД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 и  фиксация  затруднений  в 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а класс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боты групп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ая задача –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ить детей н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, определи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вое состоян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перед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м темы. Приветствует уча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таблицу с пустыми окнам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редлагает  текст,  записанный  на  доске  (предложения  пронумерованы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акое  сырое  утро!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(1)За  окном  мутно.(2)Каплет  с  крыши. (3)Окна  залепле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  серым  снегом.  (4)Он сползает  по  стеклу, лепится  к  рамам,  набухает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(5)Как  болят  кости! (6)Но  надо  вставать  и  работать. (7)Наступило  утро. (8)  В  деревне  уже  выходят  на  работу. (9)И  мне  надо  работать.  (10) Но  как  мне 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здоровится!  (11)Полежу  ещё чуть-чуть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(12)Всё  </w:t>
            </w:r>
            <w:r>
              <w:rPr>
                <w:b/>
                <w:sz w:val="28"/>
                <w:szCs w:val="28"/>
              </w:rPr>
              <w:t>то  же</w:t>
            </w:r>
            <w:r>
              <w:rPr>
                <w:sz w:val="28"/>
                <w:szCs w:val="28"/>
              </w:rPr>
              <w:t xml:space="preserve"> сырое утро…(В.Астафьев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 к тексту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 стиле  написан  текст?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чём  этот  текст?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ва  основная  мысль  текста?  Какая  часть  речи  наиболее   часто  употребляется?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 такое  обилие  глаголов?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дать  характеристику  каждому  предложению с  точки  зрения  структуры  грамматической  основы,  определить  вид  односоставных предложений.  (заполнить таблицу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выделенные орфограмм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его мес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, повторяют теоретический материал об односоставных предложени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задание, тренирующее   способы  определения  вида  предложения, по группам. Производят  мыслительные  операции. При  возникновении  затруднении  обращаются  к  учебнику – параграфам 30 – 34. (но  отмечают  про  себя  эт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 работы  производят самоконтроль,  сверяясь  с  ключом  учите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 в  обсуждении: кто  умеет  отличать  односоставные  предложения  от  двусоставных, кто  правильно  определил  вид  всех  односоставных  предложений, предложения  какого  вида  определить  было  трудно? Почему?  Что  надо  сделать,  чтобы не  было  ошибок?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регуляц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 вступление  в  диалог  с  учителем  по  ситуации организационного момен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 выполнение  учебных  действий  в  материальной  и  умственной  форме, применение  мыслительных  операций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Результативные: контроль  и  выявления  своих  отклонений  от  знан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 Осуществление  совместной  деятельности  с  учётом  учебно-познавательных  задач,  вступление  в  учебный  диалог  с  учителем  и  одноклассниками.</w:t>
            </w:r>
          </w:p>
        </w:tc>
      </w:tr>
      <w:tr>
        <w:trPr>
          <w:trHeight w:val="15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проблемы, темы и цели уро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 первичное микроисследование   полученных  результатов.  Примерные  вопросы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 схожи  увиденные  вами  в тексте  определённо-личные  и  неопределённо-личные  предложения? (</w:t>
            </w:r>
            <w:r>
              <w:rPr>
                <w:sz w:val="28"/>
                <w:szCs w:val="28"/>
                <w:u w:val="single"/>
              </w:rPr>
              <w:t>они простые, распространённые, односоставные</w:t>
            </w:r>
            <w:r>
              <w:rPr>
                <w:sz w:val="28"/>
                <w:szCs w:val="28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характерно также  для  тех  предложений,  вид  которых  вы  затруднились  определить?  Учитель  подводит  класс к  тому,  что  это  тоже  односоставные  предложения и  сообщают  они  о таком  состоянии,  которое  не  может  быть  приписано  лицу,  выраженному подлежащи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жно  ли  в  этих  предложениях  ответить  на  вопрос  «кто»  формой  именительного  падежа?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 ли точно  сказать, кто  производит  действия,  кто  испытывает  состояние  природы? ( и  др.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 роль  таких  предложений  в  тексте?(  определяем,  что  вносится  оттенок  стихийности,  используются  для  описания  пейзажа,  обстановки,  чувств  человека,  а  повествованию  придаётся  лиричность,  лаконичность,  выразительность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будем называть такой тип односоставных предложений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личные(???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данные  исследования текс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,  что  есть  ещё  вид  односоставных  предложений,  им  неизвестный  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таются  дать  названия  таким  предложениям,  используя  аналогию  с  названиями «Определённо-личные», «неопределённо-личные  предложения»,  выдвигают  версии  названий, обосновывая  их. Удивляются, что  есть  такие  предложения,  в  которых  </w:t>
            </w:r>
            <w:r>
              <w:rPr>
                <w:b/>
                <w:sz w:val="28"/>
                <w:szCs w:val="28"/>
              </w:rPr>
              <w:t>затруднительно  определить  лицо,  совершающее   действ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 перед  собой  задачу,  определив  зону  своего  знания  и  незн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 тему  урока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оставляют  план  работы  , связанный  с  предметными  знаниями  и  умениями, понимая, что  есть  некое  затруднение,  которое  им  следует  преодолет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т  план  перефразируется  в  задачи  урока:  научиться    видеть безличные  предложения  в  тексте,  отличать  их  от  других  односоставных,  понять , зачем  употребляются  в  речи,  узнать  способы  выражения главного  члена  в  безличных  предложения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умение  слушать, анализировать,  извлекать  информацию, устанавливать  причинно-следственные  связ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целеполагание, планирова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 слушать других  и  выражать  собственную  мысль, оценивать, комментировать   точку  зрения  другого  человека.</w:t>
            </w:r>
          </w:p>
        </w:tc>
      </w:tr>
      <w:tr>
        <w:trPr>
          <w:trHeight w:val="30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вично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намическая пауз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 осознанность  восприятия,  производит  первичное  закрепление, выявляя  способы  выражения  сказуемого  в безличных  предложениях (по материалу для наблюдений параграф 23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ем предложения и называем, чем выражено сказуемое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iCs/>
                <w:sz w:val="28"/>
                <w:szCs w:val="28"/>
              </w:rPr>
              <w:t xml:space="preserve"> За окном мутно. – </w:t>
            </w:r>
            <w:r>
              <w:rPr>
                <w:sz w:val="28"/>
                <w:szCs w:val="28"/>
              </w:rPr>
              <w:t>1. Словом категории состояния.</w:t>
              <w:br/>
              <w:t xml:space="preserve">2. Личным глаголом в безличном значении: </w:t>
            </w:r>
            <w:r>
              <w:rPr>
                <w:i/>
                <w:iCs/>
                <w:sz w:val="28"/>
                <w:szCs w:val="28"/>
              </w:rPr>
              <w:t>2. Каплет с крыши.</w:t>
              <w:br/>
            </w:r>
            <w:r>
              <w:rPr>
                <w:sz w:val="28"/>
                <w:szCs w:val="28"/>
              </w:rPr>
              <w:t xml:space="preserve">3. Инфинитивом: </w:t>
            </w:r>
            <w:r>
              <w:rPr>
                <w:i/>
                <w:iCs/>
                <w:sz w:val="28"/>
                <w:szCs w:val="28"/>
              </w:rPr>
              <w:t>8. Но надо вставать. 9. Надо вставать и работать</w:t>
            </w:r>
            <w:r>
              <w:rPr>
                <w:sz w:val="28"/>
                <w:szCs w:val="28"/>
              </w:rPr>
              <w:t>.</w:t>
              <w:br/>
              <w:t xml:space="preserve">4. Безличным глаголом: </w:t>
            </w:r>
            <w:r>
              <w:rPr>
                <w:i/>
                <w:iCs/>
                <w:sz w:val="28"/>
                <w:szCs w:val="28"/>
              </w:rPr>
              <w:t xml:space="preserve">10. Мне нездоровится. </w:t>
              <w:br/>
            </w:r>
            <w:r>
              <w:rPr>
                <w:sz w:val="28"/>
                <w:szCs w:val="28"/>
              </w:rPr>
              <w:t xml:space="preserve">5. Словами нет: </w:t>
            </w:r>
            <w:r>
              <w:rPr>
                <w:i/>
                <w:iCs/>
                <w:sz w:val="28"/>
                <w:szCs w:val="28"/>
              </w:rPr>
              <w:t>11. И нет сил.</w:t>
              <w:br/>
            </w:r>
            <w:r>
              <w:rPr>
                <w:sz w:val="28"/>
                <w:szCs w:val="28"/>
              </w:rPr>
              <w:t xml:space="preserve">6. Краткой формой причастия: </w:t>
            </w:r>
            <w:r>
              <w:rPr>
                <w:i/>
                <w:iCs/>
                <w:sz w:val="28"/>
                <w:szCs w:val="28"/>
              </w:rPr>
              <w:t>15. В избе жарко натоплено.</w:t>
              <w:br/>
            </w:r>
            <w:r>
              <w:rPr>
                <w:sz w:val="28"/>
                <w:szCs w:val="28"/>
              </w:rPr>
              <w:t xml:space="preserve">7. Возвратным глаголом в безличном значении: </w:t>
            </w:r>
            <w:r>
              <w:rPr>
                <w:i/>
                <w:iCs/>
                <w:sz w:val="28"/>
                <w:szCs w:val="28"/>
              </w:rPr>
              <w:t>Мне не хочется работат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отрят  информацию  в  учебнике,  сравнивают  с  уже  полученным  знание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 типовые  учебные  задачи  с  проговариванием  алгоритма  способа  действ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для снятия устал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Самоконтроль,   коррекция,Выявление  и  осознание того,  что  уже освоено  и  того, что  ещё подлежит  освоению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 вступление  в  учебный диалог  с  учителе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:выполнение  учебно-познавательных  действий  с  применением  мыслительных  операций.</w:t>
            </w:r>
          </w:p>
        </w:tc>
      </w:tr>
      <w:tr>
        <w:trPr>
          <w:trHeight w:val="30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 работа –самопроверк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организует  деятельность  по  применению  новых  знаний  самостоятельно.  Предлагается  из  данных  предложений  выбрать  безличные  и  указать  ,  чем  выражено  сказуемое в  безличном  предложении по тексту упр.№223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, сверяясь  пошагово  с  ранее  составленным    способом  действия,  осуществляют  самопроверку,  сверяясь  с  ключом  учител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 на  лист  самооценки,  считают ,сколько  правильных  результатов,  оценивают  себ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самоконтроль,  коррекция,  выделение  и  осознание  того,что  уже  освоено  и  что  ещё подлежит  усвоению,  осознание  качества  и  уровня  усво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ознавательные: понимать  информацию, представленную  в  виде  алгоритма;  умение  устанавливать  причинно-следственные  связи.</w:t>
            </w:r>
          </w:p>
        </w:tc>
      </w:tr>
      <w:tr>
        <w:trPr>
          <w:trHeight w:val="14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Рефлекс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 уро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мин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вопросы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 я  научился  дела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 я  научился  это  дела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 я  научился  это  дела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 было  трудно  дела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 что  обращу  внимание  при подготовке  дом.задания  к  следующему  уроку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, побуждает к высказыванию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го мнения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е радостно, интересно, весело думать о нашей ново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е»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предложение я придумала в заключение урока?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личное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оценок за урок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Оценивают  свою  деятельность  на  всех  этапах  урока, формулируют  сведения  о  себе  как  об  ученике  и «удерживают»   добытые предметные  и  личностные    знания  в  памя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ценивают свою работу и общее впечатление от  тезисом или афоризмом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 учител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не понравилось.//Было интересно.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 применение  мыслительных  операций  анализа  и  сравн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 самооцен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Домашнее  задание</w:t>
            </w:r>
            <w:r>
              <w:rPr/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ыбор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 понравившееся  упр.  из  учебника (п23 «Безличные  предложения»)№№ 225-22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7" w:hanging="150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7:00Z</dcterms:created>
  <dc:creator>home</dc:creator>
  <dc:description/>
  <cp:keywords/>
  <dc:language>en-US</dc:language>
  <cp:lastModifiedBy>User</cp:lastModifiedBy>
  <cp:lastPrinted>2014-12-01T09:32:00Z</cp:lastPrinted>
  <dcterms:modified xsi:type="dcterms:W3CDTF">2014-12-01T00:34:00Z</dcterms:modified>
  <cp:revision>56</cp:revision>
  <dc:subject/>
  <dc:title/>
</cp:coreProperties>
</file>