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Планируемый результат: </w:t>
      </w:r>
      <w:r>
        <w:rPr>
          <w:b/>
        </w:rPr>
        <w:t>использование полученных знаний и</w:t>
      </w:r>
      <w:r>
        <w:rPr/>
        <w:t xml:space="preserve"> </w:t>
      </w:r>
      <w:r>
        <w:rPr>
          <w:b/>
        </w:rPr>
        <w:t xml:space="preserve">умений </w:t>
      </w:r>
      <w:r>
        <w:rPr/>
        <w:t>для решения практических задач повседневной жизни</w:t>
      </w:r>
    </w:p>
    <w:p>
      <w:pPr>
        <w:pStyle w:val="Normal"/>
        <w:ind w:left="360" w:hanging="0"/>
        <w:rPr/>
      </w:pPr>
      <w:r>
        <w:rPr/>
        <w:t>Тема: Измерения. Измерительные прибо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воему младшему брату требуется ежедневно давать лекарство по 5 мл. Посмотри на рисунки и выбери мерный стакан, подходящий для того, чтобы отмерять нужный объе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1943100" cy="2491740"/>
            <wp:effectExtent l="0" t="0" r="0" b="0"/>
            <wp:wrapTight wrapText="bothSides">
              <wp:wrapPolygon edited="0">
                <wp:start x="16249" y="0"/>
                <wp:lineTo x="16249" y="21404"/>
                <wp:lineTo x="9908" y="21404"/>
                <wp:lineTo x="9908" y="0"/>
                <wp:lineTo x="16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25" t="-32" r="687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1943100" cy="2590800"/>
            <wp:effectExtent l="0" t="0" r="0" b="0"/>
            <wp:wrapTight wrapText="bothSides">
              <wp:wrapPolygon edited="0">
                <wp:start x="-61" y="0"/>
                <wp:lineTo x="-61" y="21539"/>
                <wp:lineTo x="-7796" y="21539"/>
                <wp:lineTo x="-7796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142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982" w:hanging="3150"/>
        <w:rPr/>
      </w:pPr>
      <w:r>
        <w:rPr/>
        <w:t xml:space="preserve"> </w:t>
      </w:r>
      <w:r>
        <w:rPr/>
        <w:t>2)</w:t>
        <w:tab/>
      </w:r>
    </w:p>
    <w:p>
      <w:pPr>
        <w:pStyle w:val="Normal"/>
        <w:ind w:left="705" w:hanging="0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1842770" cy="2400300"/>
            <wp:effectExtent l="0" t="0" r="0" b="0"/>
            <wp:wrapTight wrapText="bothSides">
              <wp:wrapPolygon edited="0">
                <wp:start x="23454" y="0"/>
                <wp:lineTo x="23454" y="21476"/>
                <wp:lineTo x="21600" y="21476"/>
                <wp:lineTo x="21600" y="0"/>
                <wp:lineTo x="234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813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9215</wp:posOffset>
            </wp:positionV>
            <wp:extent cx="1706245" cy="2171700"/>
            <wp:effectExtent l="0" t="0" r="0" b="0"/>
            <wp:wrapTight wrapText="bothSides">
              <wp:wrapPolygon edited="0">
                <wp:start x="-27" y="0"/>
                <wp:lineTo x="-27" y="-7226"/>
                <wp:lineTo x="-1784" y="-7226"/>
                <wp:lineTo x="-1784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49979" b="1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3)</w:t>
        <w:tab/>
        <w:tab/>
        <w:tab/>
        <w:tab/>
        <w:tab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и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ланируемый результат: </w:t>
      </w:r>
      <w:r>
        <w:rPr/>
        <w:t>использование полученных знаний и умений для рационального природо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Луна – естественный спутник Земли. Фазы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 наиболее благоприятный день для посадки лука на репку, если  сегодня полнолу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через 2 недели</w:t>
        <w:br/>
        <w:t>2) сегодня наилучший день посадки</w:t>
      </w:r>
    </w:p>
    <w:p>
      <w:pPr>
        <w:pStyle w:val="Normal"/>
        <w:rPr/>
      </w:pPr>
      <w:r>
        <w:rPr/>
        <w:t>3) через 1-2 дня после полнолуния</w:t>
        <w:br/>
        <w:t>4) через 3 недели и 2 дня                                 Ответ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а: </w:t>
      </w:r>
    </w:p>
    <w:p>
      <w:pPr>
        <w:pStyle w:val="Style15"/>
        <w:rPr/>
      </w:pPr>
      <w:r>
        <w:rPr/>
        <w:t>1. Во время новолуния все жизненные соки растений уходят в корни. При растущей Луне начинается движение соков от корня к вершине и листьям. Во время растущей Луны рекомендуются посадки и пересадки растений, особенно таких, у которых сильнее развита надземная часть - листья и стебли. Чем ближе к полнолунию посажено растение, тем меньше вытягивается у него стебель. Небольшое случайное повреждение корней в это время не так опасно, так как соки движутся вверх.</w:t>
      </w:r>
    </w:p>
    <w:p>
      <w:pPr>
        <w:pStyle w:val="Style15"/>
        <w:rPr/>
      </w:pPr>
      <w:r>
        <w:rPr/>
        <w:t>В период полнолуния плоды и травы имеют максимальную сочность. При убывающей Луне соки движутся от вершины к корням. Период убывающей Луны хорошо подходит для посадки корнеплодов. На это время можно запланировать обрезку растения.</w:t>
      </w:r>
    </w:p>
    <w:p>
      <w:pPr>
        <w:pStyle w:val="Style15"/>
        <w:rPr/>
      </w:pPr>
      <w:r>
        <w:rPr>
          <w:rStyle w:val="StrongEmphasis"/>
        </w:rPr>
        <w:t>Важно помнить, что новолуние и полнолуние - это кризисные моменты. В это время растения особенно уязвимы, поэтому лучше никаких работ на это время не планир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9135</wp:posOffset>
                </wp:positionV>
                <wp:extent cx="5372100" cy="2171700"/>
                <wp:effectExtent l="508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1880"/>
                          <a:chOff x="0" y="0"/>
                          <a:chExt cx="5372280" cy="2171880"/>
                        </a:xfrm>
                      </wpg:grpSpPr>
                      <wps:wsp>
                        <wps:cNvSpPr/>
                        <wps:spPr>
                          <a:xfrm>
                            <a:off x="0" y="5468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0"/>
                            <a:ext cx="2171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4480"/>
                              <a:ext cx="194328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002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86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43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14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00400" y="91440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4308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71468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0376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91440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48608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943280"/>
                            <a:ext cx="114480" cy="228600"/>
                          </a:xfrm>
                          <a:prstGeom prst="flowChartDelay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03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0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1600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60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13467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032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05040"/>
                            <a:ext cx="2451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18160"/>
                            <a:ext cx="2743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32640"/>
                            <a:ext cx="3657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32360"/>
                            <a:ext cx="2629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9640"/>
                            <a:ext cx="3429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18240"/>
                            <a:ext cx="4000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28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18160"/>
                            <a:ext cx="4229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5.05pt;width:423pt;height:171pt" coordorigin="180,1101" coordsize="8460,3420">
                <v:oval id="shape_0" fillcolor="yellow" stroked="t" o:allowincell="f" style="position:absolute;left:180;top:1962;width:1259;height:1259;mso-wrap-style:none;v-text-anchor:middle">
                  <v:fill o:detectmouseclick="t" type="solid" color2="blue"/>
                  <v:stroke color="#ffcc00" weight="9360" joinstyle="miter" endcap="flat"/>
                  <w10:wrap type="none"/>
                </v:oval>
                <v:group id="shape_0" style="position:absolute;left:5220;top:1101;width:3420;height:3420">
                  <v:oval id="shape_0" fillcolor="white" stroked="t" o:allowincell="f" style="position:absolute;left:5401;top:1281;width:305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666699" stroked="t" o:allowincell="f" style="position:absolute;left:6660;top:2361;width:719;height:719;mso-wrap-style:none;v-text-anchor:middle">
                    <v:fill o:detectmouseclick="t" type="solid" color2="#999966"/>
                    <v:stroke color="#666699" weight="9360" joinstyle="miter" endcap="flat"/>
                    <w10:wrap type="none"/>
                  </v:oval>
                  <v:oval id="shape_0" fillcolor="olive" stroked="f" o:allowincell="f" style="position:absolute;left:5220;top:2541;width:359;height:359;mso-wrap-style:none;v-text-anchor:middle">
                    <v:fill o:detectmouseclick="t" type="solid" color2="#7f7fff"/>
                    <v:stroke color="#3465a4" joinstyle="round" endcap="flat"/>
                    <w10:wrap type="none"/>
                  </v:oval>
                  <v:oval id="shape_0" fillcolor="olive" stroked="f" o:allowincell="f" style="position:absolute;left:5580;top:1641;width:359;height:359;mso-wrap-style:none;v-text-anchor:middle">
                    <v:fill o:detectmouseclick="t" type="solid" color2="#7f7fff"/>
                    <v:stroke color="#3465a4" joinstyle="round" endcap="flat"/>
                    <w10:wrap type="none"/>
                  </v:oval>
                  <v:oval id="shape_0" fillcolor="olive" stroked="f" o:allowincell="f" style="position:absolute;left:6660;top:1101;width:359;height:359;mso-wrap-style:none;v-text-anchor:middle">
                    <v:fill o:detectmouseclick="t" type="solid" color2="#7f7fff"/>
                    <v:stroke color="#3465a4" joinstyle="round" endcap="flat"/>
                    <w10:wrap type="none"/>
                  </v:oval>
                  <v:oval id="shape_0" fillcolor="olive" stroked="f" o:allowincell="f" style="position:absolute;left:7740;top:1461;width:359;height:359;mso-wrap-style:none;v-text-anchor:middle">
                    <v:fill o:detectmouseclick="t" type="solid" color2="#7f7fff"/>
                    <v:stroke color="#3465a4" joinstyle="round" endcap="flat"/>
                    <w10:wrap type="none"/>
                  </v:oval>
                  <v:oval id="shape_0" fillcolor="olive" stroked="f" o:allowincell="f" style="position:absolute;left:8281;top:2541;width:359;height:359;mso-wrap-style:none;v-text-anchor:middle">
                    <v:fill o:detectmouseclick="t" type="solid" color2="#7f7fff"/>
                    <v:stroke color="#3465a4" joinstyle="round" endcap="flat"/>
                    <w10:wrap type="none"/>
                  </v:oval>
                  <v:oval id="shape_0" fillcolor="olive" stroked="f" o:allowincell="f" style="position:absolute;left:8100;top:3441;width:359;height:359;mso-wrap-style:none;v-text-anchor:middle">
                    <v:fill o:detectmouseclick="t" type="solid" color2="#7f7fff"/>
                    <v:stroke color="#3465a4" joinstyle="round" endcap="flat"/>
                    <w10:wrap type="none"/>
                  </v:oval>
                  <v:oval id="shape_0" fillcolor="olive" stroked="f" o:allowincell="f" style="position:absolute;left:6841;top:4161;width:359;height:359;mso-wrap-style:none;v-text-anchor:middle">
                    <v:fill o:detectmouseclick="t" type="solid" color2="#7f7fff"/>
                    <v:stroke color="#3465a4" joinstyle="round" endcap="flat"/>
                    <w10:wrap type="none"/>
                  </v:oval>
                  <v:oval id="shape_0" fillcolor="olive" stroked="f" o:allowincell="f" style="position:absolute;left:5761;top:3801;width:359;height:359;mso-wrap-style:none;v-text-anchor:middle">
                    <v:fill o:detectmouseclick="t" type="solid" color2="#7f7fff"/>
                    <v:stroke color="#3465a4" joinstyle="round" endcap="flat"/>
                    <w10:wrap type="none"/>
                  </v:oval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yellow" stroked="f" o:allowincell="f" style="position:absolute;left:5220;top:2541;width:179;height:359;flip:x;mso-wrap-style:none;v-text-anchor:middle" type="_x0000_t13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580;top:1641;width:179;height:359;flip:x;mso-wrap-style:none;v-text-anchor:middle" type="_x0000_t13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5761;top:3801;width:179;height:359;flip:x;mso-wrap-style:none;v-text-anchor:middle" type="_x0000_t13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6660;top:1101;width:179;height:359;flip:x;mso-wrap-style:none;v-text-anchor:middle" type="_x0000_t13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7740;top:1422;width:179;height:359;flip:x;mso-wrap-style:none;v-text-anchor:middle" type="_x0000_t13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8281;top:2541;width:179;height:359;flip:x;mso-wrap-style:none;v-text-anchor:middle" type="_x0000_t13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8100;top:3441;width:179;height:359;flip:x;mso-wrap-style:none;v-text-anchor:middle" type="_x0000_t135"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6841;top:4161;width:179;height:359;flip:x;mso-wrap-style:none;v-text-anchor:middle" type="_x0000_t135">
                  <v:fill o:detectmouseclick="t" type="solid" color2="blue"/>
                  <v:stroke color="#3465a4" joinstyle="round" endcap="flat"/>
                  <w10:wrap type="none"/>
                </v:shape>
                <v:line id="shape_0" from="5401,1422" to="6120,2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2142" to="5401,3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21" to="6299,43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00,1242" to="7379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142" to="8460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222" to="8460,41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4302" to="7560,4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9,2526" to="5219,268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1441,2862" to="5760,394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1260,3042" to="7019,448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1441,1782" to="5580,2321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1260,1242" to="6659,2141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1441,1602" to="7740,2501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1441,2721" to="8280,2900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1441,2862" to="8100,358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ерп луны – это фаза. Фазы Луна меняет в течение месяца: новолуние, растущая луна, первая четверть, полнолуние, убывающая луна и снова новолуние. А фазы меняются из-за того, что меняется положение Луны, Земли и Солнца. Период смены фаз примерно 4 недели (28 дн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ланируемый результат:</w:t>
      </w:r>
      <w:r>
        <w:rPr/>
        <w:t xml:space="preserve"> использование полученных знаний и умений для решения практических задач повседневной жизни</w:t>
      </w:r>
    </w:p>
    <w:p>
      <w:pPr>
        <w:pStyle w:val="Normal"/>
        <w:ind w:left="360" w:hanging="0"/>
        <w:rPr/>
      </w:pPr>
      <w:r>
        <w:rPr>
          <w:b/>
        </w:rPr>
        <w:t>Тема</w:t>
      </w:r>
      <w:r>
        <w:rPr/>
        <w:t>: Атмосферное давление. Барометр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Летом в деревне у бабушки начинается сенокос. Для того, чтобы скошенное сено подсохло нужно 2 сухих дня. Определить, когда будет дождь можно с помощью барометра. Если давление повышается – к ясной погоде, понижение давления к дождю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628900" cy="2574290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2514600" cy="2713355"/>
            <wp:effectExtent l="0" t="0" r="0" b="0"/>
            <wp:wrapTight wrapText="bothSides">
              <wp:wrapPolygon edited="0">
                <wp:start x="-63" y="10316"/>
                <wp:lineTo x="-63" y="6607"/>
                <wp:lineTo x="21535" y="6607"/>
                <wp:lineTo x="21535" y="10316"/>
                <wp:lineTo x="-63" y="1031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0571" r="-11" b="1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21 июня</w:t>
        <w:tab/>
        <w:tab/>
        <w:tab/>
        <w:tab/>
        <w:tab/>
        <w:t xml:space="preserve">                             22 июн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анализируй показания барометра в течение 2 дней и сделай вывод. Выбери верное предложение для вывода:</w:t>
      </w:r>
    </w:p>
    <w:p>
      <w:pPr>
        <w:pStyle w:val="Normal"/>
        <w:numPr>
          <w:ilvl w:val="0"/>
          <w:numId w:val="3"/>
        </w:numPr>
        <w:rPr/>
      </w:pPr>
      <w:r>
        <w:rPr/>
        <w:t>Давление понижается, поэтому будет дождь и косить не следу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вление понижается, поэтому ожидается ясная погода, можно косить </w:t>
      </w:r>
    </w:p>
    <w:p>
      <w:pPr>
        <w:pStyle w:val="Normal"/>
        <w:numPr>
          <w:ilvl w:val="0"/>
          <w:numId w:val="3"/>
        </w:numPr>
        <w:rPr/>
      </w:pPr>
      <w:r>
        <w:rPr/>
        <w:t>Давление повышается, поэтому будет дождь и косить не следу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вление повышается, поэтому ожидается ясная погода, можно коси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: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Планируемый результат:</w:t>
      </w:r>
      <w:r>
        <w:rPr/>
        <w:t xml:space="preserve"> использование полученных знаний и умений для решения практических задач повседневной жизни</w:t>
      </w:r>
    </w:p>
    <w:p>
      <w:pPr>
        <w:pStyle w:val="Normal"/>
        <w:ind w:left="360" w:hanging="0"/>
        <w:rPr/>
      </w:pPr>
      <w:r>
        <w:rPr>
          <w:b/>
        </w:rPr>
        <w:t>Тема</w:t>
      </w:r>
      <w:r>
        <w:rPr/>
        <w:t>: Масса. Измерение массы 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 взвешивании картофеля в магазине продавец положила на чашку весов гири: 3 кг, 500 г и на шкале весов стрелка показывала (см. рис): </w:t>
      </w:r>
    </w:p>
    <w:p>
      <w:pPr>
        <w:pStyle w:val="Normal"/>
        <w:ind w:left="360" w:hanging="0"/>
        <w:rPr/>
      </w:pPr>
      <w:r>
        <w:rPr/>
        <w:t>Определи массу картофеля. Ответ запиши в кг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3085465" cy="1485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485360"/>
                          <a:chOff x="0" y="0"/>
                          <a:chExt cx="308556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19811" b="66108"/>
                          <a:stretch/>
                        </pic:blipFill>
                        <pic:spPr>
                          <a:xfrm>
                            <a:off x="0" y="0"/>
                            <a:ext cx="30855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10160" y="550080"/>
                            <a:ext cx="1465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242.95pt;height:116.95pt" coordorigin="5040,265" coordsize="4859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65;width:4858;height:23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048,1131" to="8278,176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Ответ:  _____________  к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: 4,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982" w:hanging="42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08:00Z</dcterms:created>
  <dc:creator>ФНВ</dc:creator>
  <dc:description/>
  <cp:keywords/>
  <dc:language>en-US</dc:language>
  <cp:lastModifiedBy>ФНВ</cp:lastModifiedBy>
  <dcterms:modified xsi:type="dcterms:W3CDTF">2011-01-21T22:58:00Z</dcterms:modified>
  <cp:revision>10</cp:revision>
  <dc:subject/>
  <dc:title>1</dc:title>
</cp:coreProperties>
</file>