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1 . Повторение изученного в 9 класс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1. </w:t>
      </w:r>
      <w:r>
        <w:rPr>
          <w:color w:val="000000"/>
          <w:sz w:val="28"/>
          <w:szCs w:val="28"/>
        </w:rPr>
        <w:t>Вблизи движущегося магнита можно обнаружи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только магнитное поле 2) только электрическое поле 3) и электрическое, и магнитное поля  4) поочередно то электрическое, то магнитное пол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. По современным представлениям, атом — это: 1) маленькая копия молекулы вещества 2) мельчайшая частица молекулы вещества 3) сплошной однородный положительный шар с вкрап</w:t>
        <w:softHyphen/>
        <w:t>лениями электрон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положительно заряженное ядро, вокруг которого движутся электро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З. </w:t>
      </w:r>
      <w:r>
        <w:rPr>
          <w:color w:val="000000"/>
          <w:sz w:val="28"/>
          <w:szCs w:val="28"/>
        </w:rPr>
        <w:t>При скорости 6 м/с падающая кедровая шишка об</w:t>
        <w:softHyphen/>
        <w:t>ладает импульсом, равным 0,3 кг-м/с. Определите массу шиш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1,8 кг 2) 20 кг  3)0,05 кг  4) 6,3 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4. </w:t>
      </w:r>
      <w:r>
        <w:rPr>
          <w:color w:val="000000"/>
          <w:sz w:val="28"/>
          <w:szCs w:val="28"/>
        </w:rPr>
        <w:t>Синий шар висит на елке выше, чем желтый. Рас</w:t>
        <w:softHyphen/>
        <w:t>стояние от пола до синего шара в три раза больше, ч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 желтого. Сравните массы шаров, если их потенциальная энергия относительно пола одинак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ж</w:t>
      </w:r>
      <w:r>
        <w:rPr>
          <w:i/>
          <w:iCs/>
          <w:color w:val="000000"/>
          <w:sz w:val="28"/>
          <w:szCs w:val="28"/>
        </w:rPr>
        <w:t xml:space="preserve"> &gt; т</w:t>
      </w:r>
      <w:r>
        <w:rPr>
          <w:i/>
          <w:iCs/>
          <w:color w:val="000000"/>
          <w:sz w:val="28"/>
          <w:szCs w:val="28"/>
          <w:vertAlign w:val="subscript"/>
        </w:rPr>
        <w:t>с</w:t>
      </w:r>
      <w:r>
        <w:rPr>
          <w:i/>
          <w:iCs/>
          <w:color w:val="000000"/>
          <w:sz w:val="28"/>
          <w:szCs w:val="28"/>
        </w:rPr>
        <w:t>в 3 р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ж</w:t>
      </w:r>
      <w:r>
        <w:rPr>
          <w:color w:val="000000"/>
          <w:sz w:val="28"/>
          <w:szCs w:val="28"/>
        </w:rPr>
        <w:t xml:space="preserve"> &gt;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с</w:t>
      </w:r>
      <w:r>
        <w:rPr>
          <w:i/>
          <w:iCs/>
          <w:color w:val="000000"/>
          <w:sz w:val="28"/>
          <w:szCs w:val="28"/>
        </w:rPr>
        <w:t xml:space="preserve"> в 9 ра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&gt; /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ж</w:t>
      </w:r>
      <w:r>
        <w:rPr>
          <w:color w:val="000000"/>
          <w:sz w:val="28"/>
          <w:szCs w:val="28"/>
        </w:rPr>
        <w:t xml:space="preserve"> в 3 </w:t>
      </w:r>
      <w:r>
        <w:rPr>
          <w:i/>
          <w:iCs/>
          <w:color w:val="000000"/>
          <w:sz w:val="28"/>
          <w:szCs w:val="28"/>
        </w:rPr>
        <w:t>р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5. </w:t>
      </w:r>
      <w:r>
        <w:rPr>
          <w:color w:val="000000"/>
          <w:sz w:val="28"/>
          <w:szCs w:val="28"/>
        </w:rPr>
        <w:t>Лодка массой 80 кг плывет по течению реки. Скорос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чения равна 2 м/с. Какой кинетической энергией обладает лодка в системе отсчета, связанной с берегом?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40Дж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)80Дж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160Дж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1. </w:t>
      </w:r>
      <w:r>
        <w:rPr>
          <w:color w:val="000000"/>
          <w:sz w:val="28"/>
          <w:szCs w:val="28"/>
        </w:rPr>
        <w:t>Действует ли сила тяжести на свободно падающий стальной шарик массой 100 г? Если действует, то чему она равн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2. </w:t>
      </w:r>
      <w:r>
        <w:rPr>
          <w:color w:val="000000"/>
          <w:sz w:val="28"/>
          <w:szCs w:val="28"/>
        </w:rPr>
        <w:t>Мяч брошен вертикально вверх со скоростью 30 м/с. Через сколько секунд он достигнет максимальной точки подъема? (Сопротивление воздуха не учитыват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1. </w:t>
      </w:r>
      <w:r>
        <w:rPr>
          <w:color w:val="000000"/>
          <w:sz w:val="28"/>
          <w:szCs w:val="28"/>
        </w:rPr>
        <w:t xml:space="preserve">За какое время капля дождя проходит первые 45 м своего пути к земле? </w:t>
      </w:r>
      <w:r>
        <w:rPr>
          <w:smallCaps/>
          <w:color w:val="000000"/>
          <w:sz w:val="28"/>
          <w:szCs w:val="28"/>
        </w:rPr>
        <w:t>(у</w:t>
      </w:r>
      <w:r>
        <w:rPr>
          <w:smallCaps/>
          <w:color w:val="000000"/>
          <w:sz w:val="28"/>
          <w:szCs w:val="28"/>
          <w:vertAlign w:val="subscript"/>
        </w:rPr>
        <w:t>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. Сопротивление воздуха не учитывать.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С2. </w:t>
      </w:r>
      <w:r>
        <w:rPr>
          <w:color w:val="000000"/>
          <w:sz w:val="28"/>
          <w:szCs w:val="28"/>
        </w:rPr>
        <w:t>Самолету на земле требуется взлетная полоса длиной 640 м. Какой длины должна была бы быть палуба авиа</w:t>
        <w:softHyphen/>
        <w:t>носца для этого самолета, если бы он осуществлял взлет только с помощью своих двигателей? Двигатели самолета на взлете сообщают ему ускорение 5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скорость авиа</w:t>
        <w:softHyphen/>
        <w:t>носца 72 км/ч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1. Повторение изученного в 9 класс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1. </w:t>
      </w:r>
      <w:r>
        <w:rPr>
          <w:color w:val="000000"/>
          <w:sz w:val="28"/>
          <w:szCs w:val="28"/>
        </w:rPr>
        <w:t>Причиной магнитного взаимодействия является то, ч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тела имеют массы 2) тела движутся  3) тела имеют некомпенсированные неподвижные за</w:t>
        <w:softHyphen/>
        <w:t>ря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в состав тел входят движущиеся заряженные час</w:t>
        <w:softHyphen/>
        <w:t>тиц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. Атомное ядро согласно существующей модели явля</w:t>
        <w:softHyphen/>
        <w:t>ется: 1) шаром, состоящим из протонов и электронов  2) однородным шаром, имеющим положительный за</w:t>
        <w:softHyphen/>
        <w:t>ря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шаром, состоящим из протонов и нейтронов 4) шаром, состоящим из всех известных элементарных частиц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З. Предположим, что масса Земли увеличилась в 4 раза, а диаметр остался прежним. В этом случае сила, действу</w:t>
        <w:softHyphen/>
        <w:t>ющая со стороны Земли на тело, которое находится на ее поверхности: 1)уменьшится в 2 раза 2) увеличится в 2 раза 3) уменьшится в 4 раза  4) увеличится в 4 р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4. Майский жук летит со скоростью 3 м/с, масса жука </w:t>
      </w:r>
      <w:r>
        <w:rPr>
          <w:i/>
          <w:iCs/>
          <w:color w:val="000000"/>
          <w:sz w:val="28"/>
          <w:szCs w:val="28"/>
        </w:rPr>
        <w:t xml:space="preserve">3 • </w:t>
      </w:r>
      <w:r>
        <w:rPr>
          <w:color w:val="000000"/>
          <w:sz w:val="28"/>
          <w:szCs w:val="28"/>
        </w:rPr>
        <w:t>10~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г. Его кинетическая энергия равна: 1)2,7-10-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Дж 2)2,7-10-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Дж З)1,35-10-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Дж 4)1,35-10-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Дж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5. Капля, падая с крыши дома, приобрела в конце своего пути скорость 30 м/с. Она находилась в полете: 1) 2 с 2) 5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3) 3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4) 4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Часть 2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1. </w:t>
      </w:r>
      <w:r>
        <w:rPr>
          <w:color w:val="000000"/>
          <w:sz w:val="28"/>
          <w:szCs w:val="28"/>
        </w:rPr>
        <w:t>Звук от фейерверка люди услышали спустя 5 с пос</w:t>
        <w:softHyphen/>
        <w:t>ле того, как они его увидели. Скорость звука в воздухе 340 м/с. Чему равно расстояние до фейерверк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2. </w:t>
      </w:r>
      <w:r>
        <w:rPr>
          <w:color w:val="000000"/>
          <w:sz w:val="28"/>
          <w:szCs w:val="28"/>
        </w:rPr>
        <w:t>При подъеме груза, масса которого равна 40 кг, совер</w:t>
        <w:softHyphen/>
        <w:t>шена работа 1200 Дж. На какую высоту был поднят груз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асть 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1. </w:t>
      </w:r>
      <w:r>
        <w:rPr>
          <w:color w:val="000000"/>
          <w:sz w:val="28"/>
          <w:szCs w:val="28"/>
        </w:rPr>
        <w:t>Мяч брошен вертикально вверх со скоростью 30 м/с. Через сколько секунд он достигнет максимальной точки подъема? (Сопротивление воздуха не учитывать.)</w:t>
      </w:r>
    </w:p>
    <w:p>
      <w:pPr>
        <w:pStyle w:val="Normal"/>
        <w:rPr/>
      </w:pPr>
      <w:r>
        <w:rPr>
          <w:color w:val="000000"/>
          <w:sz w:val="28"/>
          <w:szCs w:val="28"/>
        </w:rPr>
        <w:t>С2. Человек качается на веревочных качелях длиной 5 м. Он хотел бы раскачаться так, чтобы совершить полный оборот. Какая минимальная скорость необходима в ниж</w:t>
        <w:softHyphen/>
        <w:t>ней точке для осуществления такого замысла? (Человека считать материальной точкой.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49:00Z</dcterms:created>
  <dc:creator>Admin</dc:creator>
  <dc:description/>
  <cp:keywords/>
  <dc:language>en-US</dc:language>
  <cp:lastModifiedBy>Admin</cp:lastModifiedBy>
  <dcterms:modified xsi:type="dcterms:W3CDTF">2012-09-02T07:02:00Z</dcterms:modified>
  <cp:revision>1</cp:revision>
  <dc:subject/>
  <dc:title>Тест 1 </dc:title>
</cp:coreProperties>
</file>