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СПЕКТ РАЗНОУРОВНЕВОГО МОДУЛЬНОГО УРОКА (6 КЛАСС)</w:t>
      </w:r>
    </w:p>
    <w:p>
      <w:pPr>
        <w:pStyle w:val="Normal"/>
        <w:spacing w:lineRule="atLeast" w:line="100" w:before="28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>1. Название модуля: «</w:t>
      </w:r>
      <w:r>
        <w:rPr>
          <w:rFonts w:cs="Times New Roman"/>
          <w:b/>
          <w:color w:val="000000"/>
          <w:sz w:val="28"/>
          <w:szCs w:val="28"/>
          <w:lang w:val="ru-RU"/>
        </w:rPr>
        <w:t>Фразеологизмы. Источники фразеологизмов</w:t>
      </w:r>
      <w:r>
        <w:rPr>
          <w:rFonts w:cs="Times New Roman"/>
          <w:b/>
          <w:sz w:val="28"/>
          <w:szCs w:val="28"/>
        </w:rPr>
        <w:t>».</w:t>
      </w:r>
    </w:p>
    <w:p>
      <w:pPr>
        <w:pStyle w:val="Normal"/>
        <w:spacing w:lineRule="atLeast" w:line="100" w:before="28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 xml:space="preserve">2. Интегрирующая дидактическая цель: </w:t>
      </w:r>
      <w:r>
        <w:rPr>
          <w:rFonts w:cs="Times New Roman"/>
          <w:b w:val="false"/>
          <w:bCs w:val="false"/>
          <w:sz w:val="28"/>
          <w:szCs w:val="28"/>
        </w:rPr>
        <w:t>сформировать представление учащихся о фразеологизмах и источниках их появления.</w:t>
      </w:r>
    </w:p>
    <w:p>
      <w:pPr>
        <w:pStyle w:val="Normal"/>
        <w:spacing w:lineRule="atLeast" w:line="100" w:before="28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ой план действий для учащихся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ь представление учащимся о фразеологизмах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накомить учащихся с источниками происхождения фразеологизмов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умение пользоваться словарем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умение употреблять фразеологизмы в реч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ывать интерес к русскому языку.</w:t>
      </w:r>
    </w:p>
    <w:p>
      <w:pPr>
        <w:pStyle w:val="Normal"/>
        <w:spacing w:lineRule="atLeast" w:line="100" w:before="28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Банк информации: а) входной контроль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А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12" w:right="0" w:firstLine="421"/>
        <w:jc w:val="both"/>
        <w:rPr/>
      </w:pPr>
      <w:r>
        <w:rPr>
          <w:rFonts w:cs="Times New Roman"/>
          <w:sz w:val="28"/>
          <w:szCs w:val="28"/>
        </w:rPr>
        <w:t>Что такое синонимы, антонимы, омонимы? (</w:t>
      </w:r>
      <w:r>
        <w:rPr>
          <w:rFonts w:cs="Times New Roman"/>
          <w:b/>
          <w:bCs/>
          <w:sz w:val="28"/>
          <w:szCs w:val="28"/>
        </w:rPr>
        <w:t xml:space="preserve">Синонимы </w:t>
      </w:r>
      <w:r>
        <w:rPr>
          <w:rFonts w:cs="Times New Roman"/>
          <w:b w:val="false"/>
          <w:bCs w:val="false"/>
          <w:sz w:val="28"/>
          <w:szCs w:val="28"/>
        </w:rPr>
        <w:t xml:space="preserve">— это слова одной и той же части речи, которые обозначают одно и то же, но отличаются друг от друга оттенками лексического значения и употреблением в речи. </w:t>
      </w:r>
      <w:r>
        <w:rPr>
          <w:b/>
          <w:bCs/>
          <w:sz w:val="28"/>
          <w:szCs w:val="28"/>
        </w:rPr>
        <w:t>Антонимы</w:t>
      </w:r>
      <w:r>
        <w:rPr>
          <w:b w:val="false"/>
          <w:bCs w:val="false"/>
          <w:sz w:val="28"/>
          <w:szCs w:val="28"/>
        </w:rPr>
        <w:t xml:space="preserve"> — слова одной и той же части речи с противоположным лексическим значением.</w:t>
      </w:r>
      <w:r>
        <w:rPr>
          <w:rFonts w:cs="Times New Roman"/>
          <w:b w:val="false"/>
          <w:bCs w:val="false"/>
          <w:sz w:val="28"/>
          <w:szCs w:val="28"/>
        </w:rPr>
        <w:t xml:space="preserve"> Омонимы — это слова одной и той же части речи, одинаковые по звучанию и написанию, но совершенно разные по лексическому значению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 xml:space="preserve">Альтернативный вопрос. </w:t>
      </w:r>
      <w:r>
        <w:rPr>
          <w:rFonts w:cs="Times New Roman"/>
          <w:b w:val="false"/>
          <w:bCs w:val="false"/>
          <w:sz w:val="28"/>
          <w:szCs w:val="28"/>
        </w:rPr>
        <w:t>Что такое слово? Что такое лексическое значение слова? (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>Слово — значимая единица языка, которая служит для наименования предметов, признаков, действий, количества. Лексическое значение — это то, что обозначает слово</w:t>
      </w:r>
      <w:r>
        <w:rPr>
          <w:rFonts w:cs="Times New Roman"/>
          <w:b w:val="false"/>
          <w:bCs w:val="false"/>
          <w:sz w:val="28"/>
          <w:szCs w:val="28"/>
        </w:rPr>
        <w:t>)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В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sz w:val="28"/>
          <w:szCs w:val="28"/>
        </w:rPr>
        <w:t xml:space="preserve">1.  Чем диалектизмы отличаются от профессионализмов и жаргонизмов? (Диалектизмы, профессионализмы и жаргонизмы — все относится к необщеупотребительной лексике, т. е. использование их ограничено  определенной областью употрбления. </w:t>
      </w:r>
      <w:r>
        <w:rPr>
          <w:rFonts w:cs="Times New Roman"/>
          <w:b/>
          <w:bCs/>
          <w:sz w:val="28"/>
          <w:szCs w:val="28"/>
        </w:rPr>
        <w:t>Диалектизмы</w:t>
      </w:r>
      <w:r>
        <w:rPr>
          <w:rFonts w:cs="Times New Roman"/>
          <w:b w:val="false"/>
          <w:bCs w:val="false"/>
          <w:sz w:val="28"/>
          <w:szCs w:val="28"/>
        </w:rPr>
        <w:t xml:space="preserve"> — слова употребляемые только жителями той или иной области.  </w:t>
      </w:r>
      <w:r>
        <w:rPr>
          <w:rFonts w:cs="Times New Roman"/>
          <w:b/>
          <w:bCs/>
          <w:sz w:val="28"/>
          <w:szCs w:val="28"/>
        </w:rPr>
        <w:t xml:space="preserve">Профессионализмы — </w:t>
      </w:r>
      <w:r>
        <w:rPr>
          <w:rFonts w:cs="Times New Roman"/>
          <w:b w:val="false"/>
          <w:bCs w:val="false"/>
          <w:sz w:val="28"/>
          <w:szCs w:val="28"/>
        </w:rPr>
        <w:t>слова, связанные с особенностями работы людей той или иной профессии.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Жаргонизмы —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слова, ограниченные в своем употреблении определенной социальной или возрастной средой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>Альтернативный вопрос</w:t>
      </w:r>
      <w:r>
        <w:rPr>
          <w:rFonts w:cs="Times New Roman"/>
          <w:sz w:val="28"/>
          <w:szCs w:val="28"/>
        </w:rPr>
        <w:t>: задание уровня 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С.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Чем архаизмы отличаются от историзмов? (Архаизмы и историзмы 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—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 это </w:t>
      </w: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у</w:t>
      </w:r>
      <w:r>
        <w:rPr>
          <w:rStyle w:val="Applestylespan"/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старевшие слова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лова, вышедшие из активного употребления. </w:t>
      </w:r>
      <w:r>
        <w:rPr>
          <w:rStyle w:val="Applestylespan"/>
          <w:rFonts w:cs="Times New Roman"/>
          <w:b/>
          <w:bCs/>
          <w:i w:val="false"/>
          <w:iCs w:val="false"/>
          <w:color w:val="000000"/>
          <w:sz w:val="28"/>
          <w:szCs w:val="28"/>
        </w:rPr>
        <w:t>И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сторизмы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— слова, вышедшие из активного употребления в связи с исчезновением называемых ими предметов и явлений (например,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 xml:space="preserve">кафтан, веретено).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Архаизмы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— слова, вышедшие из активного употребления в силу того, что были вытеснены словами более точными и удобными (например,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чело — лоб, уста — губы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)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>)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>Альтернативный вопрос</w:t>
      </w:r>
      <w:r>
        <w:rPr>
          <w:rFonts w:cs="Times New Roman"/>
          <w:sz w:val="28"/>
          <w:szCs w:val="28"/>
        </w:rPr>
        <w:t>: задание уровня В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) объяснение нового материала (адаптировано для всех уровней)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/>
          <w:sz w:val="28"/>
          <w:szCs w:val="28"/>
        </w:rPr>
        <w:t>Фразеология</w:t>
      </w:r>
      <w:r>
        <w:rPr>
          <w:rFonts w:cs="Times New Roman"/>
          <w:b w:val="false"/>
          <w:bCs w:val="false"/>
          <w:sz w:val="28"/>
          <w:szCs w:val="28"/>
        </w:rPr>
        <w:t xml:space="preserve"> — раздел науки о языке, в котором изучаются устойчивые словосочетания, цельные по своему значению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/>
          <w:sz w:val="28"/>
          <w:szCs w:val="28"/>
        </w:rPr>
        <w:t>Фразеологизмы</w:t>
      </w:r>
      <w:r>
        <w:rPr>
          <w:rFonts w:cs="Times New Roman"/>
          <w:b w:val="false"/>
          <w:bCs w:val="false"/>
          <w:sz w:val="28"/>
          <w:szCs w:val="28"/>
        </w:rPr>
        <w:t xml:space="preserve"> — это устойчивые сочетание слов, равные по значению либо одному слову, либо целому предложению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Значение фразеологизмов разъясняется как в толковых словарях (там они обозначаютс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◊</w:t>
      </w:r>
      <w:r>
        <w:rPr>
          <w:rFonts w:cs="Times New Roman"/>
          <w:b w:val="false"/>
          <w:bCs w:val="false"/>
          <w:sz w:val="28"/>
          <w:szCs w:val="28"/>
        </w:rPr>
        <w:t>), так и в специальных фразеологических словарях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Фразеологизмы чаще всего используются в разговорной речи и в художественных произведениях. Они придают речи выразительность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сточники фразеологизмов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происхождению одни фразеологизмы являются собственно русскими, другие — заимствованными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Собственно русские фразеологизмы связаны с историей нашей Родины, с работой наших предков, с их обычаями, например: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задать трепака, как у Христа за пазухой, один как перст</w:t>
      </w:r>
      <w:r>
        <w:rPr>
          <w:rFonts w:cs="Times New Roman"/>
          <w:b w:val="false"/>
          <w:bCs w:val="false"/>
          <w:sz w:val="28"/>
          <w:szCs w:val="28"/>
        </w:rPr>
        <w:t xml:space="preserve">. Многие возникли из пословиц: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собаку съел, стреляный воробей</w:t>
      </w:r>
      <w:r>
        <w:rPr>
          <w:rFonts w:cs="Times New Roman"/>
          <w:b w:val="false"/>
          <w:bCs w:val="false"/>
          <w:sz w:val="28"/>
          <w:szCs w:val="28"/>
        </w:rPr>
        <w:t xml:space="preserve">; художественных произведений: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медвежья услуга, как белка в колесе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Фразеологизмы заимствовались также из древнеславянского языка: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фома неверующий, манна небесная</w:t>
      </w:r>
      <w:r>
        <w:rPr>
          <w:rFonts w:cs="Times New Roman"/>
          <w:b w:val="false"/>
          <w:bCs w:val="false"/>
          <w:sz w:val="28"/>
          <w:szCs w:val="28"/>
        </w:rPr>
        <w:t xml:space="preserve">; из мифов разных народов: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ахиллесова пята, авгиевы конюшни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b/>
          <w:bCs/>
          <w:sz w:val="28"/>
          <w:szCs w:val="28"/>
        </w:rPr>
        <w:t xml:space="preserve">Примечание. </w:t>
      </w:r>
      <w:r>
        <w:rPr>
          <w:b w:val="false"/>
          <w:bCs w:val="false"/>
          <w:sz w:val="28"/>
          <w:szCs w:val="28"/>
        </w:rPr>
        <w:t>Теоретическая информация представлена также в виде слайдовой презентации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) закрепление ранее изученного материал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А.</w:t>
      </w:r>
    </w:p>
    <w:p>
      <w:pPr>
        <w:pStyle w:val="Normal"/>
        <w:tabs>
          <w:tab w:val="clear" w:pos="709"/>
          <w:tab w:val="left" w:pos="2205" w:leader="none"/>
        </w:tabs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1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>совершенствовать умение подбирать фразеологизмы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sz w:val="28"/>
          <w:szCs w:val="28"/>
        </w:rPr>
        <w:t>: даны картинки, подберите к каждой из них соответствующий фразеологизм. В случае затруднения используйте слова для справок. Объясните значение фразеологизмов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135255</wp:posOffset>
            </wp:positionV>
            <wp:extent cx="974725" cy="998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25065</wp:posOffset>
            </wp:positionH>
            <wp:positionV relativeFrom="paragraph">
              <wp:posOffset>156845</wp:posOffset>
            </wp:positionV>
            <wp:extent cx="1120775" cy="1002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31640</wp:posOffset>
            </wp:positionH>
            <wp:positionV relativeFrom="paragraph">
              <wp:posOffset>96520</wp:posOffset>
            </wp:positionV>
            <wp:extent cx="1308100" cy="11734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 xml:space="preserve">1                                       2                                    3  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34390</wp:posOffset>
            </wp:positionH>
            <wp:positionV relativeFrom="paragraph">
              <wp:posOffset>173355</wp:posOffset>
            </wp:positionV>
            <wp:extent cx="1066165" cy="11544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18560</wp:posOffset>
            </wp:positionH>
            <wp:positionV relativeFrom="paragraph">
              <wp:posOffset>245745</wp:posOffset>
            </wp:positionV>
            <wp:extent cx="1488440" cy="12871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 xml:space="preserve">4                                                              5   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1" w:right="0" w:firstLine="386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</w:rPr>
        <w:t xml:space="preserve">Слова для справок: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заблудшая овечка; не разлей вода; как с гуся вода;  крокодиловы слезы; перемывать кости.</w:t>
      </w:r>
    </w:p>
    <w:p>
      <w:pPr>
        <w:pStyle w:val="Normal"/>
        <w:spacing w:lineRule="atLeast" w:line="100" w:before="0" w:after="0"/>
        <w:ind w:left="21" w:right="0" w:firstLine="386"/>
        <w:jc w:val="both"/>
        <w:rPr/>
      </w:pPr>
      <w:r>
        <w:rPr>
          <w:rFonts w:cs="Times New Roman"/>
          <w:b/>
          <w:sz w:val="28"/>
          <w:szCs w:val="28"/>
        </w:rPr>
        <w:t>Ответ.</w:t>
      </w:r>
      <w:r>
        <w:rPr>
          <w:rFonts w:cs="Times New Roman"/>
          <w:sz w:val="28"/>
          <w:szCs w:val="28"/>
        </w:rPr>
        <w:t xml:space="preserve">  1 — как с гуся вода (не реагировать на замечания и упреки); 2 — не разлей вода (о неразлучных друзьях); 3 — перемывать кости (злословить, сплетничать); 4 — заблудшая овечка (человек, сбившийся с верного жизненного пути); 5 — крокодиловы слезы (неискренние сожаления, притворное сочувствие).</w:t>
      </w:r>
    </w:p>
    <w:p>
      <w:pPr>
        <w:pStyle w:val="Normal"/>
        <w:spacing w:lineRule="atLeast" w:line="100" w:before="0" w:after="0"/>
        <w:ind w:left="21" w:right="0" w:firstLine="38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2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>Цель:</w:t>
      </w:r>
      <w:r>
        <w:rPr>
          <w:rFonts w:cs="Times New Roman"/>
          <w:i w:val="false"/>
          <w:iCs w:val="false"/>
          <w:sz w:val="28"/>
          <w:szCs w:val="28"/>
          <w:u w:val="none"/>
        </w:rPr>
        <w:t xml:space="preserve"> совершенствовать навыки  объяснения фразеологизмов, развивать навык составления предложений, развивать навык употребления фразеологизмов в речи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iCs w:val="false"/>
          <w:color w:val="000000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: перед вами фразеологизмы, замените каждый фразеологизм одним словом (словосочетанием). В случае затруднения используйте слова для справок. С одним из фразеологизмов составьте предложение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25" w:leader="none"/>
        </w:tabs>
        <w:spacing w:lineRule="auto" w:line="36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>Делать из мухи слон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25" w:leader="none"/>
        </w:tabs>
        <w:spacing w:lineRule="auto" w:line="36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Кровь с молоком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25" w:leader="none"/>
        </w:tabs>
        <w:spacing w:lineRule="auto" w:line="36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Как две капли воды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25" w:leader="none"/>
        </w:tabs>
        <w:spacing w:lineRule="auto" w:line="36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Бить баклуши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25" w:leader="none"/>
        </w:tabs>
        <w:spacing w:lineRule="auto" w:line="36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>Семи пядей во лб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25" w:leader="none"/>
        </w:tabs>
        <w:spacing w:lineRule="auto" w:line="36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>Зарубить на нос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25" w:leader="none"/>
        </w:tabs>
        <w:spacing w:lineRule="auto" w:line="36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>Куры не клюю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360" w:before="0" w:after="0"/>
        <w:ind w:left="0" w:right="0" w:firstLine="397"/>
        <w:jc w:val="both"/>
        <w:rPr>
          <w:rStyle w:val="Applestylespan"/>
          <w:rFonts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36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i/>
          <w:iCs w:val="false"/>
          <w:color w:val="000000"/>
          <w:sz w:val="28"/>
          <w:szCs w:val="28"/>
          <w:u w:val="none"/>
        </w:rPr>
        <w:t>Слова для справок: з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апомнить, одинаковые, преувеличивать, очень умный, очень много, здоровый, бездельничать.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Style w:val="Applestylespan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/>
          <w:bCs w:val="false"/>
          <w:i w:val="false"/>
          <w:iCs/>
          <w:color w:val="000000"/>
          <w:sz w:val="28"/>
          <w:szCs w:val="28"/>
          <w:u w:val="none"/>
        </w:rPr>
        <w:t>Ответ.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  <w:u w:val="none"/>
        </w:rPr>
        <w:t xml:space="preserve"> 1. Преувеличивать. 2. Здоровый. 3. Одинаковые. 4. Бездельничать. 5. Очень умный. 6. Запомнить. 7. Очень много.</w:t>
      </w:r>
    </w:p>
    <w:p>
      <w:pPr>
        <w:pStyle w:val="TextBody"/>
        <w:spacing w:lineRule="atLeast" w:line="100" w:before="0" w:after="0"/>
        <w:ind w:left="0" w:right="0" w:firstLine="397"/>
        <w:jc w:val="both"/>
        <w:rPr>
          <w:rStyle w:val="Applestylespan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3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>совершенствовать навык подбора синонимов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iCs w:val="false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i w:val="false"/>
          <w:iCs w:val="false"/>
          <w:sz w:val="28"/>
          <w:szCs w:val="28"/>
          <w:u w:val="none"/>
        </w:rPr>
        <w:t>: установите соответствие между фразеологизмами из правого и левого столбика. Подберите к каждому фразеологизму синоним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tbl>
      <w:tblPr>
        <w:tblW w:w="965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7"/>
        <w:gridCol w:w="4823"/>
      </w:tblGrid>
      <w:tr>
        <w:trPr/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 Хоть пруд пруди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А. Как гром среди ясного неба.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  Кто во что горазд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Б. Куда глаза глядят.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  Как снег на голову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. Кто в лес, кто по дрова.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.  Ни рыба ни мясо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. В двух шагах.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.  Рукой подать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Д. Куры не клюют.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.  Куда ноги несут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Е. Ни то ни сё.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Ответ. 1Д, 2В, 3А, 4Е, 5Г, 6Б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4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>совершенствовать навык подбора антонимов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iCs w:val="false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i w:val="false"/>
          <w:iCs w:val="false"/>
          <w:sz w:val="28"/>
          <w:szCs w:val="28"/>
          <w:u w:val="none"/>
        </w:rPr>
        <w:t>: установите соответствие между фразеологизмами из правого и левого столбика. Подберите к каждому фразеологизму антоним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tbl>
      <w:tblPr>
        <w:tblW w:w="965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7"/>
        <w:gridCol w:w="4823"/>
      </w:tblGrid>
      <w:tr>
        <w:trPr/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  Рукой подать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А. Грош цена.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2.  На вес золота.   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Б. Как кошка с собакой.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3.  В час по чайной ложке. 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. Молоко на губах не обсохло.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.  Песок сыплется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. Одержать победу.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.  Душа в душу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Д. У черта на куличках.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.  Потерпеть фиаско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Е.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 всех парах.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Ответ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1Д, 2А, 3Е, 4В, 5Б, 6Г.</w:t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 w:val="false"/>
          <w:sz w:val="28"/>
          <w:szCs w:val="28"/>
          <w:u w:val="none"/>
        </w:rPr>
      </w:pPr>
      <w:r>
        <w:rPr>
          <w:rFonts w:cs="Times New Roman"/>
          <w:b/>
          <w:bCs/>
          <w:i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5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i w:val="false"/>
          <w:iCs w:val="false"/>
          <w:sz w:val="28"/>
          <w:szCs w:val="28"/>
          <w:u w:val="none"/>
        </w:rPr>
        <w:t>развивать умение определять значение фразеологизмов; развивать творческие способности учащихся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 w:val="false"/>
          <w:bCs w:val="false"/>
          <w:i/>
          <w:iCs w:val="false"/>
          <w:sz w:val="28"/>
          <w:szCs w:val="28"/>
          <w:u w:val="single"/>
        </w:rPr>
        <w:t>Методический комментарий для учащихся: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прочитайте фразеологизмы, распределите их на три группы по значения: 1) «бездельничать»; 2) «обманывать»; 3) «быстро». Составьте с фразеологизмов из каждой колонки по одному предложению (всего 3 предложения)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sz w:val="28"/>
          <w:szCs w:val="28"/>
        </w:rPr>
        <w:t xml:space="preserve">Сломя голову, сидеть сложа руки, во все лопатки, водить за нос, втирать очки, бить баклуши, во весь дух, вводить в заблуждение, со всех ног, </w:t>
      </w:r>
      <w:r>
        <w:rPr>
          <w:i w:val="false"/>
          <w:iCs w:val="false"/>
          <w:sz w:val="28"/>
          <w:szCs w:val="28"/>
        </w:rPr>
        <w:t>в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ысунув язык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ездельничать»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манывать»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ыстро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</w:rPr>
        <w:br/>
        <w:t xml:space="preserve">   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Ответ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ездельничать»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манывать»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ыстро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9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идеть сложа руки, бить баклуш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9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Водить за нос, втирать очки, вводить в заблуждение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9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ломя голову, во все лопатки, во весь дух, со всех ног, высунув язык.</w:t>
            </w:r>
          </w:p>
        </w:tc>
      </w:tr>
    </w:tbl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В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1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>совершенствовать умение подбирать фразеологизмы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sz w:val="28"/>
          <w:szCs w:val="28"/>
        </w:rPr>
        <w:t>: даны картинки, завершите фразеологизмы.  Объясните значение фразеологизмов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53085</wp:posOffset>
            </wp:positionH>
            <wp:positionV relativeFrom="paragraph">
              <wp:posOffset>122555</wp:posOffset>
            </wp:positionV>
            <wp:extent cx="1138555" cy="11258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23465</wp:posOffset>
            </wp:positionH>
            <wp:positionV relativeFrom="paragraph">
              <wp:posOffset>206375</wp:posOffset>
            </wp:positionV>
            <wp:extent cx="1279525" cy="12052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84015</wp:posOffset>
            </wp:positionH>
            <wp:positionV relativeFrom="paragraph">
              <wp:posOffset>199390</wp:posOffset>
            </wp:positionV>
            <wp:extent cx="1522095" cy="12795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1     Язык  ...                     2    Проще   ….                   3    Плясать под …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87045</wp:posOffset>
            </wp:positionH>
            <wp:positionV relativeFrom="paragraph">
              <wp:posOffset>93980</wp:posOffset>
            </wp:positionV>
            <wp:extent cx="1494155" cy="13925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583305</wp:posOffset>
            </wp:positionH>
            <wp:positionV relativeFrom="paragraph">
              <wp:posOffset>352425</wp:posOffset>
            </wp:positionV>
            <wp:extent cx="1477010" cy="11563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4      Ход ….   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/>
          <w:sz w:val="28"/>
          <w:szCs w:val="28"/>
        </w:rPr>
        <w:t>5      Ломать …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21" w:right="0" w:firstLine="386"/>
        <w:jc w:val="both"/>
        <w:rPr/>
      </w:pPr>
      <w:r>
        <w:rPr>
          <w:rFonts w:cs="Times New Roman"/>
          <w:b/>
          <w:sz w:val="28"/>
          <w:szCs w:val="28"/>
        </w:rPr>
        <w:t>Ответ.</w:t>
      </w:r>
      <w:r>
        <w:rPr>
          <w:rFonts w:cs="Times New Roman"/>
          <w:sz w:val="28"/>
          <w:szCs w:val="28"/>
        </w:rPr>
        <w:t xml:space="preserve">  1 — язык заплетается (о том, кто говорит невнятно); 2 — проще пареной репы (очень просто, пара пустяков); 3 — плясать под чужую дудку (безоговорочно подчиняться кому-то); 4 — ход конем (хорошо продуманный шаг, неожиданный для противника); 5 — ломать копья (бороться за что-то, с жаром спорить о чем-то).</w:t>
      </w:r>
    </w:p>
    <w:p>
      <w:pPr>
        <w:pStyle w:val="Normal"/>
        <w:spacing w:lineRule="atLeast" w:line="100" w:before="0" w:after="0"/>
        <w:ind w:left="21" w:right="0" w:firstLine="38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10160</wp:posOffset>
                </wp:positionV>
                <wp:extent cx="19050" cy="28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625090</wp:posOffset>
                </wp:positionH>
                <wp:positionV relativeFrom="paragraph">
                  <wp:posOffset>10160</wp:posOffset>
                </wp:positionV>
                <wp:extent cx="19050" cy="28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2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>Цель:</w:t>
      </w:r>
      <w:r>
        <w:rPr>
          <w:rFonts w:cs="Times New Roman"/>
          <w:i w:val="false"/>
          <w:iCs w:val="false"/>
          <w:sz w:val="28"/>
          <w:szCs w:val="28"/>
          <w:u w:val="none"/>
        </w:rPr>
        <w:t xml:space="preserve"> совершенствовать навыки  объяснения фразеологизмов, развивать навык составления предложений, развивать навык употребления фразеологизмов в речи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iCs w:val="false"/>
          <w:color w:val="000000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: перед вами фразеологизмы, замените каждый фразеологизм одним словом (словосочетанием). С одним из фразеологизмов составьте предложение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/>
          <w:i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360" w:before="0" w:after="0"/>
        <w:ind w:left="0" w:hanging="0"/>
        <w:jc w:val="both"/>
        <w:rPr/>
      </w:pPr>
      <w:r>
        <w:rPr>
          <w:rStyle w:val="Applestylespan"/>
          <w:rFonts w:cs="Times New Roman"/>
          <w:b w:val="false"/>
          <w:bCs w:val="false"/>
          <w:i/>
          <w:iCs w:val="false"/>
          <w:color w:val="000000"/>
          <w:sz w:val="28"/>
          <w:szCs w:val="28"/>
          <w:u w:val="none"/>
        </w:rPr>
        <w:t xml:space="preserve">1. Зеница ок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360" w:before="0" w:after="0"/>
        <w:ind w:left="0" w:hanging="0"/>
        <w:jc w:val="both"/>
        <w:rPr/>
      </w:pPr>
      <w:r>
        <w:rPr>
          <w:rStyle w:val="Applestylespan"/>
          <w:rFonts w:cs="Times New Roman"/>
          <w:b w:val="false"/>
          <w:bCs w:val="false"/>
          <w:i/>
          <w:iCs w:val="false"/>
          <w:color w:val="000000"/>
          <w:sz w:val="28"/>
          <w:szCs w:val="28"/>
          <w:u w:val="none"/>
        </w:rPr>
        <w:t>2. С</w:t>
      </w:r>
      <w:r>
        <w:rPr>
          <w:i/>
          <w:sz w:val="28"/>
          <w:szCs w:val="28"/>
        </w:rPr>
        <w:t xml:space="preserve">крепя сердц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>3. Морочить голову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360" w:before="0" w:after="0"/>
        <w:ind w:left="0" w:hanging="0"/>
        <w:jc w:val="both"/>
        <w:rPr/>
      </w:pPr>
      <w:r>
        <w:rPr>
          <w:rStyle w:val="Applestylespan"/>
          <w:rFonts w:cs="Times New Roman"/>
          <w:b w:val="false"/>
          <w:bCs w:val="false"/>
          <w:i/>
          <w:iCs w:val="false"/>
          <w:color w:val="000000"/>
          <w:sz w:val="28"/>
          <w:szCs w:val="28"/>
          <w:u w:val="none"/>
        </w:rPr>
        <w:t xml:space="preserve">4. Кожа да кост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360" w:before="0" w:after="0"/>
        <w:ind w:left="0" w:hanging="0"/>
        <w:jc w:val="both"/>
        <w:rPr/>
      </w:pPr>
      <w:r>
        <w:rPr>
          <w:rStyle w:val="Applestylespan"/>
          <w:rFonts w:cs="Times New Roman"/>
          <w:b w:val="false"/>
          <w:bCs w:val="false"/>
          <w:i/>
          <w:iCs w:val="false"/>
          <w:color w:val="000000"/>
          <w:sz w:val="28"/>
          <w:szCs w:val="28"/>
          <w:u w:val="none"/>
        </w:rPr>
        <w:t xml:space="preserve">5. Бить ключом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360" w:before="0" w:after="0"/>
        <w:ind w:left="0" w:hanging="0"/>
        <w:jc w:val="both"/>
        <w:rPr/>
      </w:pPr>
      <w:r>
        <w:rPr>
          <w:rStyle w:val="Applestylespan"/>
          <w:rFonts w:cs="Times New Roman"/>
          <w:b w:val="false"/>
          <w:bCs w:val="false"/>
          <w:i/>
          <w:iCs w:val="false"/>
          <w:color w:val="000000"/>
          <w:sz w:val="28"/>
          <w:szCs w:val="28"/>
          <w:u w:val="none"/>
        </w:rPr>
        <w:t>6. Как белка в колесе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360" w:before="0" w:after="0"/>
        <w:ind w:left="0" w:right="0" w:firstLine="397"/>
        <w:jc w:val="both"/>
        <w:rPr>
          <w:rStyle w:val="Applestylespan"/>
          <w:rFonts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/>
          <w:bCs w:val="false"/>
          <w:i w:val="false"/>
          <w:iCs/>
          <w:color w:val="000000"/>
          <w:sz w:val="28"/>
          <w:szCs w:val="28"/>
          <w:u w:val="none"/>
        </w:rPr>
        <w:t>Ответ.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  <w:u w:val="none"/>
        </w:rPr>
        <w:t xml:space="preserve"> 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. Самое важное. 2. Нехотя, против своей воли делать что-либо. 3. Отвлекать от основного пустыми разговорами. 4. Очень худой. 5. Активно, энергично проявлять себя. 6. Быть в постоянных заботах, хлопотах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Style w:val="Applestylespan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3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>совершенствовать навык подбора синонимов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iCs w:val="false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i w:val="false"/>
          <w:iCs w:val="false"/>
          <w:sz w:val="28"/>
          <w:szCs w:val="28"/>
          <w:u w:val="none"/>
        </w:rPr>
        <w:t>: установите соответствие между фразеологизмами из правого и левого столбика. Подберите к каждому фразеологизму синоним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tbl>
      <w:tblPr>
        <w:tblW w:w="965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7"/>
        <w:gridCol w:w="4823"/>
      </w:tblGrid>
      <w:tr>
        <w:trPr/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  С пустыми руками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А. Приводить в бешенство.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  Ни кровинки в лице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Б. Не покладая рук.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3.   Д</w:t>
            </w: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оводить до белого каления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. Несолоно хлебавши.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.  Засучив рукава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. Вешать нос.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.  Пасть духом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Д. На ладан дышит.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.  Еле-еле душа в теле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Е. К</w:t>
            </w: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ак мел.</w:t>
            </w:r>
          </w:p>
        </w:tc>
      </w:tr>
    </w:tbl>
    <w:p>
      <w:pPr>
        <w:pStyle w:val="Normal"/>
        <w:tabs>
          <w:tab w:val="clear" w:pos="709"/>
          <w:tab w:val="left" w:pos="525" w:leader="none"/>
        </w:tabs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Ответ. 1В, 2Е, 3А, 4Б, 5Г, 6Д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4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>совершенствовать навык подбора антонимов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iCs w:val="false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i w:val="false"/>
          <w:iCs w:val="false"/>
          <w:sz w:val="28"/>
          <w:szCs w:val="28"/>
          <w:u w:val="none"/>
        </w:rPr>
        <w:t>: установите соответствие между фразеологизмами из правого и левого столбика. Подберите к каждому фразеологизму антоним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tbl>
      <w:tblPr>
        <w:tblW w:w="965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7"/>
        <w:gridCol w:w="4823"/>
      </w:tblGrid>
      <w:tr>
        <w:trPr/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1.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Гол как сокол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А.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Из рук валится.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2.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ерста коломенская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Б.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Ума палата.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3.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 руках горит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.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енег куры не клюют.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4.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Без царя в голове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Г.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то лет в обед.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5.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оявиться на свет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Д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Мужичок с ноготок.</w:t>
            </w:r>
          </w:p>
        </w:tc>
      </w:tr>
      <w:tr>
        <w:trPr/>
        <w:tc>
          <w:tcPr>
            <w:tcW w:w="4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6.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Без году неделя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Е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Уйти в мир иной.</w:t>
            </w:r>
          </w:p>
        </w:tc>
      </w:tr>
    </w:tbl>
    <w:p>
      <w:pPr>
        <w:pStyle w:val="Normal"/>
        <w:tabs>
          <w:tab w:val="clear" w:pos="709"/>
          <w:tab w:val="left" w:pos="525" w:leader="none"/>
        </w:tabs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Ответ. 1В, 2Д, 3А, 4Б, 5Е, 6Г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5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i w:val="false"/>
          <w:iCs w:val="false"/>
          <w:sz w:val="28"/>
          <w:szCs w:val="28"/>
          <w:u w:val="none"/>
        </w:rPr>
        <w:t>развивать умение находить фразеологизмы в текстах; развивать творческие способности учащихся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 w:val="false"/>
          <w:bCs w:val="false"/>
          <w:i/>
          <w:iCs w:val="false"/>
          <w:sz w:val="28"/>
          <w:szCs w:val="28"/>
          <w:u w:val="single"/>
        </w:rPr>
        <w:t>Методический комментарий для учащихся: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прочитайте текст. Найдите и выпишите из него 10 фразеологизмов. Составьте с 2 из них  предложени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аша, не стучи: уже поздно, соседи спят, - сказала мама.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А Саша стучит. 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Прекрати стук! – сказал папа. 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А Саша стучит. 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Как об стенку горох, - говорит бабушка. Ему хоть кол на голове теши, а он всё своё. Отберу молоток! 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тучит. Сказано – сделано! Бабушка взяла у Саши молоток и унесла прочь.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Отдай! 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Завтра. А сейчас молотка не видать тебе как своих ушей! 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Саша заплакал. 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Я машину чиню. 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А бабушка: 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Всему своё время. 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Зачем молоток унесла? 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Ему про Ерёму, а он про Фому. Да ты как с Луны свалился. Русским языком сказано, поздно уже, все спят. 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Не все: мы не спим. 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Ну, хватит воду в ступе толочь. Марш в кровать. 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апа сказал: «Какая живая у нашей бабушки речь – вся пословицами пересыпана. Что ни слово, то пословица или поговорка». А бабушка говорит: «Кашу маслом не испортишь»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b/>
          <w:bCs/>
          <w:sz w:val="28"/>
          <w:szCs w:val="28"/>
        </w:rPr>
        <w:t>Ответ</w:t>
      </w:r>
      <w:r>
        <w:rPr>
          <w:b w:val="false"/>
          <w:bCs w:val="false"/>
          <w:sz w:val="28"/>
          <w:szCs w:val="28"/>
        </w:rPr>
        <w:t>. К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ашу маслом не испортишь; как об стенку горох; хоть кол на голове теши; сказано – сделано; не видать как своих ушей; всему своё время; ему про Ерёму, а он про Фому; как с Луны свалился; русским языком сказано; воду в ступе толочь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С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1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>совершенствовать умение подбирать фразеологизмы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sz w:val="28"/>
          <w:szCs w:val="28"/>
        </w:rPr>
        <w:t>: даны картинки, подберите к ним соответствующие фразеологизмы. Объясните значение фразеологизмов. Составьте с ними предложени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1775</wp:posOffset>
            </wp:positionH>
            <wp:positionV relativeFrom="paragraph">
              <wp:posOffset>111760</wp:posOffset>
            </wp:positionV>
            <wp:extent cx="1305560" cy="140335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41855</wp:posOffset>
            </wp:positionH>
            <wp:positionV relativeFrom="paragraph">
              <wp:posOffset>161925</wp:posOffset>
            </wp:positionV>
            <wp:extent cx="1420495" cy="129413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276725</wp:posOffset>
            </wp:positionH>
            <wp:positionV relativeFrom="paragraph">
              <wp:posOffset>284480</wp:posOffset>
            </wp:positionV>
            <wp:extent cx="1439545" cy="134810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                                     2                                              3  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06705</wp:posOffset>
            </wp:positionH>
            <wp:positionV relativeFrom="paragraph">
              <wp:posOffset>313690</wp:posOffset>
            </wp:positionV>
            <wp:extent cx="1440180" cy="1436370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718435</wp:posOffset>
            </wp:positionH>
            <wp:positionV relativeFrom="paragraph">
              <wp:posOffset>225425</wp:posOffset>
            </wp:positionV>
            <wp:extent cx="1336040" cy="1214755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4                                                        5    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/>
          <w:b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rStyle w:val="Emphasis"/>
          <w:rFonts w:cs="Times New Roman"/>
          <w:b/>
          <w:bCs w:val="false"/>
          <w:i w:val="false"/>
          <w:iCs w:val="false"/>
          <w:sz w:val="28"/>
          <w:szCs w:val="28"/>
          <w:u w:val="none"/>
        </w:rPr>
        <w:t>Ответ.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1 — как за каменной стеной (под надежной защитой); 2 — проглотить пилюлю (молча, терпеливо снести обиду, оскорбление); 3 — держать камень за пазухой (затаить зло на кого-либо); 4 — спустя рукава/засучив рукава (работать кое-как, без особого усердия и старательности / работать хорошо, старательно); 5 — играть в  кошки-мышки (подвергать себя излишнему риску, поступать неосмотрительно).</w:t>
      </w:r>
    </w:p>
    <w:p>
      <w:pPr>
        <w:pStyle w:val="Normal"/>
        <w:spacing w:lineRule="atLeast" w:line="100" w:before="0" w:after="0"/>
        <w:ind w:left="21" w:right="0" w:firstLine="386"/>
        <w:jc w:val="both"/>
        <w:rPr>
          <w:rStyle w:val="Emphasis"/>
          <w:rFonts w:cs="Times New Roman"/>
          <w:b/>
          <w:b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2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>Цель:</w:t>
      </w:r>
      <w:r>
        <w:rPr>
          <w:rFonts w:cs="Times New Roman"/>
          <w:i w:val="false"/>
          <w:iCs w:val="false"/>
          <w:sz w:val="28"/>
          <w:szCs w:val="28"/>
          <w:u w:val="none"/>
        </w:rPr>
        <w:t xml:space="preserve"> совершенствовать навыки  объяснения фразеологизмов, развивать навык составления предложений, развивать навык употребления фразеологизмов в речи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iCs w:val="false"/>
          <w:color w:val="000000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: перед вами фразеологизмы, замените каждый фразеологизм одним словом (словосочетанием). С двумя из фразеологизмов составьте предложение.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25" w:leader="none"/>
        </w:tabs>
        <w:spacing w:lineRule="auto" w:line="36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>Палец о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  <w:u w:val="none"/>
        </w:rPr>
        <w:t xml:space="preserve"> 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>палец не ударит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25" w:leader="none"/>
        </w:tabs>
        <w:spacing w:lineRule="auto" w:line="36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>Взять голыми рукам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25" w:leader="none"/>
        </w:tabs>
        <w:spacing w:lineRule="auto" w:line="36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>Делать из мухи слон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25" w:leader="none"/>
        </w:tabs>
        <w:spacing w:lineRule="auto" w:line="36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>Вывести на чистую воду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25" w:leader="none"/>
        </w:tabs>
        <w:spacing w:lineRule="auto" w:line="36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>Бросать слова на ветер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25" w:leader="none"/>
        </w:tabs>
        <w:spacing w:lineRule="auto" w:line="36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>Ждать у моря по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360" w:before="0" w:after="0"/>
        <w:ind w:left="0" w:right="0" w:firstLine="397"/>
        <w:jc w:val="both"/>
        <w:rPr>
          <w:rStyle w:val="Applestylespan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/>
          <w:bCs w:val="false"/>
          <w:i w:val="false"/>
          <w:iCs w:val="false"/>
          <w:color w:val="000000"/>
          <w:sz w:val="28"/>
          <w:szCs w:val="28"/>
          <w:u w:val="none"/>
        </w:rPr>
        <w:t>Ответ.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1. Ничего не делать. 2. Захватить, завладеть чем-либо без особых усилий. 3. Преувеличивать. 4. Разоблачить. 5. Говорить необдуманно. 6. Бездействовать, напрасно надеяться на что-либо.</w:t>
      </w:r>
    </w:p>
    <w:p>
      <w:pPr>
        <w:pStyle w:val="Normal"/>
        <w:spacing w:lineRule="atLeast" w:line="100" w:before="28" w:after="0"/>
        <w:ind w:left="0" w:right="0" w:firstLine="397"/>
        <w:jc w:val="both"/>
        <w:rPr>
          <w:rStyle w:val="Applestylespan"/>
          <w:rFonts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100" w:before="28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3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>совершенствовать навык подбора синонимов, развивать навык употребления фразеологизмов в речи, развивать творческие способности учащихся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iCs w:val="false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i w:val="false"/>
          <w:iCs w:val="false"/>
          <w:sz w:val="28"/>
          <w:szCs w:val="28"/>
          <w:u w:val="none"/>
        </w:rPr>
        <w:t>: подберите к каждому фразеологизму фразеологизм-синоним. Составьте с двумя фразеологизмами предложени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/>
          <w:i/>
          <w:iCs w:val="false"/>
          <w:sz w:val="28"/>
          <w:szCs w:val="28"/>
          <w:u w:val="none"/>
        </w:rPr>
      </w:pPr>
      <w:r>
        <w:rPr>
          <w:rFonts w:cs="Times New Roman"/>
          <w:i/>
          <w:iCs w:val="false"/>
          <w:sz w:val="28"/>
          <w:szCs w:val="28"/>
          <w:u w:val="none"/>
        </w:rPr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0" w:right="0" w:firstLine="39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Ахиллесова пята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0" w:right="0" w:firstLine="39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 черта на куличках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0" w:right="0" w:firstLine="39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-два  о обчелся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0" w:right="0" w:firstLine="39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Что есть духу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0" w:right="0" w:firstLine="39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прятать концы в воду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0" w:right="0" w:firstLine="39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Не успел оглянутьс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Возможный ответ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. Больное место. 2. За тридевять земель. 3. Кот наплакал. 4. Сломя голову, во все лопатки, только пятки засверкали. 5. Заметать следы. 6. В один миг, не успел глазом моргнуть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bCs w:val="false"/>
          <w:i w:val="false"/>
          <w:iCs w:val="false"/>
          <w:sz w:val="28"/>
          <w:szCs w:val="28"/>
          <w:u w:val="none"/>
        </w:rPr>
        <w:t xml:space="preserve">Задание 4. 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>совершенствовать навык подбора антонимов, развивать навык употребления фразеологизмов в речи, развивать творческие способности учащихся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iCs w:val="false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i w:val="false"/>
          <w:iCs w:val="false"/>
          <w:sz w:val="28"/>
          <w:szCs w:val="28"/>
          <w:u w:val="none"/>
        </w:rPr>
        <w:t>: подберите к каждому фразеологизму фразеологизм-антоним. Составьте с двумя фразеологизмами предложени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1"/>
          <w:numId w:val="9"/>
        </w:numPr>
        <w:spacing w:lineRule="atLeast" w:line="100" w:before="0" w:after="0"/>
        <w:ind w:left="0" w:right="0" w:firstLine="39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укой подать.</w:t>
      </w:r>
    </w:p>
    <w:p>
      <w:pPr>
        <w:pStyle w:val="Normal"/>
        <w:numPr>
          <w:ilvl w:val="1"/>
          <w:numId w:val="9"/>
        </w:numPr>
        <w:spacing w:lineRule="atLeast" w:line="100" w:before="0" w:after="0"/>
        <w:ind w:left="0" w:right="0" w:firstLine="39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Заварить кашу.</w:t>
      </w:r>
    </w:p>
    <w:p>
      <w:pPr>
        <w:pStyle w:val="Normal"/>
        <w:numPr>
          <w:ilvl w:val="1"/>
          <w:numId w:val="9"/>
        </w:numPr>
        <w:spacing w:lineRule="atLeast" w:line="100" w:before="0" w:after="0"/>
        <w:ind w:left="0" w:right="0" w:firstLine="39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Чуть свет.</w:t>
      </w:r>
    </w:p>
    <w:p>
      <w:pPr>
        <w:pStyle w:val="Normal"/>
        <w:numPr>
          <w:ilvl w:val="1"/>
          <w:numId w:val="9"/>
        </w:numPr>
        <w:spacing w:lineRule="atLeast" w:line="100" w:before="0" w:after="0"/>
        <w:ind w:left="0" w:right="0" w:firstLine="39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оспрянуть духом.</w:t>
      </w:r>
    </w:p>
    <w:p>
      <w:pPr>
        <w:pStyle w:val="Normal"/>
        <w:numPr>
          <w:ilvl w:val="1"/>
          <w:numId w:val="9"/>
        </w:numPr>
        <w:spacing w:lineRule="atLeast" w:line="100" w:before="0" w:after="0"/>
        <w:ind w:left="0" w:right="0" w:firstLine="39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Не зги не видно.</w:t>
      </w:r>
    </w:p>
    <w:p>
      <w:pPr>
        <w:pStyle w:val="Normal"/>
        <w:numPr>
          <w:ilvl w:val="1"/>
          <w:numId w:val="9"/>
        </w:numPr>
        <w:spacing w:lineRule="atLeast" w:line="100" w:before="0" w:after="0"/>
        <w:ind w:left="0" w:right="0" w:firstLine="39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Жить своим горбом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Возможный ответ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. За семь верст, за тридевять земель. 2. Расхлебывать кашу. 3. На ночь глядя. 4. Повесить нос. 5. Хоть иголки собирай. 6. Сидеть сложа руки, сидеть на шее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5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i w:val="false"/>
          <w:iCs w:val="false"/>
          <w:sz w:val="28"/>
          <w:szCs w:val="28"/>
          <w:u w:val="none"/>
        </w:rPr>
        <w:t>развивать умение использовать фразеологизмы в речи; развивать творческие способности учащихся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Style w:val="Emphasis"/>
          <w:rFonts w:cs="Times New Roman"/>
          <w:b w:val="false"/>
          <w:bCs w:val="false"/>
          <w:i/>
          <w:iCs w:val="false"/>
          <w:sz w:val="28"/>
          <w:szCs w:val="28"/>
          <w:u w:val="single"/>
        </w:rPr>
        <w:t>Методический комментарий для учащихся: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прочитайте фразеологизмы. Составьте с ними небольшой связный текст, озаглавьте его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TextBody"/>
        <w:spacing w:lineRule="atLeast" w:line="100" w:before="0" w:after="0"/>
        <w:ind w:left="0" w:right="0" w:firstLine="397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альчики оближешь; развесить уши; потерять голову; собаку съесть; одним духом; морочить голову; плакать в три ручья; быть не в своей тарелке; ни в сказке сказать, ни пером описать.</w:t>
      </w:r>
    </w:p>
    <w:p>
      <w:pPr>
        <w:pStyle w:val="TextBody"/>
        <w:spacing w:lineRule="atLeast" w:line="100" w:before="0" w:after="0"/>
        <w:ind w:left="0" w:right="0" w:firstLine="397"/>
        <w:jc w:val="both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spacing w:lineRule="atLeast" w:line="100" w:before="0" w:after="0"/>
        <w:ind w:left="0" w:right="0" w:firstLine="397"/>
        <w:jc w:val="both"/>
        <w:rPr/>
      </w:pPr>
      <w:r>
        <w:rPr>
          <w:rStyle w:val="Emphasis"/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</w:rPr>
        <w:t>Возможный ответ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. </w:t>
      </w:r>
    </w:p>
    <w:p>
      <w:pPr>
        <w:pStyle w:val="TextBody"/>
        <w:spacing w:lineRule="atLeast" w:line="100" w:before="0" w:after="0"/>
        <w:ind w:left="0" w:right="0" w:firstLine="397"/>
        <w:jc w:val="center"/>
        <w:rPr/>
      </w:pPr>
      <w:r>
        <w:rPr>
          <w:rStyle w:val="Emphasis"/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</w:rPr>
        <w:t>Попались на удочку.</w:t>
      </w:r>
    </w:p>
    <w:p>
      <w:pPr>
        <w:pStyle w:val="TextBody"/>
        <w:spacing w:lineRule="atLeast" w:line="100" w:before="0" w:after="0"/>
        <w:ind w:left="0" w:right="0" w:firstLine="397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br/>
        <w:t xml:space="preserve">   Пригласил нас как – то сын лесника к себе. За грибами, говорит, сходим, поохотимся, рыбу удить будем. Уху сварим – пальчики оближешь.</w:t>
        <w:br/>
        <w:t xml:space="preserve">Мы, конечно, обрадовались, уши развесили, слушаем. Мой братишка так голову потерял от счастья. Как же! В лесу заночуем, палатку разобьём, костёр разложим, из ружья палить будем. Потом он мне покою не давал: «Пойдём, да поёдём! Говорят он такой мастер рыбу ловить, собаку на этом деле съел». </w:t>
      </w:r>
    </w:p>
    <w:p>
      <w:pPr>
        <w:pStyle w:val="TextBody"/>
        <w:spacing w:lineRule="atLeast" w:line="100" w:before="0" w:after="0"/>
        <w:ind w:left="0" w:right="0" w:firstLine="397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Не знаю, каких собак он ел, а вот мы попались на удочку. Обманул он нас.</w:t>
        <w:br/>
        <w:t>Договорились прийти в субботу к вечеру. Пять километров одним духом отшагали. А нашего приятеля дома не оказалось. Уехал, говорят, к тётке. Он же нас приглашал рыбу удить, охотиться, растерялись мы. Вот пустомеля,- возмутился дед, - всё время кому – нибудь морочит голову. У братишки слёзы в три ручья. Я, конечно, тоже не в своей тарелке.</w:t>
      </w:r>
    </w:p>
    <w:p>
      <w:pPr>
        <w:pStyle w:val="TextBody"/>
        <w:numPr>
          <w:ilvl w:val="0"/>
          <w:numId w:val="10"/>
        </w:numPr>
        <w:spacing w:lineRule="atLeast" w:line="100" w:before="0" w:after="0"/>
        <w:ind w:left="0" w:right="0" w:firstLine="397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Ничего, ребятишки,- успокоил нас дед, со мной пойдёте.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0" w:firstLine="39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И пошли. И рыбу ловили, и костёр развели, и уха была - ни в сказке сказать, ни пером описать. Только ружья нам дедушка не дал. Малы ещё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5. Выходной контроль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. Найдите верное определение фразеологизм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а) устойчивые словосочетания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) устойчивые сочетание слов, равные по значению либо одному слову, либо целому предложению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) устойчивые предложения, равные по значению либо одному слову, либо словосочетанию;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г) сочетания слов равные по значению слову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0" w:right="0" w:hanging="0"/>
        <w:jc w:val="both"/>
        <w:rPr/>
      </w:pPr>
      <w:r>
        <w:rPr/>
        <w:t>Установите соответствие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лопом по европам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чь-в-точь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яп-ляп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угад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пасть пальцем в небе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спех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ютелька в тютельку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далеко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 чистого сердца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брежно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 за горами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скренне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397"/>
        <w:jc w:val="both"/>
        <w:rPr/>
      </w:pPr>
      <w:r>
        <w:rPr/>
        <w:t>3.  Найдите синонимы к фразеологизмам из правой колонки в левой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ежду молотом и наковальне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А. М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рашки бегают по коже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. Нести вздор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Б. С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гулькин нос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3.  Мороз по коже дерёт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. Н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ести околесицу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4. Кот наплака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. Держать язык за зубам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 Прикусить язык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. М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</w:rPr>
              <w:t>еж двух огней.</w:t>
            </w:r>
          </w:p>
        </w:tc>
      </w:tr>
    </w:tbl>
    <w:p>
      <w:pPr>
        <w:pStyle w:val="TextBody"/>
        <w:spacing w:lineRule="atLeast" w:line="100" w:before="0" w:after="0"/>
        <w:ind w:left="0" w:right="0" w:hanging="0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>4.  Найдите антонимы к фразеологизмам из правой колонки в левой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Непочатый кра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 Рта не закрывает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Мухи не обидит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. Раз-два и обчелся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Слова не вытянешь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 Брать быка за рог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Дать маху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Пальца в рот не клад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Ходить вокруг да около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Попасть в точку.</w:t>
            </w:r>
          </w:p>
        </w:tc>
      </w:tr>
    </w:tbl>
    <w:p>
      <w:pPr>
        <w:pStyle w:val="TextBody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9" w:leader="none"/>
        </w:tabs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Как обозначаются фразеологизмы в толковом словаре?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t>◌;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</w:rPr>
        <w:t>∆;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в) *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</w:rPr>
        <w:t>◊;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</w:rPr>
        <w:t>Ω;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</w:rPr>
        <w:t>⌂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 xml:space="preserve">Ответы. 1 – </w:t>
      </w:r>
      <w:r>
        <w:rPr>
          <w:rFonts w:cs="Times New Roman"/>
          <w:b w:val="false"/>
          <w:bCs w:val="false"/>
          <w:sz w:val="28"/>
          <w:szCs w:val="28"/>
        </w:rPr>
        <w:t xml:space="preserve"> б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2 – </w:t>
      </w:r>
      <w:r>
        <w:rPr>
          <w:rFonts w:cs="Times New Roman"/>
          <w:b w:val="false"/>
          <w:bCs w:val="false"/>
          <w:sz w:val="28"/>
          <w:szCs w:val="28"/>
        </w:rPr>
        <w:t>1В, 2Д, 3Б, 4А, 5Е, 6Г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3 – </w:t>
      </w:r>
      <w:r>
        <w:rPr>
          <w:rFonts w:cs="Times New Roman"/>
          <w:b w:val="false"/>
          <w:bCs w:val="false"/>
          <w:sz w:val="28"/>
          <w:szCs w:val="28"/>
        </w:rPr>
        <w:t xml:space="preserve">1Д, 2В, 3А, 4Б, 5Г.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4 – </w:t>
      </w:r>
      <w:r>
        <w:rPr>
          <w:rFonts w:cs="Times New Roman"/>
          <w:b w:val="false"/>
          <w:bCs w:val="false"/>
          <w:sz w:val="28"/>
          <w:szCs w:val="28"/>
        </w:rPr>
        <w:t>1Б, 2Г, 3А, 4Д, 5В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5 – </w:t>
      </w:r>
      <w:r>
        <w:rPr>
          <w:rFonts w:cs="Times New Roman"/>
          <w:b w:val="false"/>
          <w:bCs w:val="false"/>
          <w:sz w:val="28"/>
          <w:szCs w:val="28"/>
        </w:rPr>
        <w:t xml:space="preserve"> г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В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. Найдите верное определение фразеологизм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а) устойчивые словосочетания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) устойчивые сочетание слов, равные по значению либо одному слову, либо целому предложению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) устойчивые предложения, равные по значению либо одному слову, либо словосочетанию;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г) сочетания слов равные по значению слову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/>
        <w:t>2. Установите соответствие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лопом по европам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чь-в-точь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яп-ляп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угад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пасть пальцем в небе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спех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ютелька в тютельку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далеко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 чистого сердца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брежно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 за горами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скренне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397"/>
        <w:jc w:val="both"/>
        <w:rPr/>
      </w:pPr>
      <w:r>
        <w:rPr/>
        <w:t>3.  Найдите синонимы к фразеологизмам из правой колонки в левой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ежду молотом и наковальне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А. М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рашки бегают по коже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. Нести вздор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Б. С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гулькин нос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3.  Мороз по коже дерёт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. Н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ести околесицу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4. Кот наплака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. Держать язык за зубам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 Прикусить язык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. М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</w:rPr>
              <w:t>еж двух огней.</w:t>
            </w:r>
          </w:p>
        </w:tc>
      </w:tr>
    </w:tbl>
    <w:p>
      <w:pPr>
        <w:pStyle w:val="TextBody"/>
        <w:spacing w:lineRule="atLeast" w:line="100" w:before="0" w:after="0"/>
        <w:ind w:left="0" w:right="0" w:hanging="0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>4.  Найдите антонимы к фразеологизмам из правой колонки в левой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Непочатый кра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 Рта не закрывает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Мухи не обидит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. Раз-два и обчелся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Слова не вытянешь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 Брать быка за рог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Дать маху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Пальца в рот не клад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Ходить вокруг да около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Попасть в точку.</w:t>
            </w:r>
          </w:p>
        </w:tc>
      </w:tr>
    </w:tbl>
    <w:p>
      <w:pPr>
        <w:pStyle w:val="TextBody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9" w:leader="none"/>
        </w:tabs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Как обозначаются фразеологизмы в толковом словаре?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t>◌;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</w:rPr>
        <w:t>∆;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⁯;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</w:rPr>
        <w:t>◊;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</w:rPr>
        <w:t>Ω;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</w:rPr>
        <w:t>⌂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шите фразеологизмы со значением «быстро»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ломя голову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ак снег на голову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что есть мочи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о весь дух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отливать пули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как пул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 w:val="false"/>
          <w:sz w:val="28"/>
          <w:szCs w:val="28"/>
        </w:rPr>
        <w:t xml:space="preserve">Ответы. 1 – </w:t>
      </w:r>
      <w:r>
        <w:rPr>
          <w:rFonts w:cs="Times New Roman"/>
          <w:b w:val="false"/>
          <w:bCs w:val="false"/>
          <w:sz w:val="28"/>
          <w:szCs w:val="28"/>
        </w:rPr>
        <w:t xml:space="preserve"> б.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2 – </w:t>
      </w:r>
      <w:r>
        <w:rPr>
          <w:rFonts w:cs="Times New Roman"/>
          <w:b w:val="false"/>
          <w:bCs w:val="false"/>
          <w:sz w:val="28"/>
          <w:szCs w:val="28"/>
        </w:rPr>
        <w:t>1В, 2Д, 3Б, 4А, 5Е, 6Г.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3 – </w:t>
      </w:r>
      <w:r>
        <w:rPr>
          <w:rFonts w:cs="Times New Roman"/>
          <w:b w:val="false"/>
          <w:bCs w:val="false"/>
          <w:sz w:val="28"/>
          <w:szCs w:val="28"/>
        </w:rPr>
        <w:t xml:space="preserve">1Д, 2В, 3А, 4Б, 5Г. 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4 – </w:t>
      </w:r>
      <w:r>
        <w:rPr>
          <w:rFonts w:cs="Times New Roman"/>
          <w:b w:val="false"/>
          <w:bCs w:val="false"/>
          <w:sz w:val="28"/>
          <w:szCs w:val="28"/>
        </w:rPr>
        <w:t>1Б, 2Г, 3А, 4Д, 5В.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5 – </w:t>
      </w:r>
      <w:r>
        <w:rPr>
          <w:rFonts w:cs="Times New Roman"/>
          <w:b w:val="false"/>
          <w:bCs w:val="false"/>
          <w:sz w:val="28"/>
          <w:szCs w:val="28"/>
        </w:rPr>
        <w:t xml:space="preserve"> г. 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– </w:t>
      </w:r>
      <w:r>
        <w:rPr>
          <w:rFonts w:cs="Times New Roman"/>
          <w:b w:val="false"/>
          <w:bCs w:val="false"/>
          <w:sz w:val="28"/>
          <w:szCs w:val="28"/>
        </w:rPr>
        <w:t xml:space="preserve"> а, в, г, е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С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. Найдите верное определение фразеологизмо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а) устойчивые словосочетания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) устойчивые сочетание слов, равные по значению либо одному слову, либо целому предложению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) устойчивые предложения, равные по значению либо одному слову, либо словосочетанию;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г) сочетания слов равные по значению слову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/>
        <w:t>2. Установите соответствие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лопом по европам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чь-в-точь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яп-ляп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угад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пасть пальцем в небе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спех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ютелька в тютельку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далеко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 чистого сердца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брежно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 за горами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скренне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397"/>
        <w:jc w:val="both"/>
        <w:rPr/>
      </w:pPr>
      <w:r>
        <w:rPr/>
        <w:t>3.  Найдите синонимы к фразеологизмам из правой колонки в левой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ежду молотом и наковальне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А. М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рашки бегают по коже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. Нести вздор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Б. С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гулькин нос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3.  Мороз по коже дерёт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. Н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ести околесицу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4. Кот наплакал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. Держать язык за зубам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 Прикусить язык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. М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</w:rPr>
              <w:t>еж двух огней.</w:t>
            </w:r>
          </w:p>
        </w:tc>
      </w:tr>
    </w:tbl>
    <w:p>
      <w:pPr>
        <w:pStyle w:val="TextBody"/>
        <w:spacing w:lineRule="atLeast" w:line="100" w:before="0" w:after="0"/>
        <w:ind w:left="0" w:right="0" w:hanging="0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>4.  Найдите антонимы к фразеологизмам из правой колонки в левой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Непочатый край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 Рта не закрывает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Мухи не обидит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. Раз-два и обчелся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Слова не вытянешь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 Брать быка за рог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Дать маху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Пальца в рот не клад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Ходить вокруг да около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Попасть в точку.</w:t>
            </w:r>
          </w:p>
        </w:tc>
      </w:tr>
    </w:tbl>
    <w:p>
      <w:pPr>
        <w:pStyle w:val="TextBody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9" w:leader="none"/>
        </w:tabs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Как обозначаются фразеологизмы в толковом словаре?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t>◌;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</w:rPr>
        <w:t>∆;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⁯;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</w:rPr>
        <w:t>◊;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</w:rPr>
        <w:t>Ω;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</w:rPr>
        <w:t>⌂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шите фразеологизмы со значением «быстро»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ломя голову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ак снег на голову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что есть мочи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о весь дух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отливать пули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как пуля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читайте сколько фразеологизмов в данном тексте?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й самый близкий друг Шурик любил, оказывается, считать ворон, бить баклуши и гонять лодыря.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0" w:after="0"/>
        <w:ind w:left="0" w:right="0" w:firstLine="5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ма он палец о палец не ударял, чтобы помочь бабушке. Как его только не стыдили вернувшиеся с работы родители, что ему не говорили, а ему все нипочем. Я давно бы сквозь землю провалился, и мучили бы меня угрызения совести. А ему все равно. И таким он, оказывается, был и когда от горшка два вершка только составлял, и теперь, вымахавши с коломенскую версту. Все с него как с гуся вода, все ему что об стенку горо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25" w:leader="none"/>
        </w:tabs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, мать, – заключил однажды отец, – я больше не намерен бросать слова на ветер и сидеть сложа ру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360" w:before="0" w:after="0"/>
        <w:ind w:left="0" w:right="0" w:firstLine="5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он потянулся за ремнем на стене, чтобы Шурику всыпать по первое число… 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10;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12; 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14;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16; </w:t>
      </w:r>
    </w:p>
    <w:p>
      <w:pPr>
        <w:pStyle w:val="Normal"/>
        <w:tabs>
          <w:tab w:val="clear" w:pos="709"/>
          <w:tab w:val="left" w:pos="52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18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/>
          <w:sz w:val="28"/>
          <w:szCs w:val="28"/>
        </w:rPr>
        <w:t>Ответы. 1</w:t>
      </w:r>
      <w:r>
        <w:rPr>
          <w:rFonts w:cs="Times New Roman"/>
          <w:b w:val="false"/>
          <w:bCs w:val="false"/>
          <w:sz w:val="28"/>
          <w:szCs w:val="28"/>
        </w:rPr>
        <w:t xml:space="preserve"> –  б. 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 xml:space="preserve"> – 1В, 2Д, 3Б, 4А, 5Е, 6Г. 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 w:val="false"/>
          <w:bCs w:val="false"/>
          <w:sz w:val="28"/>
          <w:szCs w:val="28"/>
        </w:rPr>
        <w:t xml:space="preserve"> – 1Д, 2В, 3А, 4Б, 5Г.   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 w:val="false"/>
          <w:bCs w:val="false"/>
          <w:sz w:val="28"/>
          <w:szCs w:val="28"/>
        </w:rPr>
        <w:t xml:space="preserve"> – 1Б, 2Г, 3А, 4Д, 5В.  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 w:val="false"/>
          <w:bCs w:val="false"/>
          <w:sz w:val="28"/>
          <w:szCs w:val="28"/>
        </w:rPr>
        <w:t xml:space="preserve"> –  г. 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 w:val="false"/>
          <w:bCs w:val="false"/>
          <w:sz w:val="28"/>
          <w:szCs w:val="28"/>
        </w:rPr>
        <w:t xml:space="preserve"> –  а, б, г, е. </w:t>
      </w:r>
      <w:r>
        <w:rPr>
          <w:rFonts w:cs="Times New Roman"/>
          <w:b/>
          <w:bCs/>
          <w:sz w:val="28"/>
          <w:szCs w:val="28"/>
        </w:rPr>
        <w:t xml:space="preserve">7 </w:t>
      </w:r>
      <w:r>
        <w:rPr>
          <w:rFonts w:cs="Times New Roman"/>
          <w:b w:val="false"/>
          <w:bCs w:val="false"/>
          <w:sz w:val="28"/>
          <w:szCs w:val="28"/>
        </w:rPr>
        <w:t>– в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ценка результатов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 xml:space="preserve">Уровень А. </w:t>
      </w:r>
      <w:r>
        <w:rPr>
          <w:rFonts w:cs="Times New Roman"/>
          <w:sz w:val="28"/>
          <w:szCs w:val="28"/>
        </w:rPr>
        <w:t>Правильно 5 ответов – «5»; 4 ответа – «4»; 3-2 ответа – «3»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 xml:space="preserve">Уровень В. </w:t>
      </w:r>
      <w:r>
        <w:rPr>
          <w:rFonts w:cs="Times New Roman"/>
          <w:sz w:val="28"/>
          <w:szCs w:val="28"/>
        </w:rPr>
        <w:t>Правильно 6 ответов – «5»; 5-4 ответа – «4»; 3-2 ответа – «3»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 xml:space="preserve">Уровень С. </w:t>
      </w:r>
      <w:r>
        <w:rPr>
          <w:rFonts w:cs="Times New Roman"/>
          <w:sz w:val="28"/>
          <w:szCs w:val="28"/>
        </w:rPr>
        <w:t>Правильно 7 ответов – «5»; 6-5 ответа – «4»; 4-2 ответа – «3»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43:57Z</dcterms:created>
  <dc:creator/>
  <dc:description/>
  <dc:language>en-US</dc:language>
  <cp:lastModifiedBy/>
  <dcterms:modified xsi:type="dcterms:W3CDTF">2015-03-05T17:39:03Z</dcterms:modified>
  <cp:revision>147</cp:revision>
  <dc:subject/>
  <dc:title/>
</cp:coreProperties>
</file>